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科学技术档案管理者的素养要求</w:t>
      </w:r>
    </w:p>
    <w:p>
      <w:pPr>
        <w:pStyle w:val="Style14"/>
        <w:shd w:fill="FFFFFF" w:val="clear"/>
        <w:spacing w:lineRule="atLeast" w:line="393" w:before="131" w:after="131"/>
        <w:ind w:firstLine="340"/>
        <w:jc w:val="center"/>
        <w:rPr>
          <w:color w:val="333333"/>
          <w:sz w:val="18"/>
          <w:szCs w:val="18"/>
        </w:rPr>
      </w:pPr>
      <w:r>
        <w:rPr>
          <w:color w:val="333333"/>
          <w:sz w:val="18"/>
          <w:szCs w:val="18"/>
        </w:rPr>
        <w:t>严佳 汤蓉蓉    苏州市环境监测中心 苏州市姑苏区档案局</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良好的工作素养是衡量一个科学技术档案管理者成熟度的重要指标，它需要管理者拥有有良好的工作道德，正面积极的工作心态和正确的工作价值观意识。科学技术档案管理者由于其工作内容的单一化，更需要在滚滚浪潮中，拥有一颗踏实进取的心。</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科学技术档案；管理者；素养</w:t>
      </w:r>
    </w:p>
    <w:p>
      <w:pPr>
        <w:pStyle w:val="Style14"/>
        <w:shd w:fill="FFFFFF" w:val="clear"/>
        <w:spacing w:lineRule="atLeast" w:line="393" w:before="131" w:after="131"/>
        <w:ind w:firstLine="340"/>
        <w:rPr>
          <w:color w:val="333333"/>
          <w:sz w:val="18"/>
          <w:szCs w:val="18"/>
        </w:rPr>
      </w:pPr>
      <w:r>
        <w:rPr>
          <w:color w:val="333333"/>
          <w:sz w:val="18"/>
          <w:szCs w:val="18"/>
        </w:rPr>
        <w:t>目前科学技术档案管理工作没有一个统一的标准，许多行业都比较随性，使得有利用价值的科学技术档案得不到较好的保存，对科学技术档案的管理无疑是雪上加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自觉自律，培养良好的工作道德</w:t>
      </w:r>
    </w:p>
    <w:p>
      <w:pPr>
        <w:pStyle w:val="Style14"/>
        <w:shd w:fill="FFFFFF" w:val="clear"/>
        <w:spacing w:lineRule="atLeast" w:line="393" w:before="131" w:after="131"/>
        <w:ind w:firstLine="340"/>
        <w:rPr>
          <w:color w:val="333333"/>
          <w:sz w:val="18"/>
          <w:szCs w:val="18"/>
        </w:rPr>
      </w:pPr>
      <w:r>
        <w:rPr>
          <w:color w:val="333333"/>
          <w:sz w:val="18"/>
          <w:szCs w:val="18"/>
        </w:rPr>
        <w:t>有人说过：“一个人没有知识是次品，身体不好是废品，品德不好是危险品。”由此可见品德比知识和身体更为重要，纵使一个人拥有渊博的学识和强壮的体魄，但道德品行败坏，也只会给社会带来更大的危害。科学技术档案管理工作因为很少有效益产出，工作普遍不被重视，常被指为“良心活”，档案管理者也被戏称为“隐形人员”。档案工作的不良现状，造成很多管理者缺乏工作激情，时常敷衍了事。加强档案工作者道德修养，培育和谐文化精神和道德规范引导人们在认识处理人与人之间、人与社会之间、人与自然之间关系时以“和”为贵，实现人与社会和自然三者能和睦相处，协调发展。这既是新时期党和国家的思想政治体现，也是伦理道德规范要求，我们就应以此道德规范标准作不懈的努力，加强修养，使档案工作者自觉树立工作责任感，规范个人行为。严格遵守国家各项法律、法规以及各项规章制度，坚持原则、办事公道、廉洁自律、作风正派，确保档案的保密与安全，确保科学技术档案工作的良性发展。科学技术档案工作是一项涉及面广的服务性工作，从它的收集　直到提供档案信息为他人服务，都要与各种各样的人发生关系。如果我们注意道德修养，努力做到温良恭俭让，就能形成人与人之间良好的互敬互爱互助，亲密和谐的关系，创造和保持内外和谐稳定的环境。这样，不仅能使档案工作做得更好，提升档案服务水平，也能使档案工作者思想道德修养提高到一个新的境界。</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树立正确职业价值观，提升自我认同感</w:t>
      </w:r>
    </w:p>
    <w:p>
      <w:pPr>
        <w:pStyle w:val="Style14"/>
        <w:shd w:fill="FFFFFF" w:val="clear"/>
        <w:spacing w:lineRule="atLeast" w:line="393" w:before="131" w:after="131"/>
        <w:ind w:firstLine="340"/>
        <w:rPr>
          <w:color w:val="333333"/>
          <w:sz w:val="18"/>
          <w:szCs w:val="18"/>
        </w:rPr>
      </w:pPr>
      <w:r>
        <w:rPr>
          <w:color w:val="333333"/>
          <w:sz w:val="18"/>
          <w:szCs w:val="18"/>
        </w:rPr>
        <w:t>职业价值观包括人生目标和人生态度，即一个人对职业的认识和态度，对职业目标的追求和向往。默默无闻、无私奉献是科学技术档案管理者应当怀有的工作态度，因为档案工作既有体现历史全貌的“伟大”，又需要管理者拥有“绿叶”、“桥梁”、“默默无闻”地奉献精神。承担档案工作后，很多人虽然勤恳工作，但对档案事业毫无热情，长期处于一个“守摊”的状态，因此档案工作者一定要充分发挥奉献精神，在平实的岗位上提升自我认同感，减缓或消除职业倦怠，保障科技档案管理工作持续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量体裁衣，用健全的制度为档案工作者护航</w:t>
      </w:r>
    </w:p>
    <w:p>
      <w:pPr>
        <w:pStyle w:val="Style14"/>
        <w:shd w:fill="FFFFFF" w:val="clear"/>
        <w:spacing w:lineRule="atLeast" w:line="393" w:before="131" w:after="131"/>
        <w:ind w:firstLine="340"/>
        <w:rPr>
          <w:color w:val="333333"/>
          <w:sz w:val="18"/>
          <w:szCs w:val="18"/>
        </w:rPr>
      </w:pPr>
      <w:r>
        <w:rPr>
          <w:color w:val="333333"/>
          <w:sz w:val="18"/>
          <w:szCs w:val="18"/>
        </w:rPr>
        <w:t>首先制定一套科学合理、符合实际的规章制度，建立相应的考核机制，用环境的力量帮助档案人员规范工作行为，保证科学技术档案工作顺利开展。针对档案管理者职责、档案管理工作内容、归档范围和归档期限等方面，制定有效的管理体系，由主要领导牵头，由上而下贯彻落实。成立综合档案管理部门，聘用专职档案管理人员，实现档案的系统化管理和资源整合，更好的发挥整体优势和为档案利用服务。第二，为科学技术档案管理者提供一个良好的社会平台，加大宣传力度正确引导社会观念，让所有成员对档案工作有一个积极向上的认识态度，让档案管理者在这种氛围中自觉学习、与大家共同进步。建立多元化的交流平台，对内让档案管理者能及时与一线工作人员沟通，及时了解科技、业务动向，不断完善整档案管理工作流程；对外能与其他从业者互相交流工作经验，集思广益、群策群力。提倡档案管理者向专家型人才发展，主动提升自我修养，争取由被动“应战”，变主动“出击”。第三，特别要注重培养有超前意识和开拓型档案管理者。科学技术发展的日新月异，科学技术档案工作只有积极应变图新，才有未来。目前科学技术档案工作已开启文档一体化信息系统新篇章，主要是将档案形成过程和档案管理有机结合，大大提高工作效率，保证档案形成过程和收集的完整。系统建设是一项需要运用科技、业务、信息、管理等多学科知识，并且需要多专业配合、多部门协作和多环节配套的复杂系统工程。而推进档案信息自动化的关键是人才，其素质水平直接影响自动化水平，这就需要科学技术档案管理人员具备丰富的专业识及管理和组织经验，了解信息技术的新知识，具有前瞻性和创新能力。当今社会，我们必须进行刻苦的学习和艰苦的修养，把提升素养融合到党和国家的利益、人民的利益中去；把科学技术档案工作与社会责任感相结合，自觉地进行自身的思想道德修养，并在实际工作中不断地磨炼自己、提升自己，才能立足岗位，服务社会。</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李华．档案信息自动化系统管理若干问题的思考</w:t>
      </w:r>
      <w:r>
        <w:rPr>
          <w:color w:val="333333"/>
          <w:sz w:val="18"/>
          <w:szCs w:val="18"/>
        </w:rPr>
        <w:t>[J]</w:t>
      </w:r>
      <w:r>
        <w:rPr>
          <w:color w:val="333333"/>
          <w:sz w:val="18"/>
          <w:szCs w:val="18"/>
        </w:rPr>
        <w:t>．经济技术协作信息，</w:t>
      </w:r>
      <w:r>
        <w:rPr>
          <w:color w:val="333333"/>
          <w:sz w:val="18"/>
          <w:szCs w:val="18"/>
        </w:rPr>
        <w:t>2006(11)</w:t>
      </w:r>
      <w:r>
        <w:rPr>
          <w:color w:val="333333"/>
          <w:sz w:val="18"/>
          <w:szCs w:val="18"/>
        </w:rPr>
        <w:t>：</w:t>
      </w:r>
      <w:r>
        <w:rPr>
          <w:color w:val="333333"/>
          <w:sz w:val="18"/>
          <w:szCs w:val="18"/>
        </w:rPr>
        <w:t>48</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刘梅英．人才培训要注重实际工作能力</w:t>
      </w:r>
      <w:r>
        <w:rPr>
          <w:color w:val="333333"/>
          <w:sz w:val="18"/>
          <w:szCs w:val="18"/>
        </w:rPr>
        <w:t>[J]</w:t>
      </w:r>
      <w:r>
        <w:rPr>
          <w:color w:val="333333"/>
          <w:sz w:val="18"/>
          <w:szCs w:val="18"/>
        </w:rPr>
        <w:t>．兰台世界，</w:t>
      </w:r>
      <w:r>
        <w:rPr>
          <w:color w:val="333333"/>
          <w:sz w:val="18"/>
          <w:szCs w:val="18"/>
        </w:rPr>
        <w:t>2005(3)</w:t>
      </w:r>
      <w:r>
        <w:rPr>
          <w:color w:val="333333"/>
          <w:sz w:val="18"/>
          <w:szCs w:val="18"/>
        </w:rPr>
        <w:t>：</w:t>
      </w:r>
      <w:r>
        <w:rPr>
          <w:color w:val="333333"/>
          <w:sz w:val="18"/>
          <w:szCs w:val="18"/>
        </w:rPr>
        <w:t>17</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黄桢</w:t>
      </w:r>
      <w:r>
        <w:rPr>
          <w:color w:val="333333"/>
          <w:sz w:val="18"/>
          <w:szCs w:val="18"/>
        </w:rPr>
        <w:t>.</w:t>
      </w:r>
      <w:r>
        <w:rPr>
          <w:color w:val="333333"/>
          <w:sz w:val="18"/>
          <w:szCs w:val="18"/>
        </w:rPr>
        <w:t>环境保护科技档案文档一体化信息系统建设</w:t>
      </w:r>
      <w:r>
        <w:rPr>
          <w:color w:val="333333"/>
          <w:sz w:val="18"/>
          <w:szCs w:val="18"/>
        </w:rPr>
        <w:t>[J]</w:t>
      </w:r>
      <w:r>
        <w:rPr>
          <w:color w:val="333333"/>
          <w:sz w:val="18"/>
          <w:szCs w:val="18"/>
        </w:rPr>
        <w:t>．环境监测管理与技术</w:t>
      </w:r>
      <w:r>
        <w:rPr>
          <w:color w:val="333333"/>
          <w:sz w:val="18"/>
          <w:szCs w:val="18"/>
        </w:rPr>
        <w:t>,2007(2)</w:t>
      </w:r>
      <w:r>
        <w:rPr>
          <w:color w:val="333333"/>
          <w:sz w:val="18"/>
          <w:szCs w:val="18"/>
        </w:rPr>
        <w:t>：</w:t>
      </w:r>
      <w:r>
        <w:rPr>
          <w:color w:val="333333"/>
          <w:sz w:val="18"/>
          <w:szCs w:val="18"/>
        </w:rPr>
        <w:t>19.</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42:00Z</dcterms:created>
  <dc:creator>xbany</dc:creator>
  <dc:description/>
  <dc:language>en-US</dc:language>
  <cp:lastModifiedBy>xbany</cp:lastModifiedBy>
  <dcterms:modified xsi:type="dcterms:W3CDTF">2017-12-14T06:42:00Z</dcterms:modified>
  <cp:revision>2</cp:revision>
  <dc:subject/>
  <dc:title/>
</cp:coreProperties>
</file>