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史课堂教学反思</w:t>
      </w:r>
    </w:p>
    <w:p>
      <w:pPr>
        <w:pStyle w:val="Style14"/>
        <w:shd w:fill="FFFFFF" w:val="clear"/>
        <w:spacing w:lineRule="atLeast" w:line="393" w:before="131" w:after="131"/>
        <w:ind w:firstLine="340"/>
        <w:jc w:val="center"/>
        <w:rPr>
          <w:color w:val="333333"/>
          <w:sz w:val="18"/>
          <w:szCs w:val="18"/>
        </w:rPr>
      </w:pPr>
      <w:r>
        <w:rPr>
          <w:color w:val="333333"/>
          <w:sz w:val="18"/>
          <w:szCs w:val="18"/>
        </w:rPr>
        <w:t>尹浩    山西省太原师范学院</w:t>
      </w:r>
    </w:p>
    <w:p>
      <w:pPr>
        <w:pStyle w:val="Style14"/>
        <w:shd w:fill="FFFFFF" w:val="clear"/>
        <w:spacing w:lineRule="atLeast" w:line="393" w:before="131" w:after="131"/>
        <w:ind w:firstLine="340"/>
        <w:rPr>
          <w:color w:val="333333"/>
          <w:sz w:val="18"/>
          <w:szCs w:val="18"/>
        </w:rPr>
      </w:pPr>
      <w:r>
        <w:rPr>
          <w:color w:val="333333"/>
          <w:sz w:val="18"/>
          <w:szCs w:val="18"/>
        </w:rPr>
        <w:t>在高中物理教学中，教师要重视物理学史这个宝贵的资源，并将它合理渗透到教学之中，在激发学生兴趣的同时培养其坚持不懈，努力探索，追求卓越的良好品质。例如，“行星的运动”这一课，关于行星运动在物理学</w:t>
      </w:r>
      <w:hyperlink r:id="rId2">
        <w:r>
          <w:rPr>
            <w:rStyle w:val="InternetLink"/>
            <w:color w:val="000000"/>
            <w:sz w:val="18"/>
            <w:szCs w:val="18"/>
          </w:rPr>
          <w:t>历史</w:t>
        </w:r>
      </w:hyperlink>
      <w:r>
        <w:rPr>
          <w:color w:val="333333"/>
          <w:sz w:val="18"/>
          <w:szCs w:val="18"/>
        </w:rPr>
        <w:t>上有两大派别分别持有不同的观点，也出现了一批具有代表性的人物，如亚里士多德、托勒密、哥白尼、伽利略、开普勒等，教师就可以以此为契机让学生自行搜集有关行星运动的物理学史料</w:t>
      </w:r>
      <w:r>
        <w:rPr>
          <w:color w:val="333333"/>
          <w:sz w:val="18"/>
          <w:szCs w:val="18"/>
        </w:rPr>
        <w:t>,</w:t>
      </w:r>
      <w:r>
        <w:rPr>
          <w:color w:val="333333"/>
          <w:sz w:val="18"/>
          <w:szCs w:val="18"/>
        </w:rPr>
        <w:t>这样一个教学活动让学生在读史中了解人们对行星运动的发展史，体会人类认知的曲折性，同时也感受到人类为了</w:t>
      </w:r>
      <w:hyperlink r:id="rId3">
        <w:r>
          <w:rPr>
            <w:rStyle w:val="InternetLink"/>
            <w:color w:val="000000"/>
            <w:sz w:val="18"/>
            <w:szCs w:val="18"/>
          </w:rPr>
          <w:t>科学</w:t>
        </w:r>
      </w:hyperlink>
      <w:r>
        <w:rPr>
          <w:color w:val="333333"/>
          <w:sz w:val="18"/>
          <w:szCs w:val="18"/>
        </w:rPr>
        <w:t>的发展所做出的不解努力。这样，学生在教学活动中不仅学习物理的兴趣得到提高，同时也最大限度地调动了其主体性的发挥，对于提升课堂教学效率具有不可替代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利用物理学史创设探究情境，引发学生自主探究</w:t>
      </w:r>
    </w:p>
    <w:p>
      <w:pPr>
        <w:pStyle w:val="Style14"/>
        <w:shd w:fill="FFFFFF" w:val="clear"/>
        <w:spacing w:lineRule="atLeast" w:line="393" w:before="131" w:after="131"/>
        <w:ind w:firstLine="340"/>
        <w:rPr/>
      </w:pPr>
      <w:r>
        <w:rPr>
          <w:color w:val="333333"/>
          <w:sz w:val="18"/>
          <w:szCs w:val="18"/>
        </w:rPr>
        <w:t>物理学史作为高中物理课程资源的重要部分，其包含了丰富的课题和素材，这些资源也给学生提供了一些可供自主学习的平台。当前，学生普遍缺乏学以致用，即将实际问题转化为物理问题的能力。为了改变这种现状，教师可以利用物理学史创设探究情境，并以教材中相关物理知识和物理学史中的相关方法论为基础，创造性地组织和引导学生进行探究活动，让他们在提问题</w:t>
      </w:r>
      <w:r>
        <w:rPr>
          <w:color w:val="333333"/>
          <w:sz w:val="18"/>
          <w:szCs w:val="18"/>
        </w:rPr>
        <w:t>¬</w:t>
      </w:r>
      <w:r>
        <w:rPr>
          <w:color w:val="333333"/>
          <w:sz w:val="18"/>
          <w:szCs w:val="18"/>
        </w:rPr>
        <w:t>、想设计、做实验、得结论的探究过程中既学到物理核心知识，又提升其解决实际问题的能力，真正做到学有所获，学有所用。例如，在教学“自由落体运动”这部分内容时，教师就可以向学生讲述伽利略推翻亚里士多德“重的物体要比轻的物体下落的快”的错误观点这一著名的物理学史实，并再此基础上创设一个探究活动情境，让学生通过亲自动手实践，去验证这样两个小实验：①相同的两张纸，一张揉成团，另一张不变，在同一高度的下落；②相同的两张纸，一张纸减去一半，另一张捏成团，在同一高度的下落。这样，学生们通过物理学史中有关科学方法的</w:t>
      </w:r>
      <w:hyperlink r:id="rId4">
        <w:r>
          <w:rPr>
            <w:rStyle w:val="InternetLink"/>
            <w:color w:val="000000"/>
            <w:sz w:val="18"/>
            <w:szCs w:val="18"/>
          </w:rPr>
          <w:t>教育</w:t>
        </w:r>
      </w:hyperlink>
      <w:r>
        <w:rPr>
          <w:color w:val="333333"/>
          <w:sz w:val="18"/>
          <w:szCs w:val="18"/>
        </w:rPr>
        <w:t>并将其灵活运用到实验实践中，很快就能得出“物体下落快慢与质量无关”这个探究结论。在这个过程中学生们不仅能深刻</w:t>
      </w:r>
      <w:hyperlink r:id="rId5">
        <w:r>
          <w:rPr>
            <w:rStyle w:val="InternetLink"/>
            <w:color w:val="000000"/>
            <w:sz w:val="18"/>
            <w:szCs w:val="18"/>
          </w:rPr>
          <w:t>地理</w:t>
        </w:r>
      </w:hyperlink>
      <w:r>
        <w:rPr>
          <w:color w:val="333333"/>
          <w:sz w:val="18"/>
          <w:szCs w:val="18"/>
        </w:rPr>
        <w:t>解所学物理知识，更重要的是在探究中可以体验到物理学研究的基本思路和科学方法，对于其今后的学习之路可以说是大有益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利用物理学史渗透思想方法，促进学生全面发展</w:t>
      </w:r>
    </w:p>
    <w:p>
      <w:pPr>
        <w:pStyle w:val="Style14"/>
        <w:shd w:fill="FFFFFF" w:val="clear"/>
        <w:spacing w:lineRule="atLeast" w:line="393" w:before="131" w:after="131"/>
        <w:ind w:firstLine="340"/>
        <w:rPr/>
      </w:pPr>
      <w:r>
        <w:rPr>
          <w:color w:val="333333"/>
          <w:sz w:val="18"/>
          <w:szCs w:val="18"/>
        </w:rPr>
        <w:t>俗话说“：授人以鱼，不如授人以渔。”在高中物理教学中，教师要重视对学生进行思想方法的渗透，只有掌握了科学的思维方法，才能更好地促进学生掌握知识的来龙去脉，加深对知识的理解，从而在知识和方法上得到升华，能力上得到提高，最终实现全面发展。物理学史本身就蕴含着丰富的科学思维和方法，如类比思想、理想化思想、</w:t>
      </w:r>
      <w:hyperlink r:id="rId6">
        <w:r>
          <w:rPr>
            <w:rStyle w:val="InternetLink"/>
            <w:color w:val="000000"/>
            <w:sz w:val="18"/>
            <w:szCs w:val="18"/>
          </w:rPr>
          <w:t>统计</w:t>
        </w:r>
      </w:hyperlink>
      <w:r>
        <w:rPr>
          <w:color w:val="333333"/>
          <w:sz w:val="18"/>
          <w:szCs w:val="18"/>
        </w:rPr>
        <w:t>方法等，这些素材都可以成为教师利用的对象被运用到物理教学中，给学生以智慧的启迪，使学生在理解物理知识本质的同时认识和体会到物理学科的精髓，并通过思想和方法论的实践逐步养成良好的科学态度和科学精神。</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总之，在高中物理课堂教学中引入物理学史这个宝贵的教学资源无论是对课堂教学质量的提高，还是对学生自身的发展来说都有着积极的作用，广大教师要认识到这一点的重要性和必要性。但同时教师也要注意到物理学史的引入不是盲目的，而应结合具体教学内容，合理选择物理学史内容将其融入到教学之中，只有这样才能充分发挥物理学史的教育功能，最终促进物理教学取得理想的效果。</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lsww/"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qikan/jiaoyu/gljy/" TargetMode="External"/><Relationship Id="rId5" Type="http://schemas.openxmlformats.org/officeDocument/2006/relationships/hyperlink" Target="http://www.zhazhi.com/qikan/zrkx/twdl/" TargetMode="External"/><Relationship Id="rId6" Type="http://schemas.openxmlformats.org/officeDocument/2006/relationships/hyperlink" Target="http://www.zhazhi.com/qikan/shxzx/tj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5:00Z</dcterms:created>
  <dc:creator>xbany</dc:creator>
  <dc:description/>
  <dc:language>en-US</dc:language>
  <cp:lastModifiedBy>xbany</cp:lastModifiedBy>
  <dcterms:modified xsi:type="dcterms:W3CDTF">2017-12-14T06:05:00Z</dcterms:modified>
  <cp:revision>2</cp:revision>
  <dc:subject/>
  <dc:title/>
</cp:coreProperties>
</file>