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16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7"/>
          <w:szCs w:val="3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7"/>
          <w:szCs w:val="37"/>
        </w:rPr>
        <w:t>高中物理学习惯性简述</w:t>
      </w:r>
    </w:p>
    <w:p>
      <w:pPr>
        <w:pStyle w:val="Style14"/>
        <w:shd w:fill="FFFFFF" w:val="clear"/>
        <w:spacing w:lineRule="atLeast" w:line="393" w:before="131" w:after="131"/>
        <w:ind w:firstLine="3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王荣飞    江苏省西亭高级中学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高一高二玩玩，到高三出把力就行了，甚至有些家长也是这么想的．有这种想法的学生往往听不进老师的谆谆教诲，到了高三“心有余而力不足”，最终抱憾终身．如何克服这种惯性呢</w:t>
      </w:r>
      <w:r>
        <w:rPr>
          <w:color w:val="333333"/>
          <w:sz w:val="18"/>
          <w:szCs w:val="18"/>
        </w:rPr>
        <w:t>?</w:t>
      </w:r>
      <w:r>
        <w:rPr>
          <w:color w:val="333333"/>
          <w:sz w:val="18"/>
          <w:szCs w:val="18"/>
        </w:rPr>
        <w:t>我认为首先就是在考取的兴奋劲过后及时冷静地思考</w:t>
      </w:r>
      <w:r>
        <w:rPr>
          <w:color w:val="333333"/>
          <w:sz w:val="18"/>
          <w:szCs w:val="18"/>
        </w:rPr>
        <w:t>:</w:t>
      </w:r>
      <w:r>
        <w:rPr>
          <w:color w:val="333333"/>
          <w:sz w:val="18"/>
          <w:szCs w:val="18"/>
        </w:rPr>
        <w:t>好悬啊</w:t>
      </w:r>
      <w:r>
        <w:rPr>
          <w:color w:val="333333"/>
          <w:sz w:val="18"/>
          <w:szCs w:val="18"/>
        </w:rPr>
        <w:t>!</w:t>
      </w:r>
      <w:r>
        <w:rPr>
          <w:color w:val="333333"/>
          <w:sz w:val="18"/>
          <w:szCs w:val="18"/>
        </w:rPr>
        <w:t>而事实上很多家长信奉“重赏之下必有勇夫”，在考前允诺了丰厚的“考取奖”———苹果手机、苹果电脑，考后及时兑现，孩子深陷其中，家长放任自流．更有甚者，在高中有学生违规使用手机被收后，有家长帮子女来及时索要，后脚还没出办公室就把手机给了学生．家长及学生本人在得意之余不能忘了考前的忐忑，不能让“提心吊胆”重演．其次要认识到高中学习的复杂性、艰巨性．尤其是理科，比如物理，很多学生在初中都是考九十分以上的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总分一百</w:t>
      </w:r>
      <w:r>
        <w:rPr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>，到了高中很多学生只能考六七十分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总分一百二</w:t>
      </w:r>
      <w:r>
        <w:rPr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>．初中物理内容多以观察、实验为基础，很多是简单的物理现象和结论，对物理概念和规律的理解要求较低，研究对象单一、过程单一、状态单一．教材编写的要求主要是观察与思考、实验与思考，读一读、想一想、做一做，阅读材料也大多是科普类的．而高中物理需要结合实验观察、抽象思维、逻辑推理和数学方法，对物理问题进行建模，通过抽象概括、猜想假说、实验验证来揭示物理的本质和规律．高中物理研究的对象往往不止一个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整体法结合隔离法</w:t>
      </w:r>
      <w:r>
        <w:rPr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>，过程不止一个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直线、曲线相结合，平抛、圆周相结合</w:t>
      </w:r>
      <w:r>
        <w:rPr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>，状态在不断变化，学生接受理解起来比较困难．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rStyle w:val="StrongEmphasis"/>
          <w:color w:val="333333"/>
          <w:sz w:val="18"/>
          <w:szCs w:val="18"/>
        </w:rPr>
        <w:t>高中物理对物理概念和规律的表达更加简洁、抽象，对物理问题的分析推理更加严密，给学生的理解带来了较大困难．初中物理趣味性较强，高中物理比较枯燥无味</w:t>
      </w:r>
      <w:r>
        <w:rPr>
          <w:color w:val="333333"/>
          <w:sz w:val="18"/>
          <w:szCs w:val="18"/>
        </w:rPr>
        <w:t>．初中物理与生活认识往往一致，而我们在生活中有一些习以为常的认识其实是片面的，错误的，如</w:t>
      </w:r>
      <w:r>
        <w:rPr>
          <w:color w:val="333333"/>
          <w:sz w:val="18"/>
          <w:szCs w:val="18"/>
        </w:rPr>
        <w:t>:</w:t>
      </w:r>
      <w:r>
        <w:rPr>
          <w:color w:val="333333"/>
          <w:sz w:val="18"/>
          <w:szCs w:val="18"/>
        </w:rPr>
        <w:t>重的物体下落得快，有力作用在物体上才能运动．我们不能简单地依靠生活经验和“小聪明”来学好高中物理，反而以生活经验为基础有时会造成学习上的障碍．另外，在小学、初中，老师一个题目会重复很多遍．我同事杨老师儿子又一次感冒了，请了三天假，三天后去上学他爸问他</w:t>
      </w:r>
      <w:r>
        <w:rPr>
          <w:color w:val="333333"/>
          <w:sz w:val="18"/>
          <w:szCs w:val="18"/>
        </w:rPr>
        <w:t>:“</w:t>
      </w:r>
      <w:r>
        <w:rPr>
          <w:color w:val="333333"/>
          <w:sz w:val="18"/>
          <w:szCs w:val="18"/>
        </w:rPr>
        <w:t>掉了几天课要不要请老师指点一下</w:t>
      </w:r>
      <w:r>
        <w:rPr>
          <w:color w:val="333333"/>
          <w:sz w:val="18"/>
          <w:szCs w:val="18"/>
        </w:rPr>
        <w:t>?”“</w:t>
      </w:r>
      <w:r>
        <w:rPr>
          <w:color w:val="333333"/>
          <w:sz w:val="18"/>
          <w:szCs w:val="18"/>
        </w:rPr>
        <w:t>不要</w:t>
      </w:r>
      <w:r>
        <w:rPr>
          <w:color w:val="333333"/>
          <w:sz w:val="18"/>
          <w:szCs w:val="18"/>
        </w:rPr>
        <w:t>!</w:t>
      </w:r>
      <w:r>
        <w:rPr>
          <w:color w:val="333333"/>
          <w:sz w:val="18"/>
          <w:szCs w:val="18"/>
        </w:rPr>
        <w:t>我们老师肯定还没讲新知识呢</w:t>
      </w:r>
      <w:r>
        <w:rPr>
          <w:color w:val="333333"/>
          <w:sz w:val="18"/>
          <w:szCs w:val="18"/>
        </w:rPr>
        <w:t>!</w:t>
      </w:r>
      <w:r>
        <w:rPr>
          <w:color w:val="333333"/>
          <w:sz w:val="18"/>
          <w:szCs w:val="18"/>
        </w:rPr>
        <w:t>他一节课要上一周，一个知识要讲十几遍，都一样的．”他儿子回答道．但是进入高中学习内容量变多，难度增大，老师不可能也不允许一个题目重复多遍，所以要求学生“一次性过关”，不能老惦记下一次，否则就会重演“明日复明日，明日何其多”的悲剧．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其次是知识上的惯性．很多学生及其家长动则提初中怎么怎么地，初中老师说过的，初中里学过的，殊不知初中的认识有其历史局限性．如在初中速度等于路程除以时间，到高中就应是速度等于位移除以时间</w:t>
      </w:r>
      <w:r>
        <w:rPr>
          <w:color w:val="333333"/>
          <w:sz w:val="18"/>
          <w:szCs w:val="18"/>
        </w:rPr>
        <w:t>;</w:t>
      </w:r>
      <w:r>
        <w:rPr>
          <w:color w:val="333333"/>
          <w:sz w:val="18"/>
          <w:szCs w:val="18"/>
        </w:rPr>
        <w:t>功的计算式初中是</w:t>
      </w:r>
      <w:r>
        <w:rPr>
          <w:color w:val="333333"/>
          <w:sz w:val="18"/>
          <w:szCs w:val="18"/>
        </w:rPr>
        <w:t>W=Fs</w:t>
      </w:r>
      <w:r>
        <w:rPr>
          <w:color w:val="333333"/>
          <w:sz w:val="18"/>
          <w:szCs w:val="18"/>
        </w:rPr>
        <w:t>，而高中</w:t>
      </w:r>
      <w:r>
        <w:rPr>
          <w:color w:val="333333"/>
          <w:sz w:val="18"/>
          <w:szCs w:val="18"/>
        </w:rPr>
        <w:t>W=Fscosα;</w:t>
      </w:r>
      <w:r>
        <w:rPr>
          <w:color w:val="333333"/>
          <w:sz w:val="18"/>
          <w:szCs w:val="18"/>
        </w:rPr>
        <w:t>初中电流方向是从正极到负极，高中还得加个限制———在电源外部</w:t>
      </w:r>
      <w:r>
        <w:rPr>
          <w:color w:val="333333"/>
          <w:sz w:val="18"/>
          <w:szCs w:val="18"/>
        </w:rPr>
        <w:t>;</w:t>
      </w:r>
      <w:r>
        <w:rPr>
          <w:color w:val="333333"/>
          <w:sz w:val="18"/>
          <w:szCs w:val="18"/>
        </w:rPr>
        <w:t>初中磁感线方向是从</w:t>
      </w:r>
      <w:r>
        <w:rPr>
          <w:color w:val="333333"/>
          <w:sz w:val="18"/>
          <w:szCs w:val="18"/>
        </w:rPr>
        <w:t>N</w:t>
      </w:r>
      <w:r>
        <w:rPr>
          <w:color w:val="333333"/>
          <w:sz w:val="18"/>
          <w:szCs w:val="18"/>
        </w:rPr>
        <w:t>极到</w:t>
      </w:r>
      <w:r>
        <w:rPr>
          <w:color w:val="333333"/>
          <w:sz w:val="18"/>
          <w:szCs w:val="18"/>
        </w:rPr>
        <w:t>S</w:t>
      </w:r>
      <w:r>
        <w:rPr>
          <w:color w:val="333333"/>
          <w:sz w:val="18"/>
          <w:szCs w:val="18"/>
        </w:rPr>
        <w:t>极，高中还得加个限制———在磁铁外部……，要注意到初高中的区别与变化，如果还用“老黄历”那就要抓瞎了．再次就是解题方法的惯性</w:t>
      </w:r>
      <w:r>
        <w:rPr>
          <w:color w:val="333333"/>
          <w:sz w:val="18"/>
          <w:szCs w:val="18"/>
        </w:rPr>
        <w:t>:</w:t>
      </w:r>
      <w:r>
        <w:rPr>
          <w:color w:val="333333"/>
          <w:sz w:val="18"/>
          <w:szCs w:val="18"/>
        </w:rPr>
        <w:t>试图用同一方法解决所有问题．其实我们每个人都有这种思想．我有两个邻居，一个是木匠，一个是漆匠．他们家里各有一张桌子，由于时间长了台面有些破损，到了过年，他们外出打工回来了各自对桌子进行了检修．木匠在原来的老桌子上面贴了一个面，漆匠在老桌子上先上了一层腻子，再上了一层漆，各自都焕然一新．但是如果桌子腿断了，那单凭漆匠就无能为力了</w:t>
      </w:r>
      <w:r>
        <w:rPr>
          <w:color w:val="333333"/>
          <w:sz w:val="18"/>
          <w:szCs w:val="18"/>
        </w:rPr>
        <w:t>;</w:t>
      </w:r>
      <w:r>
        <w:rPr>
          <w:color w:val="333333"/>
          <w:sz w:val="18"/>
          <w:szCs w:val="18"/>
        </w:rPr>
        <w:t>如果新桌面长时间不上漆时间久了就会变黑，只有及时上漆才能一直光洁如新，只有通力合作才能形成合力．我们物理学习中有五把钥匙</w:t>
      </w:r>
      <w:r>
        <w:rPr>
          <w:color w:val="333333"/>
          <w:sz w:val="18"/>
          <w:szCs w:val="18"/>
        </w:rPr>
        <w:t>:</w:t>
      </w:r>
      <w:r>
        <w:rPr>
          <w:color w:val="333333"/>
          <w:sz w:val="18"/>
          <w:szCs w:val="18"/>
        </w:rPr>
        <w:t>牛顿运动定律、动能定理、能量守恒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机械能守恒</w:t>
      </w:r>
      <w:r>
        <w:rPr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>、动量定理、动量守恒定律，由于课改后动量定理、动量守恒定律属于选修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－</w:t>
      </w:r>
      <w:r>
        <w:rPr>
          <w:color w:val="333333"/>
          <w:sz w:val="18"/>
          <w:szCs w:val="18"/>
        </w:rPr>
        <w:t>5</w:t>
      </w:r>
      <w:r>
        <w:rPr>
          <w:color w:val="333333"/>
          <w:sz w:val="18"/>
          <w:szCs w:val="18"/>
        </w:rPr>
        <w:t>中的内容，是选学的，所以就剩下了三把金钥匙．有同学善用牛顿运动定律，他处处就带着“牛顿运动定律”的眼镜．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rStyle w:val="StrongEmphasis"/>
          <w:color w:val="333333"/>
          <w:sz w:val="18"/>
          <w:szCs w:val="18"/>
        </w:rPr>
        <w:t>理论上用牛顿运动定律结合数学知识和计算机所有宏观、低速的问题都能解决，但高中阶段限于数学水平面的限制，学生用牛顿运动定律只能定量解决匀变速直线运动的问题</w:t>
      </w:r>
      <w:r>
        <w:rPr>
          <w:color w:val="333333"/>
          <w:sz w:val="18"/>
          <w:szCs w:val="18"/>
        </w:rPr>
        <w:t>．理论上使用动能定理没有限制条件，但是解决时间问题时仅用动能定理就无能为力了，还有在有些问题中用动能定理不见得比牛顿运动定律简单．用能量守恒同样在解决与能量有关的物理量时有一定优势，但并不是处处占先．“尺有所短、寸有所长”在物理学习中同样存在．学习是具有阶段性的，认识是不断发展的，天变道亦变．我们认识都是从直观的、感性的、具体的开始，初中物理也是如此，到了高中，我们需要学习探究抽象的、理性的知识，进入大学我们将研究更加复杂的问题，我们不可能一步登天，也不可能一成不变．我们需要“基础的惯性”，但同时又要突破这种惯性，只有认识到“惯性”是把“双刃剑”，才能不断去粗取精、去伪存真，不断地由相对真理走向绝对真理．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45:00Z</dcterms:created>
  <dc:creator>xbany</dc:creator>
  <dc:description/>
  <dc:language>en-US</dc:language>
  <cp:lastModifiedBy>xbany</cp:lastModifiedBy>
  <dcterms:modified xsi:type="dcterms:W3CDTF">2017-12-14T05:45:00Z</dcterms:modified>
  <cp:revision>2</cp:revision>
  <dc:subject/>
  <dc:title/>
</cp:coreProperties>
</file>