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初中物理学法初探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卢松柏   洪湖市瞿家湾镇中心学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电荷间磁场间规律互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九年级人教版物理教材《磁现象磁场》中是这样描述磁极间的相互作用规律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同名磁极互相排斥，异名磁极互相吸引．电花火石间，令人想起了电荷间的相互作用规律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同种电荷互相排斥，异种电荷互相吸引．表述多么惊人的相似．细心比较不难发现，磁极和电荷的种类都有两种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北极和南极、正电荷和负电荷．实验方法也异曲同工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相互作用时尽量消除阻力影响．为了让磁极间相互作用的现象明显呈现出来，实验时将一个磁铁用细线系住中部并悬挂起来，拿另一个磁铁去靠近它，它们之间的作用情况一目了然．或用一个磁铁去靠近能在水平面内自由转动的小磁针．在做电荷间相互作用的实验时也如法炮制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细线悬挂－靠近－观察－总结．学生有了探究电荷间的相互作用的经历，学习起磁现象来就轻车熟路了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电流表电压表孪生龙凤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习“使用电压表”时，有的学生一见电压表就脱口而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电流表．教师第一反应是这些学生不够细心，但转念一想，以此为契机，难道不是学习如何使用电压表的有效途径吗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请仔细观察电流表和电压表，外表多么相似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都有表盘、指针、接线柱，它们在电表上的位置相同，三个接线柱的颜色相同，就连表盘里刻度线的形状也相同．通过让学生阅读教材和观察实验，弄请电压表的使用方法后，再让学生比较这两个测量不同物理量的电表还有哪些相似之处．当他们从使用方法和读数方法中一条条归纳出两个电表的共同点后，经历了从感性认识过渡到理性认识的过程，思维在燃烧，智慧在闪光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测电阻测功率异曲同工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《测量小灯泡的电阻》和《测量小灯泡的电功率》这两个实验中，它们的实验原理是不同的，前者是欧姆定律Ｒ</w:t>
      </w:r>
      <w:r>
        <w:rPr>
          <w:color w:val="333333"/>
          <w:sz w:val="18"/>
          <w:szCs w:val="18"/>
        </w:rPr>
        <w:t>=U/I</w:t>
      </w:r>
      <w:r>
        <w:rPr>
          <w:color w:val="333333"/>
          <w:sz w:val="18"/>
          <w:szCs w:val="18"/>
        </w:rPr>
        <w:t>，后者是电功率的计算公式</w:t>
      </w:r>
      <w:r>
        <w:rPr>
          <w:color w:val="333333"/>
          <w:sz w:val="18"/>
          <w:szCs w:val="18"/>
        </w:rPr>
        <w:t>P=UI</w:t>
      </w:r>
      <w:r>
        <w:rPr>
          <w:color w:val="333333"/>
          <w:sz w:val="18"/>
          <w:szCs w:val="18"/>
        </w:rPr>
        <w:t>．只要养成在学习中善于比较的习惯，就可发现这两个实验所要测量的物理量是相同的，都是加在小灯泡两端的电压</w:t>
      </w:r>
      <w:r>
        <w:rPr>
          <w:color w:val="333333"/>
          <w:sz w:val="18"/>
          <w:szCs w:val="18"/>
        </w:rPr>
        <w:t>U</w:t>
      </w:r>
      <w:r>
        <w:rPr>
          <w:color w:val="333333"/>
          <w:sz w:val="18"/>
          <w:szCs w:val="18"/>
        </w:rPr>
        <w:t>和通过小灯泡的电流</w:t>
      </w:r>
      <w:r>
        <w:rPr>
          <w:color w:val="333333"/>
          <w:sz w:val="18"/>
          <w:szCs w:val="18"/>
        </w:rPr>
        <w:t>I</w:t>
      </w:r>
      <w:r>
        <w:rPr>
          <w:color w:val="333333"/>
          <w:sz w:val="18"/>
          <w:szCs w:val="18"/>
        </w:rPr>
        <w:t>，只是计算方法不同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前者用除法，后者用乘法．除此之外，它们还有哪些共同之处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一石激起千层浪．实验器材相同、实验电路图相同、实验中注意事项相同……学生的思维翻江倒海，一条条结论奔涌而出．甚至有学生发现两个实验都要多次测量，实验结果都不能取平均值，并且说出了令人信服的理由．有了这样的学生，笔者折服了，不禁由衷地赞叹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同学，你太伟大了</w:t>
      </w:r>
      <w:r>
        <w:rPr>
          <w:color w:val="333333"/>
          <w:sz w:val="18"/>
          <w:szCs w:val="18"/>
        </w:rPr>
        <w:t>!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测量法异中求同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走过千山万水，阅遍名山大川．在初中物理总复习阶段，笔者问同学们，你们学过了哪些测量工具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刻度尺、秒表、温度计、天平、量筒、弹簧测力计、电流表、电压表……学生如数家珍，一一列举出来．这些测量工具测量的是不同的物理量，仔细观察它们有什么共同特征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还是这个话题，学生并不陌生．一些学生发现了它们都有刻度线，其余学生恍然大悟．我们使用之前先要仔细观察哪些内容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零刻度线、量程、分度值．这些测量工具都有零刻度线，是测量和读数的起始位置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被测量不要超过量程，否则会损坏测量工具或测量不出来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明确分度值的大小，以便快速准确地读出测量结果．测量过程一般要“一看二放三测四读五记”，通过学生的观察比较，总结了一套使用测量工具的方法，使用过的测量工具会熟练使用了，没有使用过的工具如磅秤、欧姆表等，他们根据指示的位置也能正确地读出结果来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2:00Z</dcterms:created>
  <dc:creator>xbany</dc:creator>
  <dc:description/>
  <dc:language>en-US</dc:language>
  <cp:lastModifiedBy>xbany</cp:lastModifiedBy>
  <dcterms:modified xsi:type="dcterms:W3CDTF">2017-12-14T05:42:00Z</dcterms:modified>
  <cp:revision>2</cp:revision>
  <dc:subject/>
  <dc:title/>
</cp:coreProperties>
</file>