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高中物理学史教学研究</w:t>
      </w:r>
    </w:p>
    <w:p>
      <w:pPr>
        <w:pStyle w:val="Style14"/>
        <w:shd w:fill="FFFFFF" w:val="clear"/>
        <w:spacing w:lineRule="atLeast" w:line="393" w:before="131" w:after="131"/>
        <w:ind w:firstLine="340"/>
        <w:jc w:val="center"/>
        <w:rPr>
          <w:color w:val="333333"/>
          <w:sz w:val="18"/>
          <w:szCs w:val="18"/>
        </w:rPr>
      </w:pPr>
      <w:r>
        <w:rPr>
          <w:color w:val="333333"/>
          <w:sz w:val="18"/>
          <w:szCs w:val="18"/>
        </w:rPr>
        <w:t>柴新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物理学史对培养学生的科学素养具有重要作用。物理学史的主要内容是物理知识在长期发展过程中对客观世界的概括和总结，将其引入高中物理教学中，可以让学生掌握物理知识的发展脉络，提高学生的科学素养。因此，高中物理教师应该把物理学史引入课堂之中。</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高中物理；物理学史；科学素养</w:t>
      </w:r>
    </w:p>
    <w:p>
      <w:pPr>
        <w:pStyle w:val="Style14"/>
        <w:shd w:fill="FFFFFF" w:val="clear"/>
        <w:spacing w:lineRule="atLeast" w:line="393" w:before="131" w:after="131"/>
        <w:ind w:firstLine="340"/>
        <w:rPr>
          <w:color w:val="333333"/>
          <w:sz w:val="18"/>
          <w:szCs w:val="18"/>
        </w:rPr>
      </w:pPr>
      <w:r>
        <w:rPr>
          <w:color w:val="333333"/>
          <w:sz w:val="18"/>
          <w:szCs w:val="18"/>
        </w:rPr>
        <w:t>我国的教学体制不断改革，对高中物理提出了新的教学要求，一方面教师要教授给学生专业的物理知识，另一方面物理教师应该促进学生的全面发展。为了实现教学改革的目标，教师应该在教学的过程中渗透物理学史。在高中物理教学中引入物理学史可以激发学生物理学习兴趣，让学生对物理知识追根溯源，培养学生发现问题和分析问题的能力，为学生日后的学习奠定基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在高中物理教学中引入物理学史，激发学生的学习兴趣</w:t>
      </w:r>
    </w:p>
    <w:p>
      <w:pPr>
        <w:pStyle w:val="Style14"/>
        <w:shd w:fill="FFFFFF" w:val="clear"/>
        <w:spacing w:lineRule="atLeast" w:line="393" w:before="131" w:after="131"/>
        <w:ind w:firstLine="340"/>
        <w:rPr>
          <w:color w:val="333333"/>
          <w:sz w:val="18"/>
          <w:szCs w:val="18"/>
        </w:rPr>
      </w:pPr>
      <w:r>
        <w:rPr>
          <w:color w:val="333333"/>
          <w:sz w:val="18"/>
          <w:szCs w:val="18"/>
        </w:rPr>
        <w:t>兴趣是最好的老师，学生只有对物理课程产生兴趣，才能将注意力集中到课堂上，以顽强的毅力去克服学习生活中的困难。教师将物理学史引入课堂的过程中，可以为学生呈现物理这一科学理体系论的建立过程，再现物理科学知识的发现过程，以及科学家们对人类社会发展所作出的贡献，激发学生学习物理的兴趣。比如，教师在讲万有引力定律的时候，可以介绍牛顿发现了万有引力的故事。</w:t>
      </w:r>
      <w:r>
        <w:rPr>
          <w:color w:val="333333"/>
          <w:sz w:val="18"/>
          <w:szCs w:val="18"/>
        </w:rPr>
        <w:t>1666</w:t>
      </w:r>
      <w:r>
        <w:rPr>
          <w:color w:val="333333"/>
          <w:sz w:val="18"/>
          <w:szCs w:val="18"/>
        </w:rPr>
        <w:t>年，</w:t>
      </w:r>
      <w:r>
        <w:rPr>
          <w:color w:val="333333"/>
          <w:sz w:val="18"/>
          <w:szCs w:val="18"/>
        </w:rPr>
        <w:t>23</w:t>
      </w:r>
      <w:r>
        <w:rPr>
          <w:color w:val="333333"/>
          <w:sz w:val="18"/>
          <w:szCs w:val="18"/>
        </w:rPr>
        <w:t>岁的牛顿还是剑桥大学的学生，牛顿的好奇心和探索欲非常强，他经常思考，为什么地球会绕着太阳转？为什么月球不会掉落在地球上？一次牛顿坐在果园中，突然听到苹果落地的声音，牛顿由苹果落地联想到了月球和地球的关系。在第二天，牛顿看见小外甥在玩小球，外甥慢慢摇摆小球，然后越来越快，最终小球被径直抛出。牛顿从这一现象中猛地意识到月球和小球的运动极为相像，月球对动力和重力的拉力同时作用于月球，使月球不会掉落到地球上，而正是因为重力的作用，苹果才会落地。牛顿之后展开了实验研究，最终证明重力是“万有”的，提出了万有引力定律。很多学生知道牛顿，知道万有引力，单纯直接学习这一知识学生会觉得枯燥乏味，教师通过在课堂上介绍物理学史，可以激发学生对物理学家的崇拜之情，然后让学生把崇拜之情转化成学习的动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在高中物理教学中引入物理学史，培养学生的求实精神</w:t>
      </w:r>
    </w:p>
    <w:p>
      <w:pPr>
        <w:pStyle w:val="Style14"/>
        <w:shd w:fill="FFFFFF" w:val="clear"/>
        <w:spacing w:lineRule="atLeast" w:line="393" w:before="131" w:after="131"/>
        <w:ind w:firstLine="340"/>
        <w:rPr>
          <w:color w:val="333333"/>
          <w:sz w:val="18"/>
          <w:szCs w:val="18"/>
        </w:rPr>
      </w:pPr>
      <w:r>
        <w:rPr>
          <w:color w:val="333333"/>
          <w:sz w:val="18"/>
          <w:szCs w:val="18"/>
        </w:rPr>
        <w:t>物理学的知识包括物理概念和物理规律等，其中最重要的知识就是物理概念。物理概念一般比较抽象，学生在理解时有一定难度，因此教师应该在物理概念讲解中引入物理学史，让学生正确全面地把握物理概念，培养学生的求实精神。在讲惯性的概念时，教师可以引入概念产生的历史。惯性的概念发展经历了较长时间的历史，从亚里士多德的“强迫运动定律”，到伽利略进行理想的斜面实验，然后再到笛卡尔的惯性原理，最终到牛顿的“第一运动定律”。不同的物理学家对这个概念进行优化和完善，终于确定了最后的概念内涵。教师在物理概念讲解时渗透物理学史，可以从纵向的角度让学生了解概念的形成过程，从而加深对概念的掌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在高中物理教学中引入物理学史，增强学生的创新能力</w:t>
      </w:r>
    </w:p>
    <w:p>
      <w:pPr>
        <w:pStyle w:val="Style14"/>
        <w:shd w:fill="FFFFFF" w:val="clear"/>
        <w:spacing w:lineRule="atLeast" w:line="393" w:before="131" w:after="131"/>
        <w:ind w:firstLine="340"/>
        <w:rPr>
          <w:color w:val="333333"/>
          <w:sz w:val="18"/>
          <w:szCs w:val="18"/>
        </w:rPr>
      </w:pPr>
      <w:r>
        <w:rPr>
          <w:color w:val="333333"/>
          <w:sz w:val="18"/>
          <w:szCs w:val="18"/>
        </w:rPr>
        <w:t>高中物理学科具有很强的客观性，要求学生不迷信权威，以发展变化的思想去审视一切科学假说和科学理论。但是在传统的物理课堂中，教师只注重知识的灌输性传授，没有对科学理论进行讲解，使学生发现问题、提出问题的能力逐渐被削弱，阻碍了学生创新能力的培养。对此，高中物理教师必须在教学过程中引入物理学史。比如，在讲爱因斯坦的相对论时，可以突出科学家的批判精神和创新能力。爱因斯坦在</w:t>
      </w:r>
      <w:r>
        <w:rPr>
          <w:color w:val="333333"/>
          <w:sz w:val="18"/>
          <w:szCs w:val="18"/>
        </w:rPr>
        <w:t>16</w:t>
      </w:r>
      <w:r>
        <w:rPr>
          <w:color w:val="333333"/>
          <w:sz w:val="18"/>
          <w:szCs w:val="18"/>
        </w:rPr>
        <w:t>岁时，就在书本上了解到光是以很快的速度前进的电磁波，于是他产生了一个疑问，如果一个人以光的速度向前运动，世界会发生怎样的变化？在这种思想的引导下，爱因斯坦学习了电磁学、力学的相关理论，并从哲学中吸收营养，对之前科学理论进行了大胆创新，提出了狭义相对论理念，最终得到了世界的广泛关注。从这个故事可以看出，培养问题意识和发展创新思维非常重要，学生从教师的讲授中可以认识到这二者的重要性，从而提高自身的素质水平。</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在高中物理教学中引入物理学史，培养学生的辩证思维</w:t>
      </w:r>
    </w:p>
    <w:p>
      <w:pPr>
        <w:pStyle w:val="Style14"/>
        <w:shd w:fill="FFFFFF" w:val="clear"/>
        <w:spacing w:lineRule="atLeast" w:line="393" w:before="131" w:after="131"/>
        <w:ind w:firstLine="340"/>
        <w:rPr>
          <w:color w:val="333333"/>
          <w:sz w:val="18"/>
          <w:szCs w:val="18"/>
        </w:rPr>
      </w:pPr>
      <w:r>
        <w:rPr>
          <w:color w:val="333333"/>
          <w:sz w:val="18"/>
          <w:szCs w:val="18"/>
        </w:rPr>
        <w:t>物理学的发展历史表明，物理学和哲学有着重要的关系，因此教师应该将物理学史引入高中物理教学中，培养学生的辩证思维。比如，以上述爱因斯坦提出狭义相对论为例，教师可以把“新事物一定会战胜旧事物”的观念融合进去，让学生以发展的眼光看问题。再比如，在讲万有引力定律时，教师可以把“物质是普遍联系的”这一观念融合进去，让学生以联系的眼光看问题，在潜移默化中培养自己的辩证思维。随着教学体制的改革，高中物理教师不仅要教授给学生物理知识，更要培养学生的科学素养，物理学史对提高学生的科学素养具有重要作用，因此教师在课堂上应该引入物理学史。</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刘海东</w:t>
      </w:r>
      <w:r>
        <w:rPr>
          <w:color w:val="333333"/>
          <w:sz w:val="18"/>
          <w:szCs w:val="18"/>
        </w:rPr>
        <w:t>.</w:t>
      </w:r>
      <w:r>
        <w:rPr>
          <w:color w:val="333333"/>
          <w:sz w:val="18"/>
          <w:szCs w:val="18"/>
        </w:rPr>
        <w:t>诌议高中物理教学中如何引入物理学史培养学生的科学素养</w:t>
      </w:r>
      <w:r>
        <w:rPr>
          <w:color w:val="333333"/>
          <w:sz w:val="18"/>
          <w:szCs w:val="18"/>
        </w:rPr>
        <w:t>[J].</w:t>
      </w:r>
      <w:r>
        <w:rPr>
          <w:color w:val="333333"/>
          <w:sz w:val="18"/>
          <w:szCs w:val="18"/>
        </w:rPr>
        <w:t>中学课程辅导</w:t>
      </w:r>
      <w:r>
        <w:rPr>
          <w:color w:val="333333"/>
          <w:sz w:val="18"/>
          <w:szCs w:val="18"/>
        </w:rPr>
        <w:t>:</w:t>
      </w:r>
      <w:r>
        <w:rPr>
          <w:color w:val="333333"/>
          <w:sz w:val="18"/>
          <w:szCs w:val="18"/>
        </w:rPr>
        <w:t>教学研究</w:t>
      </w:r>
      <w:r>
        <w:rPr>
          <w:color w:val="333333"/>
          <w:sz w:val="18"/>
          <w:szCs w:val="18"/>
        </w:rPr>
        <w:t>,2014(23):34-35.</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徐志才</w:t>
      </w:r>
      <w:r>
        <w:rPr>
          <w:color w:val="333333"/>
          <w:sz w:val="18"/>
          <w:szCs w:val="18"/>
        </w:rPr>
        <w:t>.</w:t>
      </w:r>
      <w:r>
        <w:rPr>
          <w:color w:val="333333"/>
          <w:sz w:val="18"/>
          <w:szCs w:val="18"/>
        </w:rPr>
        <w:t>高中物理教学中如何引入物理学史培养学生的科学素养</w:t>
      </w:r>
      <w:r>
        <w:rPr>
          <w:color w:val="333333"/>
          <w:sz w:val="18"/>
          <w:szCs w:val="18"/>
        </w:rPr>
        <w:t>[J].</w:t>
      </w:r>
      <w:r>
        <w:rPr>
          <w:color w:val="333333"/>
          <w:sz w:val="18"/>
          <w:szCs w:val="18"/>
        </w:rPr>
        <w:t>考试周刊</w:t>
      </w:r>
      <w:r>
        <w:rPr>
          <w:color w:val="333333"/>
          <w:sz w:val="18"/>
          <w:szCs w:val="18"/>
        </w:rPr>
        <w:t>,2011(11):178-179.</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李粉香</w:t>
      </w:r>
      <w:r>
        <w:rPr>
          <w:color w:val="333333"/>
          <w:sz w:val="18"/>
          <w:szCs w:val="18"/>
        </w:rPr>
        <w:t>.</w:t>
      </w:r>
      <w:r>
        <w:rPr>
          <w:color w:val="333333"/>
          <w:sz w:val="18"/>
          <w:szCs w:val="18"/>
        </w:rPr>
        <w:t>浅谈在高中物理学史的教学中提高学生的科学素养</w:t>
      </w:r>
      <w:r>
        <w:rPr>
          <w:color w:val="333333"/>
          <w:sz w:val="18"/>
          <w:szCs w:val="18"/>
        </w:rPr>
        <w:t>[J].</w:t>
      </w:r>
      <w:r>
        <w:rPr>
          <w:color w:val="333333"/>
          <w:sz w:val="18"/>
          <w:szCs w:val="18"/>
        </w:rPr>
        <w:t>读与写</w:t>
      </w:r>
      <w:r>
        <w:rPr>
          <w:color w:val="333333"/>
          <w:sz w:val="18"/>
          <w:szCs w:val="18"/>
        </w:rPr>
        <w:t>:</w:t>
      </w:r>
      <w:r>
        <w:rPr>
          <w:color w:val="333333"/>
          <w:sz w:val="18"/>
          <w:szCs w:val="18"/>
        </w:rPr>
        <w:t>上</w:t>
      </w:r>
      <w:r>
        <w:rPr>
          <w:color w:val="333333"/>
          <w:sz w:val="18"/>
          <w:szCs w:val="18"/>
        </w:rPr>
        <w:t>,</w:t>
      </w:r>
      <w:r>
        <w:rPr>
          <w:color w:val="333333"/>
          <w:sz w:val="18"/>
          <w:szCs w:val="18"/>
        </w:rPr>
        <w:t>下旬</w:t>
      </w:r>
      <w:r>
        <w:rPr>
          <w:color w:val="333333"/>
          <w:sz w:val="18"/>
          <w:szCs w:val="18"/>
        </w:rPr>
        <w:t>,2013(10).</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31:00Z</dcterms:created>
  <dc:creator>xbany</dc:creator>
  <dc:description/>
  <dc:language>en-US</dc:language>
  <cp:lastModifiedBy>xbany</cp:lastModifiedBy>
  <dcterms:modified xsi:type="dcterms:W3CDTF">2017-12-14T05:31:00Z</dcterms:modified>
  <cp:revision>2</cp:revision>
  <dc:subject/>
  <dc:title/>
</cp:coreProperties>
</file>