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非智力因素与物理学习研究</w:t>
      </w:r>
    </w:p>
    <w:p>
      <w:pPr>
        <w:pStyle w:val="Style14"/>
        <w:shd w:fill="FFFFFF" w:val="clear"/>
        <w:spacing w:lineRule="atLeast" w:line="393" w:before="131" w:after="131"/>
        <w:ind w:firstLine="340"/>
        <w:jc w:val="center"/>
        <w:rPr>
          <w:color w:val="333333"/>
          <w:sz w:val="18"/>
          <w:szCs w:val="18"/>
        </w:rPr>
      </w:pPr>
      <w:r>
        <w:rPr>
          <w:color w:val="333333"/>
          <w:sz w:val="18"/>
          <w:szCs w:val="18"/>
        </w:rPr>
        <w:t>吴位巍 岳莉 陈亮   凯里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从物理学涵义着手，理解对物理学习感兴趣容易，而持之以恒难</w:t>
      </w:r>
      <w:r>
        <w:rPr>
          <w:color w:val="333333"/>
          <w:sz w:val="18"/>
          <w:szCs w:val="18"/>
        </w:rPr>
        <w:t>;</w:t>
      </w:r>
      <w:r>
        <w:rPr>
          <w:color w:val="333333"/>
          <w:sz w:val="18"/>
          <w:szCs w:val="18"/>
        </w:rPr>
        <w:t>分析非智力因素，提升对其在物理学习中的影响的认知水平</w:t>
      </w:r>
      <w:r>
        <w:rPr>
          <w:color w:val="333333"/>
          <w:sz w:val="18"/>
          <w:szCs w:val="18"/>
        </w:rPr>
        <w:t>;</w:t>
      </w:r>
      <w:r>
        <w:rPr>
          <w:color w:val="333333"/>
          <w:sz w:val="18"/>
          <w:szCs w:val="18"/>
        </w:rPr>
        <w:t>详细阐述非智力因素对物理学习的启动、稳定和补偿作用，以克服回避物理学习现象．</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物理学习</w:t>
      </w:r>
      <w:r>
        <w:rPr>
          <w:color w:val="333333"/>
          <w:sz w:val="18"/>
          <w:szCs w:val="18"/>
        </w:rPr>
        <w:t>;</w:t>
      </w:r>
      <w:r>
        <w:rPr>
          <w:color w:val="333333"/>
          <w:sz w:val="18"/>
          <w:szCs w:val="18"/>
        </w:rPr>
        <w:t>非智力因素</w:t>
      </w:r>
      <w:r>
        <w:rPr>
          <w:color w:val="333333"/>
          <w:sz w:val="18"/>
          <w:szCs w:val="18"/>
        </w:rPr>
        <w:t>;</w:t>
      </w:r>
      <w:r>
        <w:rPr>
          <w:color w:val="333333"/>
          <w:sz w:val="18"/>
          <w:szCs w:val="18"/>
        </w:rPr>
        <w:t>作用</w:t>
      </w:r>
    </w:p>
    <w:p>
      <w:pPr>
        <w:pStyle w:val="Style14"/>
        <w:shd w:fill="FFFFFF" w:val="clear"/>
        <w:spacing w:lineRule="atLeast" w:line="393" w:before="131" w:after="131"/>
        <w:ind w:firstLine="340"/>
        <w:rPr>
          <w:color w:val="333333"/>
          <w:sz w:val="18"/>
          <w:szCs w:val="18"/>
        </w:rPr>
      </w:pPr>
      <w:r>
        <w:rPr>
          <w:color w:val="333333"/>
          <w:sz w:val="18"/>
          <w:szCs w:val="18"/>
        </w:rPr>
        <w:t>对人类而言，学习是每个人之所以具有其独特特征的重要原因之一，它与生命过程并存．人类认识的一切方面都来源于个体经验的获得，来源于学习．学习活动是人们一个长期的、积极主动的活动过程．物理学是一门人们学习活动中接触较早的自然学科，在不同的学习阶段，近年来，回避物理学习现象较严重，其原因很多，本文从物理知识结构的角度、人们的心理和生理的角度等方面来进行分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物理学的涵义</w:t>
      </w:r>
    </w:p>
    <w:p>
      <w:pPr>
        <w:pStyle w:val="Style14"/>
        <w:shd w:fill="FFFFFF" w:val="clear"/>
        <w:spacing w:lineRule="atLeast" w:line="393" w:before="131" w:after="131"/>
        <w:ind w:firstLine="340"/>
        <w:rPr>
          <w:color w:val="333333"/>
          <w:sz w:val="18"/>
          <w:szCs w:val="18"/>
        </w:rPr>
      </w:pPr>
      <w:r>
        <w:rPr>
          <w:color w:val="333333"/>
          <w:sz w:val="18"/>
          <w:szCs w:val="18"/>
        </w:rPr>
        <w:t>物理学是一门自然科学．它是以认识世界的基本属性为对象，研究物质的基本运动形式、基本结构和相互作用规律的科学．［</w:t>
      </w:r>
      <w:r>
        <w:rPr>
          <w:color w:val="333333"/>
          <w:sz w:val="18"/>
          <w:szCs w:val="18"/>
        </w:rPr>
        <w:t>1</w:t>
      </w:r>
      <w:r>
        <w:rPr>
          <w:color w:val="333333"/>
          <w:sz w:val="18"/>
          <w:szCs w:val="18"/>
        </w:rPr>
        <w:t>］在浩瀚而又精细的时空中，物理学的研究范围非常广阔．从空间尺度来看，大到约</w:t>
      </w:r>
      <w:r>
        <w:rPr>
          <w:color w:val="333333"/>
          <w:sz w:val="18"/>
          <w:szCs w:val="18"/>
        </w:rPr>
        <w:t>1027m</w:t>
      </w:r>
      <w:r>
        <w:rPr>
          <w:color w:val="333333"/>
          <w:sz w:val="18"/>
          <w:szCs w:val="18"/>
        </w:rPr>
        <w:t>数量级的广袤苍穹，小到约</w:t>
      </w:r>
      <w:r>
        <w:rPr>
          <w:color w:val="333333"/>
          <w:sz w:val="18"/>
          <w:szCs w:val="18"/>
        </w:rPr>
        <w:t>10-15m</w:t>
      </w:r>
      <w:r>
        <w:rPr>
          <w:color w:val="333333"/>
          <w:sz w:val="18"/>
          <w:szCs w:val="18"/>
        </w:rPr>
        <w:t>数量级的微观粒子之间，物理学不仅研究物质存在的基本形式和内部结构，还从不同的层面上认识物质的各个组成部分</w:t>
      </w:r>
      <w:r>
        <w:rPr>
          <w:color w:val="333333"/>
          <w:sz w:val="18"/>
          <w:szCs w:val="18"/>
        </w:rPr>
        <w:t>;</w:t>
      </w:r>
      <w:r>
        <w:rPr>
          <w:color w:val="333333"/>
          <w:sz w:val="18"/>
          <w:szCs w:val="18"/>
        </w:rPr>
        <w:t>从时间尺度来看，远到约</w:t>
      </w:r>
      <w:r>
        <w:rPr>
          <w:color w:val="333333"/>
          <w:sz w:val="18"/>
          <w:szCs w:val="18"/>
        </w:rPr>
        <w:t>1018s</w:t>
      </w:r>
      <w:r>
        <w:rPr>
          <w:color w:val="333333"/>
          <w:sz w:val="18"/>
          <w:szCs w:val="18"/>
        </w:rPr>
        <w:t>数量级的宇宙年龄，近至约</w:t>
      </w:r>
      <w:r>
        <w:rPr>
          <w:color w:val="333333"/>
          <w:sz w:val="18"/>
          <w:szCs w:val="18"/>
        </w:rPr>
        <w:t>10</w:t>
      </w:r>
      <w:r>
        <w:rPr>
          <w:color w:val="333333"/>
          <w:sz w:val="18"/>
          <w:szCs w:val="18"/>
        </w:rPr>
        <w:t>～</w:t>
      </w:r>
      <w:r>
        <w:rPr>
          <w:color w:val="333333"/>
          <w:sz w:val="18"/>
          <w:szCs w:val="18"/>
        </w:rPr>
        <w:t>25s</w:t>
      </w:r>
      <w:r>
        <w:rPr>
          <w:color w:val="333333"/>
          <w:sz w:val="18"/>
          <w:szCs w:val="18"/>
        </w:rPr>
        <w:t>数量级的粒子寿命之间，物理学不仅研究物质的基本性质和运动规律，还研究它们相互作用和转化的规律．物理学是一门实验科学．物理学是在人们探索自然奥秘的过程中形成的学科，物理知识来源于实践，特别是来源于观察和实验．它也是一门崇尚理性、重视逻辑推理的科学．物理学知识构成了物质世界的完整图像．物理学是自然科学的基础．在研究化学、材料科学、生物学、地质学、天文学等自然科学的一切领域有物理学的思想、理论和方法的运用．它与其它自然科学紧密结合，由此产生了生物物理、粒子物理、电子物理等交叉学科和分支学科．物理学是现代技术的重要基础．在生物技术、电子与计算机技术、航天与空间技术等技术学科领域有物理学的成果和方法的运用．当前高新科技的发展更离不开现代物理学．物理学推动社会的发展．在探究物质的基本运动形式、基本结构和相互作用规律的进程中，每次重大突破和发现都引起新方向、新领域的发展．如第一次以蒸汽机应用为标志的技术革命，是热力学和牛顿力学发展的结果</w:t>
      </w:r>
      <w:r>
        <w:rPr>
          <w:color w:val="333333"/>
          <w:sz w:val="18"/>
          <w:szCs w:val="18"/>
        </w:rPr>
        <w:t>;</w:t>
      </w:r>
      <w:r>
        <w:rPr>
          <w:color w:val="333333"/>
          <w:sz w:val="18"/>
          <w:szCs w:val="18"/>
        </w:rPr>
        <w:t>第二次以电力的广泛应用和无线电通讯为标志的技术革命，是电磁学发展的结果，从</w:t>
      </w:r>
      <w:r>
        <w:rPr>
          <w:color w:val="333333"/>
          <w:sz w:val="18"/>
          <w:szCs w:val="18"/>
        </w:rPr>
        <w:t>20</w:t>
      </w:r>
      <w:r>
        <w:rPr>
          <w:color w:val="333333"/>
          <w:sz w:val="18"/>
          <w:szCs w:val="18"/>
        </w:rPr>
        <w:t>世纪</w:t>
      </w:r>
      <w:r>
        <w:rPr>
          <w:color w:val="333333"/>
          <w:sz w:val="18"/>
          <w:szCs w:val="18"/>
        </w:rPr>
        <w:t>40</w:t>
      </w:r>
      <w:r>
        <w:rPr>
          <w:color w:val="333333"/>
          <w:sz w:val="18"/>
          <w:szCs w:val="18"/>
        </w:rPr>
        <w:t>年代兴起的并一直延续至今的第三次技术革命是相对论和量子论发展的结果．物理学是科技生产力发展的不竭源泉．物理学拓展和改变着人们的思维方式．从太阳系到银河系再到整个宇宙，有从“天圆地方”到“地心说”，再从“地心说”到“日心说”的认识转变，从“盘古开天地”到“大爆炸”的宇宙演化论，从静态的宇宙到膨胀的宇宙……极大地丰富了人们对物质世界的认识物理学是科学的世界观和方法论赖以建设的基础．甚至过去看似和自然科学无关的政治经济、金融股票等领域，现在也有人用物理学的思想和方法进行研究，取得的成就令人赞许．物理学形成了自己稳定的创造主体———物理学科共同体、特有的科学研究方法、特有的语言符号、丰富的成果以及共享的人类群体，并已经以相对独立的文化———物理文化［</w:t>
      </w:r>
      <w:r>
        <w:rPr>
          <w:color w:val="333333"/>
          <w:sz w:val="18"/>
          <w:szCs w:val="18"/>
        </w:rPr>
        <w:t>2</w:t>
      </w:r>
      <w:r>
        <w:rPr>
          <w:color w:val="333333"/>
          <w:sz w:val="18"/>
          <w:szCs w:val="18"/>
        </w:rPr>
        <w:t>］———存在于人类整体文化之中，同时潜在地影响着人们的生活和思维、行动方式．物理的学习是一个非常复杂的过程，要能持之以恒，离不开优良的非智力因素参与，物理的学习效果取决于非智力因素和智力因素的协调发展，而非智力因素的作用会更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非智力因素</w:t>
      </w:r>
    </w:p>
    <w:p>
      <w:pPr>
        <w:pStyle w:val="Style14"/>
        <w:shd w:fill="FFFFFF" w:val="clear"/>
        <w:spacing w:lineRule="atLeast" w:line="393" w:before="131" w:after="131"/>
        <w:ind w:firstLine="340"/>
        <w:rPr/>
      </w:pPr>
      <w:r>
        <w:rPr>
          <w:color w:val="333333"/>
          <w:sz w:val="18"/>
          <w:szCs w:val="18"/>
        </w:rPr>
        <w:t>智力是各种认知能力的总合．［</w:t>
      </w:r>
      <w:r>
        <w:rPr>
          <w:color w:val="333333"/>
          <w:sz w:val="18"/>
          <w:szCs w:val="18"/>
        </w:rPr>
        <w:t>3</w:t>
      </w:r>
      <w:r>
        <w:rPr>
          <w:color w:val="333333"/>
          <w:sz w:val="18"/>
          <w:szCs w:val="18"/>
        </w:rPr>
        <w:t>］一个人认识客观事物越深刻，他所反映的客观事物越正确，那么他的智力也就越高，相反则越低．认知能力由思维能力、想象能力、记忆能力、注意能力、观察能力等要素组成，这些智力要素既相互独立，又密切结合为一个整体并作用于人的认识活动．从广泛意义来看，非智力因素就是除智力以外的一切对人的活动有影响的因素</w:t>
      </w:r>
      <w:r>
        <w:rPr>
          <w:color w:val="333333"/>
          <w:sz w:val="18"/>
          <w:szCs w:val="18"/>
        </w:rPr>
        <w:t>(</w:t>
      </w:r>
      <w:r>
        <w:rPr>
          <w:color w:val="333333"/>
          <w:sz w:val="18"/>
          <w:szCs w:val="18"/>
        </w:rPr>
        <w:t>心理因素、环境因素、生理因素等</w:t>
      </w:r>
      <w:r>
        <w:rPr>
          <w:color w:val="333333"/>
          <w:sz w:val="18"/>
          <w:szCs w:val="18"/>
        </w:rPr>
        <w:t>)</w:t>
      </w:r>
      <w:r>
        <w:rPr>
          <w:color w:val="333333"/>
          <w:sz w:val="18"/>
          <w:szCs w:val="18"/>
        </w:rPr>
        <w:t>，而从狭义角度来看，非智力因素范围在影响学习的动机和个性品质方面，具体包括动机、兴趣、情绪、个性、意志等．动机是促使个体从事各项活动的内在原因．它是指引起个体活动，维持已引起的活动，并使该活动朝向某一目标进行，以达到个体某种需要的一种内在动力．它具有激活功能、指向功能、维持和调整功能．动机是以内驱力和诱因为必要条件存在的，人的动机不仅可由内驱力来激起，也可由外在刺激引起，内驱力和诱因是紧密联系的，在现实生活中，人们的行动及其动机常常是有内驱力和诱因的相互作用来决定的．学习动机是推动个体进行学习活动的一种内在动力．它是激发个体进行学习活动、指引行为朝向一定的学习目标，并将这种行为维持一段时间的一种内部心理状态和过程．任何个体活动总是由一定的动机所激发，并朝向一定的目的．学习动机一旦形成，就会指引个体的行为朝向学习目标开展学习活动，学习动机贯穿于学习活动的全过程，学习活动与学习动机相互加强、相互激发，学习活动才得以持之以恒．兴趣是对事物、活动喜爱或关切的倾向．它是个体力求认识某种事物或从事某项活动的意识倾向．它使个体产生愉快紧张的心理状态，个体会集中注意．好奇心是先天的心理特征，是个体对事物积极探索的一种心理倾向，它是兴趣的先导，人皆有之．求知欲则是个体积极探求新知识的一种欲望，它带有一定的感情色彩．由好奇心而生求知欲，由求知欲再发展成为兴趣，好奇心、求知欲、兴趣彼此强化、相互促进．动机和兴趣虽都源于需要，但却有所不同，对某种事物或某项活动产生了动机，不一定能成为兴趣，而一旦成为兴趣，则必然就有了动机．情绪是与有机体的生理需要相联系的一种态度体验，《黄帝内经》中认为，情绪是“喜怒忧思悲惊恐”．情绪和情感是个体对客观现实的一种特殊反映形式．它们都是个体对客观事物是否符合需要而产生的态度体验及相应的行为反应，但情感与情绪又不同，情感是同人的社会性需要是否得到满足相联系的体验，它是人类特有的、复杂而高级的态度体验，具有较大的稳定性和深刻性．稳定的情绪、良好的心态可提高人的大脑以及整个神经系统的活力，使人心身处于一种积极向上状态，使机体的活动协调一致，利于充分发挥机体的潜能，相反，则会使人因心理失衡而导致机体正常功能的失调，失去信心．意志是个体决定达到某种目的而产生的心理状态．它是个体的思维过程见之于行动的心理过程，即个体自觉地确定目的，并调节支配行动，克服困难，实现目的的心理活动．意志是人的意识能动性的集中表现，是人类特有的有目的、有意识、有计划地调节和支配自己的行动的心理现象．意志对行为</w:t>
      </w:r>
      <w:r>
        <w:rPr>
          <w:color w:val="333333"/>
          <w:sz w:val="18"/>
          <w:szCs w:val="18"/>
        </w:rPr>
        <w:t>(</w:t>
      </w:r>
      <w:r>
        <w:rPr>
          <w:color w:val="333333"/>
          <w:sz w:val="18"/>
          <w:szCs w:val="18"/>
        </w:rPr>
        <w:t>包括外部动作和内部心理状态</w:t>
      </w:r>
      <w:r>
        <w:rPr>
          <w:color w:val="333333"/>
          <w:sz w:val="18"/>
          <w:szCs w:val="18"/>
        </w:rPr>
        <w:t>)</w:t>
      </w:r>
      <w:r>
        <w:rPr>
          <w:color w:val="333333"/>
          <w:sz w:val="18"/>
          <w:szCs w:val="18"/>
        </w:rPr>
        <w:t>有发动、坚持和制止、改变等方面的控制调节作用，它会在个体主动地变革现实的行动中表现出来．意志引人入坦途，悲伤陷人于迷津，谁有历经千辛万苦的意志，谁就能达到目的，在坚强的意志面前，一切都会臣服，万事皆由人的意志创造．个性化是人的存在方式．个性是个体本质的、稳定的和独特的心理倾向的总和，是个体在物质活动和交往活动中形成的具有社会意义的稳定的心理特征系统．它指的是一个人的整体精神面貌，即一个人在态度、情感、性格、意志、思想等方面不同于他人的特质，该特质表现于外就是他的情感方式、行为方式和言语方式等，任何人都是有个性的，也只能是一种个性化的存在．个性包括理想、信念、世界观、能力、气质、性格等，其中能力、气质、性格是个性的重要组成部分．它是决定人的独特的行为和思想的个人内部身心系统的动力组织，个性倾向性将指引着人生的方向、道路和目标，个性特征将决定人生的事业、命运和风貌，它贯穿在人的全部社会行为之中，调节着人的行为方式．智力因素和非智力因素在互相制约中得到形成和发展．［</w:t>
      </w:r>
      <w:r>
        <w:rPr>
          <w:color w:val="333333"/>
          <w:sz w:val="18"/>
          <w:szCs w:val="18"/>
        </w:rPr>
        <w:t>4</w:t>
      </w:r>
      <w:r>
        <w:rPr>
          <w:color w:val="333333"/>
          <w:sz w:val="18"/>
          <w:szCs w:val="18"/>
        </w:rPr>
        <w:t>］智力是一种能力，它是影响学习的重要因素，非智力因素则是智力发展的内在因素，它对智力的发展有推动和调节的积极作用，也有妨碍和干扰的消极作用，它在人的成长过程中有着不可忽视的作用．非智力因素能使智力因素在认识活动中得以充分发挥，也能使其无法正常发挥．意志在于磨练，成功在于坚持．历史上一些科学家，早年并没有过人的智力，如老师说过爱迪生的脑子“糊涂”，有的甚至显得“弱智”，如</w:t>
      </w:r>
      <w:r>
        <w:rPr>
          <w:color w:val="333333"/>
          <w:sz w:val="18"/>
          <w:szCs w:val="18"/>
        </w:rPr>
        <w:t>9</w:t>
      </w:r>
      <w:r>
        <w:rPr>
          <w:color w:val="333333"/>
          <w:sz w:val="18"/>
          <w:szCs w:val="18"/>
        </w:rPr>
        <w:t>岁前爱因斯坦说话困难……但他们却对社会发展作出了巨大贡献，可见，一个人脑子聪明、智商高低并不是成才的决定因素，起主导作用的显然是优良的非智力因素．</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非智力因素对物理学习的作用</w:t>
      </w:r>
    </w:p>
    <w:p>
      <w:pPr>
        <w:pStyle w:val="Style14"/>
        <w:shd w:fill="FFFFFF" w:val="clear"/>
        <w:spacing w:lineRule="atLeast" w:line="393" w:before="131" w:after="131"/>
        <w:ind w:firstLine="340"/>
        <w:rPr>
          <w:color w:val="333333"/>
          <w:sz w:val="18"/>
          <w:szCs w:val="18"/>
        </w:rPr>
      </w:pPr>
      <w:r>
        <w:rPr>
          <w:color w:val="333333"/>
          <w:sz w:val="18"/>
          <w:szCs w:val="18"/>
        </w:rPr>
        <w:t>心理学家认为知识的获得最终表现为认识结构的形成和发展，［</w:t>
      </w:r>
      <w:r>
        <w:rPr>
          <w:color w:val="333333"/>
          <w:sz w:val="18"/>
          <w:szCs w:val="18"/>
        </w:rPr>
        <w:t>5</w:t>
      </w:r>
      <w:r>
        <w:rPr>
          <w:color w:val="333333"/>
          <w:sz w:val="18"/>
          <w:szCs w:val="18"/>
        </w:rPr>
        <w:t>］美国心理学家</w:t>
      </w:r>
      <w:r>
        <w:rPr>
          <w:color w:val="333333"/>
          <w:sz w:val="18"/>
          <w:szCs w:val="18"/>
        </w:rPr>
        <w:t>D</w:t>
      </w:r>
      <w:r>
        <w:rPr>
          <w:color w:val="333333"/>
          <w:sz w:val="18"/>
          <w:szCs w:val="18"/>
        </w:rPr>
        <w:t>．</w:t>
      </w:r>
      <w:r>
        <w:rPr>
          <w:color w:val="333333"/>
          <w:sz w:val="18"/>
          <w:szCs w:val="18"/>
        </w:rPr>
        <w:t>P</w:t>
      </w:r>
      <w:r>
        <w:rPr>
          <w:color w:val="333333"/>
          <w:sz w:val="18"/>
          <w:szCs w:val="18"/>
        </w:rPr>
        <w:t>，</w:t>
      </w:r>
      <w:r>
        <w:rPr>
          <w:color w:val="333333"/>
          <w:sz w:val="18"/>
          <w:szCs w:val="18"/>
        </w:rPr>
        <w:t>AtlStbel</w:t>
      </w:r>
      <w:r>
        <w:rPr>
          <w:color w:val="333333"/>
          <w:sz w:val="18"/>
          <w:szCs w:val="18"/>
        </w:rPr>
        <w:t>认为认知结构是“个体在特殊学科领域内的知识的组织”，也就说物理知识的获得是学习者认知结构中原有的物理知识，吸收并固定新学习的物理知识的过程，这不仅要有原有物理认识结构、思维发展水平和学习能力等智力因素的直接参与，对所学材料进行加工，而且需要学习动机、兴趣、情绪、意志、个性等非智力因素的启动、稳定和补偿，才能够促进其积极主动地将新物理知识同化到原有的物理认识结构中，使物理学习活动顺利开展．</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1</w:t>
      </w:r>
      <w:r>
        <w:rPr>
          <w:color w:val="333333"/>
          <w:sz w:val="18"/>
          <w:szCs w:val="18"/>
        </w:rPr>
        <w:t>非智力因素对物理学习的启动作用</w:t>
      </w:r>
    </w:p>
    <w:p>
      <w:pPr>
        <w:pStyle w:val="Style14"/>
        <w:shd w:fill="FFFFFF" w:val="clear"/>
        <w:spacing w:lineRule="atLeast" w:line="393" w:before="131" w:after="131"/>
        <w:ind w:firstLine="340"/>
        <w:rPr>
          <w:color w:val="333333"/>
          <w:sz w:val="18"/>
          <w:szCs w:val="18"/>
        </w:rPr>
      </w:pPr>
      <w:r>
        <w:rPr>
          <w:color w:val="333333"/>
          <w:sz w:val="18"/>
          <w:szCs w:val="18"/>
        </w:rPr>
        <w:t>非智力因素具有启动功能，能激发学习活动．当某种原始的诱因转化成心理需求，而该需求和学习目标结合时，就形成为达到该目标采取的学习动机，从而引起具体学习活动．强烈的好奇心是一种强有力的内部动力，兴趣更是一种无形的动力．英国科学家贝费里奇曾说过</w:t>
      </w:r>
      <w:r>
        <w:rPr>
          <w:color w:val="333333"/>
          <w:sz w:val="18"/>
          <w:szCs w:val="18"/>
        </w:rPr>
        <w:t>:“</w:t>
      </w:r>
      <w:r>
        <w:rPr>
          <w:color w:val="333333"/>
          <w:sz w:val="18"/>
          <w:szCs w:val="18"/>
        </w:rPr>
        <w:t>对研究人员来说，最基本的品质是对科学的兴趣和难以满足的好奇心”．［</w:t>
      </w:r>
      <w:r>
        <w:rPr>
          <w:color w:val="333333"/>
          <w:sz w:val="18"/>
          <w:szCs w:val="18"/>
        </w:rPr>
        <w:t>6</w:t>
      </w:r>
      <w:r>
        <w:rPr>
          <w:color w:val="333333"/>
          <w:sz w:val="18"/>
          <w:szCs w:val="18"/>
        </w:rPr>
        <w:t>］兴趣使人产生愉快紧张的心理状态，它虽不直接参与学习活动，但能使人集中注意，对学习活动有积极的影响．从物理学的涵义，物理知识是源于生活的，在人们日常生活中到处都存在着物理知识．在人们对话中有声学知识的运用，梳妆、照相中有光学知识的运用，炒菜、煮饭中有热学知识的运用，手机、冰箱、电视机等各种电器中有电学知识的运用，自行车上有不少力学知识的运用……物理学研究力、热、声、光、电等形形色色的物理现象，很多的奥秘就藏在我们身边．为什么会刮风、下雨、打雷、闪电</w:t>
      </w:r>
      <w:r>
        <w:rPr>
          <w:color w:val="333333"/>
          <w:sz w:val="18"/>
          <w:szCs w:val="18"/>
        </w:rPr>
        <w:t>?</w:t>
      </w:r>
      <w:r>
        <w:rPr>
          <w:color w:val="333333"/>
          <w:sz w:val="18"/>
          <w:szCs w:val="18"/>
        </w:rPr>
        <w:t>为什么晾晒衣服时要展开才能干的更快</w:t>
      </w:r>
      <w:r>
        <w:rPr>
          <w:color w:val="333333"/>
          <w:sz w:val="18"/>
          <w:szCs w:val="18"/>
        </w:rPr>
        <w:t>?</w:t>
      </w:r>
      <w:r>
        <w:rPr>
          <w:color w:val="333333"/>
          <w:sz w:val="18"/>
          <w:szCs w:val="18"/>
        </w:rPr>
        <w:t>电灯为什么会亮</w:t>
      </w:r>
      <w:r>
        <w:rPr>
          <w:color w:val="333333"/>
          <w:sz w:val="18"/>
          <w:szCs w:val="18"/>
        </w:rPr>
        <w:t>?</w:t>
      </w:r>
      <w:r>
        <w:rPr>
          <w:color w:val="333333"/>
          <w:sz w:val="18"/>
          <w:szCs w:val="18"/>
        </w:rPr>
        <w:t>为什么老年人要戴老花镜</w:t>
      </w:r>
      <w:r>
        <w:rPr>
          <w:color w:val="333333"/>
          <w:sz w:val="18"/>
          <w:szCs w:val="18"/>
        </w:rPr>
        <w:t>?</w:t>
      </w:r>
      <w:r>
        <w:rPr>
          <w:color w:val="333333"/>
          <w:sz w:val="18"/>
          <w:szCs w:val="18"/>
        </w:rPr>
        <w:t>为什么人造卫星发射速度越大，在其轨道上绕地球运动的速度越小</w:t>
      </w:r>
      <w:r>
        <w:rPr>
          <w:color w:val="333333"/>
          <w:sz w:val="18"/>
          <w:szCs w:val="18"/>
        </w:rPr>
        <w:t>?……</w:t>
      </w:r>
      <w:r>
        <w:rPr>
          <w:color w:val="333333"/>
          <w:sz w:val="18"/>
          <w:szCs w:val="18"/>
        </w:rPr>
        <w:t>如果把发现问题并解决它们作为一种乐趣，孩子们怎么能不喜欢物理学呢</w:t>
      </w:r>
      <w:r>
        <w:rPr>
          <w:color w:val="333333"/>
          <w:sz w:val="18"/>
          <w:szCs w:val="18"/>
        </w:rPr>
        <w:t>?</w:t>
      </w:r>
      <w:r>
        <w:rPr>
          <w:color w:val="333333"/>
          <w:sz w:val="18"/>
          <w:szCs w:val="18"/>
        </w:rPr>
        <w:t>学习兴趣是最好的老师，就学生来说，对物理课程感兴趣，会促使他刻苦钻研、创造性的学习，而且它与学习成绩和学习信心成正比．</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2</w:t>
      </w:r>
      <w:r>
        <w:rPr>
          <w:color w:val="333333"/>
          <w:sz w:val="18"/>
          <w:szCs w:val="18"/>
        </w:rPr>
        <w:t>非智力因素对物理学习的稳定作用</w:t>
      </w:r>
    </w:p>
    <w:p>
      <w:pPr>
        <w:pStyle w:val="Style14"/>
        <w:shd w:fill="FFFFFF" w:val="clear"/>
        <w:spacing w:lineRule="atLeast" w:line="393" w:before="131" w:after="131"/>
        <w:ind w:firstLine="340"/>
        <w:rPr>
          <w:color w:val="333333"/>
          <w:sz w:val="18"/>
          <w:szCs w:val="18"/>
        </w:rPr>
      </w:pPr>
      <w:r>
        <w:rPr>
          <w:color w:val="333333"/>
          <w:sz w:val="18"/>
          <w:szCs w:val="18"/>
        </w:rPr>
        <w:t>非智力因素具有稳定功能，能维持学习活动．它能使人削弱或增强自己的心理和生理能量，以控制自己的行为、支配自己的思维，坚持不懈、克服困难，最终达到学习目标．非智力因素稳定作用具体表现为毅力、恒心．从物理学的涵义，物理是一门以实验为基础的学科，物理规律的发现和物理理论的建立，都依赖于物理实验，所有的物理知识都是来源于实践，并受到实践的检验，现实是对于学生大多是从老师口中得知实验现象，又由于条件限制，许多实验做不了，人们只能从书中看到，没有这方面的感性认识，觉得枯燥、抽象，总觉得物理难以学懂．在不同的阶段，许多旧有的物理途径需要更新，新的图景与旧有的有很大冲突，在物理的学习上会出现一些思维障碍．例如</w:t>
      </w:r>
      <w:r>
        <w:rPr>
          <w:color w:val="333333"/>
          <w:sz w:val="18"/>
          <w:szCs w:val="18"/>
        </w:rPr>
        <w:t>:</w:t>
      </w:r>
      <w:r>
        <w:rPr>
          <w:color w:val="333333"/>
          <w:sz w:val="18"/>
          <w:szCs w:val="18"/>
        </w:rPr>
        <w:t>人们平时遇到的物质都是看得见、摸得着的，对于电场、磁场的物质性理解起来很困难</w:t>
      </w:r>
      <w:r>
        <w:rPr>
          <w:color w:val="333333"/>
          <w:sz w:val="18"/>
          <w:szCs w:val="18"/>
        </w:rPr>
        <w:t>;</w:t>
      </w:r>
      <w:r>
        <w:rPr>
          <w:color w:val="333333"/>
          <w:sz w:val="18"/>
          <w:szCs w:val="18"/>
        </w:rPr>
        <w:t>再如，初中已经学习了运动和力的关系，口头上说力不是维持物体运动的原因，是改变物体运动状态的原因，但是思想上仍顽固地认为只要物体向哪个方向运动，它就一定受一个沿这个方向的力，总会在受力图上沿物体速度方向上画一个力，遇到水平传送带上一起匀速运动的物体，自然就认为受一个水平力，当然就错了</w:t>
      </w:r>
      <w:r>
        <w:rPr>
          <w:color w:val="333333"/>
          <w:sz w:val="18"/>
          <w:szCs w:val="18"/>
        </w:rPr>
        <w:t>;</w:t>
      </w:r>
      <w:r>
        <w:rPr>
          <w:color w:val="333333"/>
          <w:sz w:val="18"/>
          <w:szCs w:val="18"/>
        </w:rPr>
        <w:t>还有，不少人固执地认为</w:t>
      </w:r>
      <w:r>
        <w:rPr>
          <w:color w:val="333333"/>
          <w:sz w:val="18"/>
          <w:szCs w:val="18"/>
        </w:rPr>
        <w:t>:</w:t>
      </w:r>
      <w:r>
        <w:rPr>
          <w:color w:val="333333"/>
          <w:sz w:val="18"/>
          <w:szCs w:val="18"/>
        </w:rPr>
        <w:t>机械波在传播过程中质点在随波迁移，越重的物体下落的越快，行驶中的汽车速度越大则惯性越大等等</w:t>
      </w:r>
      <w:r>
        <w:rPr>
          <w:color w:val="333333"/>
          <w:sz w:val="18"/>
          <w:szCs w:val="18"/>
        </w:rPr>
        <w:t>;</w:t>
      </w:r>
      <w:r>
        <w:rPr>
          <w:color w:val="333333"/>
          <w:sz w:val="18"/>
          <w:szCs w:val="18"/>
        </w:rPr>
        <w:t>将磁通量、磁通量变化量、磁通量变化率混为一谈……由此导致学习上的困惑．物理学习过程中会遇到许许多多的困难，日积月累，困难会被一点一点放大，学习激情会被一点一点消磨，对物理的学习兴趣会发生转移，甚至完全放弃了物理学习．这就要有赖于良好的非智力因素对物理学习的稳定作用了．物理学习活动不是一件轻松的事，如果起主要作用的是懒散又娇气、情绪忽冷忽热等不良非智力因素，就不会有稳定的学习积极性，更会缺乏克服困难的精神．物理固然有趣，但学习活动不仅要有趣味性和吸引力，更需要付出耐心的观察、积极的想象、持久的注意、苦苦的思索、艰苦的记忆等，保持刻苦学习的积极性和勤奋向上的情绪，只有具有坚韧性和克服困难的精神，才能使物理学习活动维持下去．在物理学习活动中，还需充分发挥人的意志的积极性和能动性，有目的地支配自己的行动，并经常对其按计划有意识地调节，才能达到预期的学习目的．意志使人的行动更加自觉，坚强的意志是人们物理学习成功的重要心理因素和必要条件．</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3</w:t>
      </w:r>
      <w:r>
        <w:rPr>
          <w:color w:val="333333"/>
          <w:sz w:val="18"/>
          <w:szCs w:val="18"/>
        </w:rPr>
        <w:t>非智力因素对物理学习的补偿作用</w:t>
      </w:r>
    </w:p>
    <w:p>
      <w:pPr>
        <w:pStyle w:val="Style14"/>
        <w:shd w:fill="FFFFFF" w:val="clear"/>
        <w:spacing w:lineRule="atLeast" w:line="393" w:before="131" w:after="131"/>
        <w:ind w:firstLine="340"/>
        <w:rPr>
          <w:color w:val="333333"/>
          <w:sz w:val="18"/>
          <w:szCs w:val="18"/>
        </w:rPr>
      </w:pPr>
      <w:r>
        <w:rPr>
          <w:color w:val="333333"/>
          <w:sz w:val="18"/>
          <w:szCs w:val="18"/>
        </w:rPr>
        <w:t>非智力因素具有补偿功能，“勤能补拙”、“满招损、谦受益”．优良的非智力因素对智力因素的某些不足具有弥补作用．爱因斯坦曾说过</w:t>
      </w:r>
      <w:r>
        <w:rPr>
          <w:color w:val="333333"/>
          <w:sz w:val="18"/>
          <w:szCs w:val="18"/>
        </w:rPr>
        <w:t>:“</w:t>
      </w:r>
      <w:r>
        <w:rPr>
          <w:color w:val="333333"/>
          <w:sz w:val="18"/>
          <w:szCs w:val="18"/>
        </w:rPr>
        <w:t>优秀的性格和钢铁的意志，比智慧和博学更重要，智力的成熟，很大程度上是依靠性格的，这点往往超过人们通常的认识．”［</w:t>
      </w:r>
      <w:r>
        <w:rPr>
          <w:color w:val="333333"/>
          <w:sz w:val="18"/>
          <w:szCs w:val="18"/>
        </w:rPr>
        <w:t>6</w:t>
      </w:r>
      <w:r>
        <w:rPr>
          <w:color w:val="333333"/>
          <w:sz w:val="18"/>
          <w:szCs w:val="18"/>
        </w:rPr>
        <w:t>］物理知识源于生活，这要求我们要善于观察，并且还要从单纯的好奇的观察提升到有目的的观察，而这种敏锐的观察能力不是每个人都与生会具有的</w:t>
      </w:r>
      <w:r>
        <w:rPr>
          <w:color w:val="333333"/>
          <w:sz w:val="18"/>
          <w:szCs w:val="18"/>
        </w:rPr>
        <w:t>;</w:t>
      </w:r>
      <w:r>
        <w:rPr>
          <w:color w:val="333333"/>
          <w:sz w:val="18"/>
          <w:szCs w:val="18"/>
        </w:rPr>
        <w:t>物理学还是一门实验科学，对大多数人来讲，实验技能不是做一两次实验就能掌握的，必须亲自动手做大量的实验才能熟练掌握，在掌握的基础上才能找到技巧</w:t>
      </w:r>
      <w:r>
        <w:rPr>
          <w:color w:val="333333"/>
          <w:sz w:val="18"/>
          <w:szCs w:val="18"/>
        </w:rPr>
        <w:t>;</w:t>
      </w:r>
      <w:r>
        <w:rPr>
          <w:color w:val="333333"/>
          <w:sz w:val="18"/>
          <w:szCs w:val="18"/>
        </w:rPr>
        <w:t>再则，由于自然界并不自动地展现内在联系和其背后的规律、本质，所以物理学又是极富想像力和洞察力的科学．从物理学的涵义来看，进行物理学习要有思维能力、想象能力、动手能力、观察能力、记忆能力等智力因素，但勤奋会使人的智力因素得到经常的锻炼和运用，这样才能形成严密的思维能力、丰富的想象能力、熟练的动手能力、敏锐的观察能力．只要优良的非智力因素得到发挥和发展，就可以补偿智力因素的不足．总之，物理学习效果并不单单在智力上．非智力因素虽不直接参与学习活动，但却是人们学习的动力系统和保证系统，是积极学习的心理机制．优良的非智力因素使人们的自制能力强、注意力集中、求知欲旺盛，能促进智力因素充分发挥和健康发展．原子说的创造者道尔顿曾说过</w:t>
      </w:r>
      <w:r>
        <w:rPr>
          <w:color w:val="333333"/>
          <w:sz w:val="18"/>
          <w:szCs w:val="18"/>
        </w:rPr>
        <w:t>:“</w:t>
      </w:r>
      <w:r>
        <w:rPr>
          <w:color w:val="333333"/>
          <w:sz w:val="18"/>
          <w:szCs w:val="18"/>
        </w:rPr>
        <w:t>如果我有什么成绩的话，那不是我有才能的结果，而是勤奋和毅力的结果”．［</w:t>
      </w:r>
      <w:r>
        <w:rPr>
          <w:color w:val="333333"/>
          <w:sz w:val="18"/>
          <w:szCs w:val="18"/>
        </w:rPr>
        <w:t>6</w:t>
      </w:r>
      <w:r>
        <w:rPr>
          <w:color w:val="333333"/>
          <w:sz w:val="18"/>
          <w:szCs w:val="18"/>
        </w:rPr>
        <w:t>］物理学对今天乃至未来的人类生活有着紧密的联系，对能源、信息、材料、空间技术和生物工程等科技发展有着重要的作用，探索宇宙的奥秘，制造计算机的芯片，“墨子”升空、“蛟龙”下海等等，都离不开物理学的基础作用．而物理学的涵义却告诉我们，对物理学习感兴趣容易，能持之以恒却难，分析结果表明</w:t>
      </w:r>
      <w:r>
        <w:rPr>
          <w:color w:val="333333"/>
          <w:sz w:val="18"/>
          <w:szCs w:val="18"/>
        </w:rPr>
        <w:t>:</w:t>
      </w:r>
      <w:r>
        <w:rPr>
          <w:color w:val="333333"/>
          <w:sz w:val="18"/>
          <w:szCs w:val="18"/>
        </w:rPr>
        <w:t>只要将动机、兴趣、情绪、个性、意志等非智力因素统一起来，就能发挥优良的非智力因素对物理学习的启动、稳定和补偿作用，推动物理学习活动，从而使智力因素在物理学习活动中得以充分发挥，实现物理学习的目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马文蔚．物理学［</w:t>
      </w:r>
      <w:r>
        <w:rPr>
          <w:color w:val="333333"/>
          <w:sz w:val="18"/>
          <w:szCs w:val="18"/>
        </w:rPr>
        <w:t>M</w:t>
      </w:r>
      <w:r>
        <w:rPr>
          <w:color w:val="333333"/>
          <w:sz w:val="18"/>
          <w:szCs w:val="18"/>
        </w:rPr>
        <w:t>］．北京</w:t>
      </w:r>
      <w:r>
        <w:rPr>
          <w:color w:val="333333"/>
          <w:sz w:val="18"/>
          <w:szCs w:val="18"/>
        </w:rPr>
        <w:t>:</w:t>
      </w:r>
      <w:r>
        <w:rPr>
          <w:color w:val="333333"/>
          <w:sz w:val="18"/>
          <w:szCs w:val="18"/>
        </w:rPr>
        <w:t>高等教育出版社，</w:t>
      </w:r>
      <w:r>
        <w:rPr>
          <w:color w:val="333333"/>
          <w:sz w:val="18"/>
          <w:szCs w:val="18"/>
        </w:rPr>
        <w:t>201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薛永红，续佩君．物理文化</w:t>
      </w:r>
      <w:r>
        <w:rPr>
          <w:color w:val="333333"/>
          <w:sz w:val="18"/>
          <w:szCs w:val="18"/>
        </w:rPr>
        <w:t>:</w:t>
      </w:r>
      <w:r>
        <w:rPr>
          <w:color w:val="333333"/>
          <w:sz w:val="18"/>
          <w:szCs w:val="18"/>
        </w:rPr>
        <w:t>定义及其对物理教育的启示［</w:t>
      </w:r>
      <w:r>
        <w:rPr>
          <w:color w:val="333333"/>
          <w:sz w:val="18"/>
          <w:szCs w:val="18"/>
        </w:rPr>
        <w:t>J</w:t>
      </w:r>
      <w:r>
        <w:rPr>
          <w:color w:val="333333"/>
          <w:sz w:val="18"/>
          <w:szCs w:val="18"/>
        </w:rPr>
        <w:t>］．首都师范大学学报</w:t>
      </w:r>
      <w:r>
        <w:rPr>
          <w:color w:val="333333"/>
          <w:sz w:val="18"/>
          <w:szCs w:val="18"/>
        </w:rPr>
        <w:t>:</w:t>
      </w:r>
      <w:r>
        <w:rPr>
          <w:color w:val="333333"/>
          <w:sz w:val="18"/>
          <w:szCs w:val="18"/>
        </w:rPr>
        <w:t>自然科学版，</w:t>
      </w:r>
      <w:r>
        <w:rPr>
          <w:color w:val="333333"/>
          <w:sz w:val="18"/>
          <w:szCs w:val="18"/>
        </w:rPr>
        <w:t>2006</w:t>
      </w:r>
      <w:r>
        <w:rPr>
          <w:color w:val="333333"/>
          <w:sz w:val="18"/>
          <w:szCs w:val="18"/>
        </w:rPr>
        <w:t>，</w:t>
      </w:r>
      <w:r>
        <w:rPr>
          <w:color w:val="333333"/>
          <w:sz w:val="18"/>
          <w:szCs w:val="18"/>
        </w:rPr>
        <w:t>27(1):43-47</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孙颖，刘和平．大学生非智力品质修养［</w:t>
      </w:r>
      <w:r>
        <w:rPr>
          <w:color w:val="333333"/>
          <w:sz w:val="18"/>
          <w:szCs w:val="18"/>
        </w:rPr>
        <w:t>M</w:t>
      </w:r>
      <w:r>
        <w:rPr>
          <w:color w:val="333333"/>
          <w:sz w:val="18"/>
          <w:szCs w:val="18"/>
        </w:rPr>
        <w:t>］．天津</w:t>
      </w:r>
      <w:r>
        <w:rPr>
          <w:color w:val="333333"/>
          <w:sz w:val="18"/>
          <w:szCs w:val="18"/>
        </w:rPr>
        <w:t>:</w:t>
      </w:r>
      <w:r>
        <w:rPr>
          <w:color w:val="333333"/>
          <w:sz w:val="18"/>
          <w:szCs w:val="18"/>
        </w:rPr>
        <w:t>天津出版社，</w:t>
      </w:r>
      <w:r>
        <w:rPr>
          <w:color w:val="333333"/>
          <w:sz w:val="18"/>
          <w:szCs w:val="18"/>
        </w:rPr>
        <w:t>200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陈晓荆．非智力因素及其与智力因素的关系［</w:t>
      </w:r>
      <w:r>
        <w:rPr>
          <w:color w:val="333333"/>
          <w:sz w:val="18"/>
          <w:szCs w:val="18"/>
        </w:rPr>
        <w:t>J</w:t>
      </w:r>
      <w:r>
        <w:rPr>
          <w:color w:val="333333"/>
          <w:sz w:val="18"/>
          <w:szCs w:val="18"/>
        </w:rPr>
        <w:t>］．福州大学学报</w:t>
      </w:r>
      <w:r>
        <w:rPr>
          <w:color w:val="333333"/>
          <w:sz w:val="18"/>
          <w:szCs w:val="18"/>
        </w:rPr>
        <w:t>:</w:t>
      </w:r>
      <w:r>
        <w:rPr>
          <w:color w:val="333333"/>
          <w:sz w:val="18"/>
          <w:szCs w:val="18"/>
        </w:rPr>
        <w:t>社会科学版，</w:t>
      </w:r>
      <w:r>
        <w:rPr>
          <w:color w:val="333333"/>
          <w:sz w:val="18"/>
          <w:szCs w:val="18"/>
        </w:rPr>
        <w:t>2002(1):109-11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夏凤琴，姜淑梅．教育心理学［</w:t>
      </w:r>
      <w:r>
        <w:rPr>
          <w:color w:val="333333"/>
          <w:sz w:val="18"/>
          <w:szCs w:val="18"/>
        </w:rPr>
        <w:t>M</w:t>
      </w:r>
      <w:r>
        <w:rPr>
          <w:color w:val="333333"/>
          <w:sz w:val="18"/>
          <w:szCs w:val="18"/>
        </w:rPr>
        <w:t>］．北京</w:t>
      </w:r>
      <w:r>
        <w:rPr>
          <w:color w:val="333333"/>
          <w:sz w:val="18"/>
          <w:szCs w:val="18"/>
        </w:rPr>
        <w:t>:</w:t>
      </w:r>
      <w:r>
        <w:rPr>
          <w:color w:val="333333"/>
          <w:sz w:val="18"/>
          <w:szCs w:val="18"/>
        </w:rPr>
        <w:t>清华大学出版社，</w:t>
      </w:r>
      <w:r>
        <w:rPr>
          <w:color w:val="333333"/>
          <w:sz w:val="18"/>
          <w:szCs w:val="18"/>
        </w:rPr>
        <w:t>2015</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刘丽清．浅谈非智力因素对创新性思维的影响［</w:t>
      </w:r>
      <w:r>
        <w:rPr>
          <w:color w:val="333333"/>
          <w:sz w:val="18"/>
          <w:szCs w:val="18"/>
        </w:rPr>
        <w:t>D</w:t>
      </w:r>
      <w:r>
        <w:rPr>
          <w:color w:val="333333"/>
          <w:sz w:val="18"/>
          <w:szCs w:val="18"/>
        </w:rPr>
        <w:t>］．福州</w:t>
      </w:r>
      <w:r>
        <w:rPr>
          <w:color w:val="333333"/>
          <w:sz w:val="18"/>
          <w:szCs w:val="18"/>
        </w:rPr>
        <w:t>:</w:t>
      </w:r>
      <w:r>
        <w:rPr>
          <w:color w:val="333333"/>
          <w:sz w:val="18"/>
          <w:szCs w:val="18"/>
        </w:rPr>
        <w:t>福建师范大学，</w:t>
      </w:r>
      <w:r>
        <w:rPr>
          <w:color w:val="333333"/>
          <w:sz w:val="18"/>
          <w:szCs w:val="18"/>
        </w:rPr>
        <w:t>2003</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9:00Z</dcterms:created>
  <dc:creator>xbany</dc:creator>
  <dc:description/>
  <dc:language>en-US</dc:language>
  <cp:lastModifiedBy>xbany</cp:lastModifiedBy>
  <dcterms:modified xsi:type="dcterms:W3CDTF">2017-12-14T03:39:00Z</dcterms:modified>
  <cp:revision>2</cp:revision>
  <dc:subject/>
  <dc:title/>
</cp:coreProperties>
</file>