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财务会计在经济管理的作用</w:t>
      </w:r>
    </w:p>
    <w:p>
      <w:pPr>
        <w:pStyle w:val="Style14"/>
        <w:shd w:fill="FFFFFF" w:val="clear"/>
        <w:spacing w:lineRule="atLeast" w:line="393" w:before="131" w:after="131"/>
        <w:ind w:firstLine="340"/>
        <w:jc w:val="center"/>
        <w:rPr>
          <w:color w:val="333333"/>
          <w:sz w:val="18"/>
          <w:szCs w:val="18"/>
        </w:rPr>
      </w:pPr>
      <w:r>
        <w:rPr>
          <w:color w:val="333333"/>
          <w:sz w:val="18"/>
          <w:szCs w:val="18"/>
        </w:rPr>
        <w:t>史艳杰   吉林省四平市中心人民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财务管理是企业经营与管理中的核心内容，财务会计既负责处理企业的财务数据，也给企业提供运营系统的信息，他们是企业经济管理中的专业人员。财务会计在企业中算是综合型的管理人才，在企业的经济管理中扮演者举足轻重的角色。本文就以财务会计如何在企业的经济管理中发挥着作用和财务会计的职能问题进行简单的分析，希望对大家有所帮助。</w:t>
      </w:r>
    </w:p>
    <w:p>
      <w:pPr>
        <w:pStyle w:val="Style14"/>
        <w:shd w:fill="FFFFFF" w:val="clear"/>
        <w:spacing w:lineRule="atLeast" w:line="393" w:before="131" w:after="131"/>
        <w:ind w:firstLine="340"/>
        <w:rPr/>
      </w:pPr>
      <w:r>
        <w:rPr>
          <w:rStyle w:val="StrongEmphasis"/>
          <w:color w:val="333333"/>
          <w:sz w:val="18"/>
          <w:szCs w:val="18"/>
        </w:rPr>
        <w:t>关键字</w:t>
      </w:r>
      <w:r>
        <w:rPr>
          <w:color w:val="333333"/>
          <w:sz w:val="18"/>
          <w:szCs w:val="18"/>
        </w:rPr>
        <w:t>：财务会计；作用；经济管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财务会计对企业发展的重要性</w:t>
      </w:r>
    </w:p>
    <w:p>
      <w:pPr>
        <w:pStyle w:val="Style14"/>
        <w:shd w:fill="FFFFFF" w:val="clear"/>
        <w:spacing w:lineRule="atLeast" w:line="393" w:before="131" w:after="131"/>
        <w:ind w:firstLine="340"/>
        <w:rPr>
          <w:color w:val="333333"/>
          <w:sz w:val="18"/>
          <w:szCs w:val="18"/>
        </w:rPr>
      </w:pPr>
      <w:r>
        <w:rPr>
          <w:color w:val="333333"/>
          <w:sz w:val="18"/>
          <w:szCs w:val="18"/>
        </w:rPr>
        <w:t>在我国，随着市场经济的蓬勃发展，传统的会计制度已经逐渐呈现出局限性，慢慢会被淘汰，新型的以管理制度为主的财务会计制度正在逐步的成型。政府作为国有资产的持有者，它的管理模式如今主要以管理国有资产为主，而对于企业来说，也兼有保值甚至增值国有资产的任务。目前，很多国有企业都获得了财务自主权，这意味着财务会计的职能重新回到了企业手中了，有效的提高了企业财务管理的积极性，从而使财务的管理职能得到充分的发挥。另外，随着我国经济的蓬勃发展，在企业不断扩大规模的同时，经济风险不断加大，有关的经济活动也变得错综复杂，在此形势下，企业必须采取更加科学的财务会计管理措施来应对这些问题。对于那些以国有企业为主要股份的企业，就必须要将企业内部的管理重心转移到财务会计管理，将财务会计管理作为企业经济管理的核心。我国的财务会计水平随着国家经济的发展而不断的得到提高。所谓的财务会计，就是指通过监督与核算企业已经发生的资金活动，然后以那些与企业经济存在利害关系相关投资人或者部门提供的企业财务状况与盈利能力等经济数据指标为主而进行的经济管理活动。财务会计负责着重要的基础性工作，经过一系列会计程序，然后为企业提供有效的信息，同时积极参与企业经济决策，如此不仅为企业本身带来良好的经济效益的，也促进市场经济的良性发展。</w:t>
      </w:r>
      <w:r>
        <w:rPr>
          <w:color w:val="333333"/>
          <w:sz w:val="18"/>
          <w:szCs w:val="18"/>
        </w:rPr>
        <w:t>[1]</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财务会计职能</w:t>
      </w:r>
    </w:p>
    <w:p>
      <w:pPr>
        <w:pStyle w:val="Style14"/>
        <w:shd w:fill="FFFFFF" w:val="clear"/>
        <w:spacing w:lineRule="atLeast" w:line="393" w:before="131" w:after="131"/>
        <w:ind w:firstLine="340"/>
        <w:rPr>
          <w:color w:val="333333"/>
          <w:sz w:val="18"/>
          <w:szCs w:val="18"/>
        </w:rPr>
      </w:pPr>
      <w:r>
        <w:rPr>
          <w:color w:val="333333"/>
          <w:sz w:val="18"/>
          <w:szCs w:val="18"/>
        </w:rPr>
        <w:t>随着信息时代的到来，财务会计与经济管理的关系变得日益密切，财务会计在经济管理中扮演着的作用也越加重要，职能范围也变得越来越广。</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监控职能。是指按既定的要求和目标，通过控制会计主体的经济活动，使其在一定的计划与规则中进行，其本质就是对会计主体的经济活动进行干预。比如，企业的经济活动既需要在企业本身的规章制度下进行，同时又要受到国家法律法规的约束。我们通过对财务会计反映的信息进行分析，可以发现经济活动是否合法合理、是否符合我们既定的目标和要求，同时也可以调查会计核算是否符合国家相关的会计法律法规制度。</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反馈职能。反馈职能是财务会计最原始的职能，是伴随着财务会计而出现的。财务会计利用价值方式，通过确定、核算、记载、呈报等一系列环节，从而反映会计主体发生的经济活动，为企业管理层提供准确的、详细的、系统的财务信息。但是当前经济活动的变得越来越错综复杂，经济管理者越发对经济活动过程中的真实情况感到重视，以使他们做出精准的决策，从而提高经济管理的科学性和有效性，而财务会计正好在该过程中扮演着关键性的角色。</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管理职能。管理职能是财务会计的高级职能，是以上两个会计职能的延伸。当前，我国的企业财务会计工作还是处于的传统的计账、报账的阶段，远远无法满足现代企业的经济管理要求。所以，必须在财务会计的基础上开拓新领域，做到最大限度的发挥现代财务会计的职能作用，创建新型的财务会计工作模式，从而充分挖掘财务会计的潜能和促进经发展。</w:t>
      </w:r>
      <w:r>
        <w:rPr>
          <w:color w:val="333333"/>
          <w:sz w:val="18"/>
          <w:szCs w:val="18"/>
        </w:rPr>
        <w:t>[2]</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财务会计在经济管理中的作用</w:t>
      </w:r>
    </w:p>
    <w:p>
      <w:pPr>
        <w:pStyle w:val="Style14"/>
        <w:shd w:fill="FFFFFF" w:val="clear"/>
        <w:spacing w:lineRule="atLeast" w:line="393" w:before="131" w:after="131"/>
        <w:ind w:firstLine="340"/>
        <w:rPr/>
      </w:pPr>
      <w:r>
        <w:rPr>
          <w:color w:val="333333"/>
          <w:sz w:val="18"/>
          <w:szCs w:val="18"/>
        </w:rPr>
        <w:t>3.1</w:t>
      </w:r>
      <w:r>
        <w:rPr>
          <w:color w:val="333333"/>
          <w:sz w:val="18"/>
          <w:szCs w:val="18"/>
        </w:rPr>
        <w:t>提供预测信息。在当前的市场经济下，企业应该深入调查和研究市场供需情况，及时调整战略以迎合市场需求。参照市场需求而制定营销策略，根据策略制定企业生产规划，努力迎合市场供需要求，积极提高企业产品的市场占有率。企业要综合考虑多方因素，包括环境因素、市场占有率、产品质量、市场供需要求、售后服务、企业宣传等等因素，通过对这些因素进行分析调整，从而制定一定的方法对企业营销信息进行预判。在产品投产之前，加强对产品成本的构成进行分析，从而确定出最优方案和最低产品成本，使企业管理与效益完美结合，让产品得到最有价值的定位，最终实现效益的最大化。财务会计须向企业管理层提供最有效的信息，使管理层能够更加稳固企业的经营管理结构，进一步明确各个部门职能分工，通过这一手段，会在很大程度上加强对成本控制以及以及提高各部门工作效绩。企业通过对产品的成本、售价与销量进行预测来增强企业的利润预测，进而对预测的利润进行概算。但是这种方法无益于财务会计的管理作用的发挥。所以，企业未来最大的经营发展趋势就是指应将目的预测作为测算利润的出发点，最终为企业实现目标利润服务。只有确定了目标利润的战略方案，才能大大促进企业产品的营销与管理工作的有效开展。在进行会计核算时应该充分利用当前先进的科学技术手段来提高工作效率和准确性。我们处在一个信息化蓬勃发展时代，而财务会计工作作为生产生活的不可缺失的重要组一环，未来肯定会将更多的科技技术运用到财务会计工作当中，并且依托计算机技术为工作平台，及时和有效向企业管理层提供重要的信息数据，以使那些管理层做决策时能有参考依据。不仅要大幅提升会计核算的工作，而且财务会计要做到满足各层面的需求，所以，要不断提高财务会计工作人员的计算机操作水平以及对计算机网络的熟悉度，尽快安排对财务会计人员进行相关的软件培训。</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通过加强会计的监督职能，从而进一步促进经济良性发展。所谓的会计监督就是指在企业的经济活动过程中，对财务会计制度和计划进行监督检查。会计监督只是一种手段，其是为了减少经济管理活动中的漏洞，最终提高企业的经济效益和社会效益。会计工作可以通过多种渠道来实现这个目标，比如检查本身的工作、分析企业的现金流、评估其它经济指，从而监督企业的生产经济管理活动和成果。例如，通过成本指标来查清单位产品的劳动力消耗率，通过现金流指标去评估原材料、半成品、成品及商品的储藏状况，通过利润指标来反映经济活动成果。所以，企业必须要充分利用财务会计的职能作用来促进企业经济发展，及时评估财务制度的执行力，做到合理摊销成本以及合理利用现金流、合理储藏物资；进一步解放生产力，提高工作效率，合理缩短产品周期；加强市场的摸底工作，避免盲目生产，减少库存积压率，开拓销售渠道。唯有充分发挥财务会计的作用潜力，才能最大限度的发掘企业的经济潜力，从而促进社会经济发展。</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通过财务会计分析来找出促进经济发展的良方。所谓的会计分析就是指通过分析经济管理中的资金、成本、利润等指标，来评估企业财务计划的执行情况。从而准确客观的考核一段时期的经济管理状况，然后提出有效实现企业财务目标的措施。通常，会计分析通过对比分析完成额与计划额来考核实际完成情况、通过本期与环比同期的水平对比来分析企业当前的经济管理水平的高低、通过与同类型企业的差距对比分析来考察本企业的优缺点，如此就可得出企业取得的成就以及还需改进的地方，从而制定企业持续有效发展的措施。</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财务会计促进企业发展。科学先进的财务管理一方面给企业提供有效的财务信息，另一方面也可以给企业管理层提供决策的参考依据，同时也直观的反应企业当前的经济状况，给企业制度未来发展规划提供参考依据。新世纪以来，我国的的总体经济结构发生了很大改变，所以就得确保财务信息的有效性。第一，我们必须充分评估企业当前的经济状况以及超前分析企业未来的发展趋势，充分评估财务会计的多边环境，尽量做好经济管理的事前控制，最终保证财务会计的科学可持续性发展。第二，借鉴国际财务管理制度，合理选择财务会计的选择范围，避免由于选择太多而导致财务信息不准确。总而言之，财务会计要做到大大促进企业经济的发展，首先就要保证财务信息的真实可靠性。</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会计工作是经济管理活动的奠基工作。进行经济指标考核、完善经济管理模式、提高经济效益，这些都与会计工作紧密联系，具体到企业也是如此。因此，创建科学有效的符合现代企业的经济管理制度、提高政府工作效率、健全宏观经济调控体系、开创自由法制平等公平的市场经济竞争模式，这些也都和财务会计工作联系紧密。第一，财务会计人员作为会计法律法规的主要执行者，在贯彻执行相关法律法规中要保证法律法规的权威性、合法性、公平合理。财务会计工作是财务收支的关键节点，确保利益相关者的合法权益，妥善处理个人、集体、国家三者利益关系，在每一方都承担着重要的责任。财务会计工作者不仅要做到认真贯彻我国相关的法律法规，采用统一的国家财政管理制度，保证国家的整体经济效益，而且要依法最大限度的维护本企业的经济利益，把好本企业的财务关，做到精打细算，为企业的发展出谋划策，做好提高企业经济发展的服务工作。第二，核算是会计的基本职能，财务会计工作要讲究生财有道、精打细算的“开源节流”的提高经济效益。财务会计工作既要做好秋后的账目合算工作，更要在“事前诸葛亮”的为企业发展出谋划策。利用自己的业务性质，运用规划、预判、控制、监督、评估、分析等手段，最大的发挥资金的价值，尽量以最低成本来取得最大的经济效益，最大限度的避免浪费，达到良性管理的目标。</w:t>
      </w:r>
      <w:r>
        <w:rPr>
          <w:color w:val="333333"/>
          <w:sz w:val="18"/>
          <w:szCs w:val="18"/>
        </w:rPr>
        <w:t>[3]</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财务会计在每一个企业中都占有很重要的地位，财务会计工作者提高的经济信息深深的影响企业管理层的决策工作，另一方面，对企业的经济管理活动以及取得的经济效益都起着举足轻重的作用。本文全面而系统的分析了财务会计在经济管理中的作用，充分阐述了其在企业发展中的的作用，希望可以为广大财务会计同仁以及企业管理者提供借鉴之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孟改香</w:t>
      </w:r>
      <w:r>
        <w:rPr>
          <w:color w:val="333333"/>
          <w:sz w:val="18"/>
          <w:szCs w:val="18"/>
        </w:rPr>
        <w:t>;</w:t>
      </w:r>
      <w:r>
        <w:rPr>
          <w:color w:val="333333"/>
          <w:sz w:val="18"/>
          <w:szCs w:val="18"/>
        </w:rPr>
        <w:t>论经济管理中财务会计作用的发挥</w:t>
      </w:r>
      <w:r>
        <w:rPr>
          <w:color w:val="333333"/>
          <w:sz w:val="18"/>
          <w:szCs w:val="18"/>
        </w:rPr>
        <w:t>[J];</w:t>
      </w:r>
      <w:r>
        <w:rPr>
          <w:color w:val="333333"/>
          <w:sz w:val="18"/>
          <w:szCs w:val="18"/>
        </w:rPr>
        <w:t>经营管理者；</w:t>
      </w:r>
      <w:r>
        <w:rPr>
          <w:color w:val="333333"/>
          <w:sz w:val="18"/>
          <w:szCs w:val="18"/>
        </w:rPr>
        <w:t>2013</w:t>
      </w:r>
      <w:r>
        <w:rPr>
          <w:color w:val="333333"/>
          <w:sz w:val="18"/>
          <w:szCs w:val="18"/>
        </w:rPr>
        <w:t>年</w:t>
      </w:r>
      <w:r>
        <w:rPr>
          <w:color w:val="333333"/>
          <w:sz w:val="18"/>
          <w:szCs w:val="18"/>
        </w:rPr>
        <w:t>14</w:t>
      </w:r>
      <w:r>
        <w:rPr>
          <w:color w:val="333333"/>
          <w:sz w:val="18"/>
          <w:szCs w:val="18"/>
        </w:rPr>
        <w:t>期</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武剑萍</w:t>
      </w:r>
      <w:r>
        <w:rPr>
          <w:color w:val="333333"/>
          <w:sz w:val="18"/>
          <w:szCs w:val="18"/>
        </w:rPr>
        <w:t>;</w:t>
      </w:r>
      <w:r>
        <w:rPr>
          <w:color w:val="333333"/>
          <w:sz w:val="18"/>
          <w:szCs w:val="18"/>
        </w:rPr>
        <w:t>试论财务会计在经济管理中的作用</w:t>
      </w:r>
      <w:r>
        <w:rPr>
          <w:color w:val="333333"/>
          <w:sz w:val="18"/>
          <w:szCs w:val="18"/>
        </w:rPr>
        <w:t>[J];</w:t>
      </w:r>
      <w:r>
        <w:rPr>
          <w:color w:val="333333"/>
          <w:sz w:val="18"/>
          <w:szCs w:val="18"/>
        </w:rPr>
        <w:t>经营管理者</w:t>
      </w:r>
      <w:r>
        <w:rPr>
          <w:color w:val="333333"/>
          <w:sz w:val="18"/>
          <w:szCs w:val="18"/>
        </w:rPr>
        <w:t>;2013</w:t>
      </w:r>
      <w:r>
        <w:rPr>
          <w:color w:val="333333"/>
          <w:sz w:val="18"/>
          <w:szCs w:val="18"/>
        </w:rPr>
        <w:t>年</w:t>
      </w:r>
      <w:r>
        <w:rPr>
          <w:color w:val="333333"/>
          <w:sz w:val="18"/>
          <w:szCs w:val="18"/>
        </w:rPr>
        <w:t>02</w:t>
      </w:r>
      <w:r>
        <w:rPr>
          <w:color w:val="333333"/>
          <w:sz w:val="18"/>
          <w:szCs w:val="18"/>
        </w:rPr>
        <w:t>期</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孟新春</w:t>
      </w:r>
      <w:r>
        <w:rPr>
          <w:color w:val="333333"/>
          <w:sz w:val="18"/>
          <w:szCs w:val="18"/>
        </w:rPr>
        <w:t>;</w:t>
      </w:r>
      <w:r>
        <w:rPr>
          <w:color w:val="333333"/>
          <w:sz w:val="18"/>
          <w:szCs w:val="18"/>
        </w:rPr>
        <w:t>论经济管理中财务会计作用的发挥</w:t>
      </w:r>
      <w:r>
        <w:rPr>
          <w:color w:val="333333"/>
          <w:sz w:val="18"/>
          <w:szCs w:val="18"/>
        </w:rPr>
        <w:t>[J];</w:t>
      </w:r>
      <w:r>
        <w:rPr>
          <w:color w:val="333333"/>
          <w:sz w:val="18"/>
          <w:szCs w:val="18"/>
        </w:rPr>
        <w:t>科技创新玉应用</w:t>
      </w:r>
      <w:r>
        <w:rPr>
          <w:color w:val="333333"/>
          <w:sz w:val="18"/>
          <w:szCs w:val="18"/>
        </w:rPr>
        <w:t>;2013</w:t>
      </w:r>
      <w:r>
        <w:rPr>
          <w:color w:val="333333"/>
          <w:sz w:val="18"/>
          <w:szCs w:val="18"/>
        </w:rPr>
        <w:t>年</w:t>
      </w:r>
      <w:r>
        <w:rPr>
          <w:color w:val="333333"/>
          <w:sz w:val="18"/>
          <w:szCs w:val="18"/>
        </w:rPr>
        <w:t>34</w:t>
      </w:r>
      <w:r>
        <w:rPr>
          <w:color w:val="333333"/>
          <w:sz w:val="18"/>
          <w:szCs w:val="18"/>
        </w:rPr>
        <w:t>期</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8:00Z</dcterms:created>
  <dc:creator>xbany</dc:creator>
  <dc:description/>
  <dc:language>en-US</dc:language>
  <cp:lastModifiedBy>xbany</cp:lastModifiedBy>
  <dcterms:modified xsi:type="dcterms:W3CDTF">2017-12-13T09:18:00Z</dcterms:modified>
  <cp:revision>2</cp:revision>
  <dc:subject/>
  <dc:title/>
</cp:coreProperties>
</file>