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事业单位经济管理的改进建议</w:t>
      </w:r>
    </w:p>
    <w:p>
      <w:pPr>
        <w:pStyle w:val="Style14"/>
        <w:shd w:fill="FFFFFF" w:val="clear"/>
        <w:spacing w:lineRule="atLeast" w:line="393" w:before="131" w:after="131"/>
        <w:ind w:firstLine="340"/>
        <w:jc w:val="center"/>
        <w:rPr>
          <w:color w:val="333333"/>
          <w:sz w:val="18"/>
          <w:szCs w:val="18"/>
        </w:rPr>
      </w:pPr>
      <w:r>
        <w:rPr>
          <w:color w:val="333333"/>
          <w:sz w:val="18"/>
          <w:szCs w:val="18"/>
        </w:rPr>
        <w:t>郑云   中共公主岭市委党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根据财政部办法的《事业单位财务规则》中的相关规定，针对目前事业单位经济管理行为进行解析，同时在具体分析的基本前提下提出改进的建议：强化事业单位经济管理，创建完善的内部掌控机制，望能对同行业有一定的参考价值。</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事业单位；经济管理；改进建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事业单位经济管理行为解析</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资金使用得不到科学的分配</w:t>
      </w:r>
    </w:p>
    <w:p>
      <w:pPr>
        <w:pStyle w:val="Style14"/>
        <w:shd w:fill="FFFFFF" w:val="clear"/>
        <w:spacing w:lineRule="atLeast" w:line="393" w:before="131" w:after="131"/>
        <w:ind w:firstLine="340"/>
        <w:rPr>
          <w:color w:val="333333"/>
          <w:sz w:val="18"/>
          <w:szCs w:val="18"/>
        </w:rPr>
      </w:pPr>
      <w:r>
        <w:rPr>
          <w:color w:val="333333"/>
          <w:sz w:val="18"/>
          <w:szCs w:val="18"/>
        </w:rPr>
        <w:t>一般情况下，事业单位在经过长时间的陈旧式的经济管理方式下，造成资金得不到科学合理的分配及有效运用。譬如：随意的创建工程项目、一些事业单位的领导人员为了在任职期间创造出显著的成绩，所以完全弃建设工程项目有无必要，盲目的设立工程，造成大量资金严重浪费，资金分配上存在极大的问题，甚至还存在超前使用单位储备资金、提前预支资金等问题，这样将会造成事业单位在正常的资金分配及流转上存在严重的问题，随之出现资金使用不科学，面子工程随处可见，上述一系列问题的存在造成原本缺少资金的情况受到严重的打击，事业单位经济管理问题日益恶化。</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经济部门欠缺忧患意识</w:t>
      </w:r>
    </w:p>
    <w:p>
      <w:pPr>
        <w:pStyle w:val="Style14"/>
        <w:shd w:fill="FFFFFF" w:val="clear"/>
        <w:spacing w:lineRule="atLeast" w:line="393" w:before="131" w:after="131"/>
        <w:ind w:firstLine="340"/>
        <w:rPr>
          <w:color w:val="333333"/>
          <w:sz w:val="18"/>
          <w:szCs w:val="18"/>
        </w:rPr>
      </w:pPr>
      <w:r>
        <w:rPr>
          <w:color w:val="333333"/>
          <w:sz w:val="18"/>
          <w:szCs w:val="18"/>
        </w:rPr>
        <w:t>众所周知，事业单位的一部分资金是通过国家机构直接下拨的，这种原本的性质会造成一些事业单位员工严重缺乏上进心，经济管理上缺乏忧患意识，可是，伴随着事业单位向着市场化的方向发展，造成一些事业单位在面临时常存在的不稳定性因素的时候，譬如：拨款不足，举足无措。伴随着国家经济发展模式的改变，事业单位资金来源途径逐渐的增多，同时，各企业间的竞争力度逐渐火热化，一些事业单位经常会有资金不科学分配、财政拨款不够等问题的存在，如果我们的事业单位自身缺乏忧患意识，那么在面临财务风险的时候单位内部稳定会出现很大的问题，与此同时，在传统经济管理模式的长期作用下，在很大一部分事业单位内部形成了对政府财政拨款的严重依赖。他们对科学合理的经济管理并未加以重视，在目前我国经济转型的关键时期，有很大一部分的事业单位在单位经济革新上并未满足日益变化的社会发展需求。</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固定资产管理不到位</w:t>
      </w:r>
    </w:p>
    <w:p>
      <w:pPr>
        <w:pStyle w:val="Style14"/>
        <w:shd w:fill="FFFFFF" w:val="clear"/>
        <w:spacing w:lineRule="atLeast" w:line="393" w:before="131" w:after="131"/>
        <w:ind w:firstLine="340"/>
        <w:rPr>
          <w:color w:val="333333"/>
          <w:sz w:val="18"/>
          <w:szCs w:val="18"/>
        </w:rPr>
      </w:pPr>
      <w:r>
        <w:rPr>
          <w:color w:val="333333"/>
          <w:sz w:val="18"/>
          <w:szCs w:val="18"/>
        </w:rPr>
        <w:t>在很长一段时间内，事业单位都是经由政府部门下拨款项的，长久以来，会给事业单位的部分领导造成忽视单位经济管理的恶习存在，从而会使得在挑选某些工程项目的时候仅仅是凭借之前的工作经验来做出最后的决定的，在他们的意识中并无特别明确的经济管理方法和管理目标。对于事业单位经济管理来讲，固定资产的管理是主要内容，可是，单位领导在经济管理上严重缺乏目标和详细的规划，固定资产的使用上非常随意，在事业单位经济管理上存在非常多的问题，并且固定资产的作用得不到真正的发挥。同时，在经济管理上出现问题的，其相关责任人得不到应有的惩罚，助长恶习的滋生，久而久之，恶性循环，造成整个事业单位面临倒闭。</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传统的经济管理模式短时间得不到变化</w:t>
      </w:r>
    </w:p>
    <w:p>
      <w:pPr>
        <w:pStyle w:val="Style14"/>
        <w:shd w:fill="FFFFFF" w:val="clear"/>
        <w:spacing w:lineRule="atLeast" w:line="393" w:before="131" w:after="131"/>
        <w:ind w:firstLine="340"/>
        <w:rPr>
          <w:color w:val="333333"/>
          <w:sz w:val="18"/>
          <w:szCs w:val="18"/>
        </w:rPr>
      </w:pPr>
      <w:r>
        <w:rPr>
          <w:color w:val="333333"/>
          <w:sz w:val="18"/>
          <w:szCs w:val="18"/>
        </w:rPr>
        <w:t>通常情况下，事业单位仅仅是为了能够达到科学教育、卫生方面的现实需求，单单是为了促使社会福利的增加而生存的，这就会使得事业单位呈现出不以营利作为基本的出发点，长时间发展下去，便会造成事业单位经济管理与企业单位经济管理二者间具有非常大的差距。要想做好事业单位经济管理工作则需要在注重经济的基础上兼顾到所达到的社会效益，所以，即便我们对事业单位作出与市场经济的发展要求，可是，其在经济管理问题上却没有明确化的具体要求，从而会造成事业单位经济管理工作上存在极大的漏洞，这些问题需要得到有效的解决在较短时间内是无法真正实现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经济管理改进建议</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强化财务预算</w:t>
      </w:r>
    </w:p>
    <w:p>
      <w:pPr>
        <w:pStyle w:val="Style14"/>
        <w:shd w:fill="FFFFFF" w:val="clear"/>
        <w:spacing w:lineRule="atLeast" w:line="393" w:before="131" w:after="131"/>
        <w:ind w:firstLine="340"/>
        <w:rPr/>
      </w:pPr>
      <w:r>
        <w:rPr>
          <w:color w:val="333333"/>
          <w:sz w:val="18"/>
          <w:szCs w:val="18"/>
        </w:rPr>
        <w:t>在现有的资产状况下，事业单位需要从之前单位的收入及支出现状针对当年的资金做出科学合理的计算及科学管理。第一，做好事业收入预算。从以往的具体收入状况对经济预算报表做出策划，严格遵循年初预定的目标来开展实施</w:t>
      </w:r>
      <w:r>
        <w:rPr>
          <w:color w:val="333333"/>
          <w:sz w:val="18"/>
          <w:szCs w:val="18"/>
        </w:rPr>
        <w:t>;</w:t>
      </w:r>
      <w:r>
        <w:rPr>
          <w:color w:val="333333"/>
          <w:sz w:val="18"/>
          <w:szCs w:val="18"/>
        </w:rPr>
        <w:t>第二，制定切实可行的条文规定，按照具体规定来具体执行。随着我国市场经济的不断创新及快速的发展，事业单位一定要把握好发展的航标，顺应社会经济发展走向，同时综合自身单位的现实状况作出科学合理的预算分析，促使本单位的一切经济活动在有效的掌控范围之内，以免出现资金的随意浪费。</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树立忧患意识</w:t>
      </w:r>
    </w:p>
    <w:p>
      <w:pPr>
        <w:pStyle w:val="Style14"/>
        <w:shd w:fill="FFFFFF" w:val="clear"/>
        <w:spacing w:lineRule="atLeast" w:line="393" w:before="131" w:after="131"/>
        <w:ind w:firstLine="340"/>
        <w:rPr>
          <w:color w:val="333333"/>
          <w:sz w:val="18"/>
          <w:szCs w:val="18"/>
        </w:rPr>
      </w:pPr>
      <w:r>
        <w:rPr>
          <w:color w:val="333333"/>
          <w:sz w:val="18"/>
          <w:szCs w:val="18"/>
        </w:rPr>
        <w:t>事业单位的全体员工需要牢固树立起忧患意识，促使自身的竞争观念得到显著程度的提升，通过自身单位的发展力量获得充分的发展资金，事业单位发展的过程当中，忧患意识是非常重要的一种思想观念，在对单位实施科学的、行之有效的经济管理基础上从自身单位具体状况着手，杜绝盲目消费的现象发生。所以，事业单位在创建完善的经济管理制度的基本前期下，需要从单位的现实状况入手，严厉杜绝无用贷款问题的出现。</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杜绝浪费</w:t>
      </w:r>
    </w:p>
    <w:p>
      <w:pPr>
        <w:pStyle w:val="Style14"/>
        <w:shd w:fill="FFFFFF" w:val="clear"/>
        <w:spacing w:lineRule="atLeast" w:line="393" w:before="131" w:after="131"/>
        <w:ind w:firstLine="340"/>
        <w:rPr>
          <w:color w:val="333333"/>
          <w:sz w:val="18"/>
          <w:szCs w:val="18"/>
        </w:rPr>
      </w:pPr>
      <w:r>
        <w:rPr>
          <w:color w:val="333333"/>
          <w:sz w:val="18"/>
          <w:szCs w:val="18"/>
        </w:rPr>
        <w:t>不断强化事业单位建设管理，事业单位拥有基本建设，在单位基本建设当中，支出费用上是比较散乱的，所有的资金加在一起会支出很大的一笔费用，这些费用通常是交给事业单位的后勤部门来进行经济管理的，为此，创建完善的后勤经济管理制度非常有必要。单位材料采购的过程当中需要从单位的现实情况着手，不可因外在的面子盲目购买不实用、高价格的商品，造成资金的盲目浪费。</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对固有资产实施科学分配</w:t>
      </w:r>
    </w:p>
    <w:p>
      <w:pPr>
        <w:pStyle w:val="Style14"/>
        <w:shd w:fill="FFFFFF" w:val="clear"/>
        <w:spacing w:lineRule="atLeast" w:line="393" w:before="131" w:after="131"/>
        <w:ind w:firstLine="340"/>
        <w:rPr>
          <w:color w:val="333333"/>
          <w:sz w:val="18"/>
          <w:szCs w:val="18"/>
        </w:rPr>
      </w:pPr>
      <w:r>
        <w:rPr>
          <w:color w:val="333333"/>
          <w:sz w:val="18"/>
          <w:szCs w:val="18"/>
        </w:rPr>
        <w:t>在我国，很大一批的事业单位具备自己的固定资产，事业单位若想创造巨大的经济效益，那么实施科学合理的经济管理非常重要。如果一个事业单位中存在固定资产少、固定资产低盈利的问题，那么实施科学合理的经济管理则能够达到非常显著的经济成效。</w:t>
      </w:r>
    </w:p>
    <w:p>
      <w:pPr>
        <w:pStyle w:val="Style14"/>
        <w:shd w:fill="FFFFFF" w:val="clear"/>
        <w:spacing w:lineRule="atLeast" w:line="393" w:before="131" w:after="131"/>
        <w:ind w:firstLine="340"/>
        <w:rPr>
          <w:color w:val="333333"/>
          <w:sz w:val="18"/>
          <w:szCs w:val="18"/>
        </w:rPr>
      </w:pPr>
      <w:r>
        <w:rPr>
          <w:color w:val="333333"/>
          <w:sz w:val="18"/>
          <w:szCs w:val="18"/>
        </w:rPr>
        <w:t>2.5</w:t>
      </w:r>
      <w:r>
        <w:rPr>
          <w:color w:val="333333"/>
          <w:sz w:val="18"/>
          <w:szCs w:val="18"/>
        </w:rPr>
        <w:t>完善经济管理机制</w:t>
      </w:r>
    </w:p>
    <w:p>
      <w:pPr>
        <w:pStyle w:val="Style14"/>
        <w:shd w:fill="FFFFFF" w:val="clear"/>
        <w:spacing w:lineRule="atLeast" w:line="393" w:before="131" w:after="131"/>
        <w:ind w:firstLine="340"/>
        <w:rPr>
          <w:color w:val="333333"/>
          <w:sz w:val="18"/>
          <w:szCs w:val="18"/>
        </w:rPr>
      </w:pPr>
      <w:r>
        <w:rPr>
          <w:color w:val="333333"/>
          <w:sz w:val="18"/>
          <w:szCs w:val="18"/>
        </w:rPr>
        <w:t>事业单位管理过程当中，经济管理是非常关键的构成单元，要想做好事业单位管理工作，创建完善的经济管理机制是最为基本性的要素。科学、完善的经济管理机制需保证单位的经济管理工作能够在有序的状态下高效率完成，促使单位工作效率得到显著程度的提升。与此同时，经济管理制度的完善化使得单位各个部门中所需肩负的责任及义务更加明确化。经济管理机制实施的过程当中，需创建相关责任监督管理部门，针对单位领导、财务管理人员的工作情况实施监督，同时在发现存在的经济问题后第一时间采取相应的解决措施，以免给单位造成重大的经济损失。</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事业单位的主要职责是履行政府职能，属于一种公益性质的社会团体，是不易盈利为主要目的的单位，为此，不断的强化事业单位经济管理，才能够完成单位的前期预算，促使事业单位各部门工作在有序的状态下顺利的进行，可起到增加社会福利，促使社会服务效果显著提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吕淑兰</w:t>
      </w:r>
      <w:r>
        <w:rPr>
          <w:color w:val="333333"/>
          <w:sz w:val="18"/>
          <w:szCs w:val="18"/>
        </w:rPr>
        <w:t>.</w:t>
      </w:r>
      <w:r>
        <w:rPr>
          <w:color w:val="333333"/>
          <w:sz w:val="18"/>
          <w:szCs w:val="18"/>
        </w:rPr>
        <w:t>浅谈事业单位财务管理存在的问题及对策</w:t>
      </w:r>
      <w:r>
        <w:rPr>
          <w:color w:val="333333"/>
          <w:sz w:val="18"/>
          <w:szCs w:val="18"/>
        </w:rPr>
        <w:t>[J].</w:t>
      </w:r>
      <w:r>
        <w:rPr>
          <w:color w:val="333333"/>
          <w:sz w:val="18"/>
          <w:szCs w:val="18"/>
        </w:rPr>
        <w:t>当代经济</w:t>
      </w:r>
      <w:r>
        <w:rPr>
          <w:color w:val="333333"/>
          <w:sz w:val="18"/>
          <w:szCs w:val="18"/>
        </w:rPr>
        <w:t>,2010(02).</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朱惠紫</w:t>
      </w:r>
      <w:r>
        <w:rPr>
          <w:color w:val="333333"/>
          <w:sz w:val="18"/>
          <w:szCs w:val="18"/>
        </w:rPr>
        <w:t>.</w:t>
      </w:r>
      <w:r>
        <w:rPr>
          <w:color w:val="333333"/>
          <w:sz w:val="18"/>
          <w:szCs w:val="18"/>
        </w:rPr>
        <w:t>浅议加强行政事业单位内部财务监管工作</w:t>
      </w:r>
      <w:r>
        <w:rPr>
          <w:color w:val="333333"/>
          <w:sz w:val="18"/>
          <w:szCs w:val="18"/>
        </w:rPr>
        <w:t>[J].</w:t>
      </w:r>
      <w:r>
        <w:rPr>
          <w:color w:val="333333"/>
          <w:sz w:val="18"/>
          <w:szCs w:val="18"/>
        </w:rPr>
        <w:t>财经界</w:t>
      </w:r>
      <w:r>
        <w:rPr>
          <w:color w:val="333333"/>
          <w:sz w:val="18"/>
          <w:szCs w:val="18"/>
        </w:rPr>
        <w:t>,2010(1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7:00Z</dcterms:created>
  <dc:creator>xbany</dc:creator>
  <dc:description/>
  <dc:language>en-US</dc:language>
  <cp:lastModifiedBy>xbany</cp:lastModifiedBy>
  <dcterms:modified xsi:type="dcterms:W3CDTF">2017-12-13T09:17:00Z</dcterms:modified>
  <cp:revision>2</cp:revision>
  <dc:subject/>
  <dc:title/>
</cp:coreProperties>
</file>