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中小企业优化经济管理的措施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杨靖霞    浙江电力电子技术公司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随着我国改革开放的发展及市场经济的变革，使我国众多中小企业在此大环境下得到了较为快速的发展，中小企业逐步成为了市场经济的重要组成部分，未来，中小企业的发展具有较大的潜力。随着中小企业在国民经济中地位的逐步提升，中小企业的发展，对我国经济发展、社会稳定都有着极为重要的意义与保障。然而，自全球金融危机以后，我国经济在发展过程中，也遭受了一定的冲击，中小企业发展过程中的一系列问题也随之暴露出来，如果不能对中小企业发展过程中存在的问题做到有效解决，必然会给中小企业的未来发展造成严重影响。本文在对中小企业现状进行分析的基础上，对中小企业经济管理的优化，提出相应的实施与解决策略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中小企业；经济管理；措施分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改革开放以来，随着社会经济结构的多样化发展，中小企业已经成为了技术转化为生产力的一支重要力量，同时也是对社会发展起到推动作用的主力军。中小企业在经营过程中表现为规模简单、方式多样的特点，其主要效益产生于组织生产，在经济发展及解决就业问题上，中小企业都越来越受到社会的关注。另外，中小企业为大企业所提供的服务与支持，也是大型企业在发展过程中的必备因素。然而，随着社会环境的变化，市场竞争的日益加大，在中小企业在发展过程中，中小企业若是不能做到对自身存在的问题进行有效的认识，企业自身便难以得到发展。特别是在经济管理活动中，如果存在战略目标不清、投资盲目性严重等问题的出现，便会使得中小企业在市场大环境中难以占据其应有的地位。因此，在此背景下，对于一些中小企业来说，只有做好对经济管理的优化工作，才能够获得生存及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中小企业的经济管理现状及存在问题分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中小企业资金缺乏严重。对于中小企业来说，其普遍存在着资金缺乏这样的问题。改革开放之后，我国经济得到了持续健康的发展，在此过程中，起到主导作用的，仍是大型的国有企业。由于受到政策上的优惠及经济方面取得优势，因此对于国有企业来说，很容易便可向企业获得贷款。虽然，今年来，中小企业的取得迅速的发展，然而很多企业所涉及到的领域并不是国民经济的关键部分，因此其所获得国家政策支持较少，从银行所获得的贷款额度也十分有限。另外，对于中小企业来说，由于中小企业自身长期缺乏融资平台，因此对其信用，通常很难做到追踪，信用担保机制的无法有效建立，使得中小企业与银行之间的信息具有不对称性，致使银行在为中小企业提供贷款时，存在较大的风险，最终造成中小企业资金问题难以解决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中小企业应变能力较弱。企业的应变能力，是企业能够对外界环境做到有效适应的能力。随着当前竞争环境越来越激烈，对于中小企业来说，只有做到对外界环境的有效使用，并能够对环境变化做出有效快速的判断，才能够跟得上时代的发展。然而，对于中小企业来说，由于自身在管理上的不到位，从而使得企业在管理时，应变能力不强，无法做到对外界环境变化的有效适应。当前很多中小企业还存在着极为严重的结构性问题，如结构层次不高、增长方式较为粗放，总体素质较为低下等，这些都是中小企业结构性问题以及应变能力较弱的展现。对于中小企业来说，若是其产业结构得不到深化，一直维持单一的状态，假设一旦市场环境出现变动，企业的经济效益便会遭受较大的影响。最后，全球化进程的日益加快，中小企业所面临的环境还会越来越复杂，因此企业若是不具有很好的应变能力，便极大可能会造成破产等问题的出现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中小企业管理观念较为落后。我国当前很多中小企业都带有浓厚的家族色彩，在一个企业当中，其管理人员很大一部分都是由家族人员担当。这样的企业在经营当中，对技能的需求较少，而对关系的重视较多。在对企业人才进行选拔时，也没有一个较为完整的流程，通常都是对照着人来进行任命。这些中小企业的经营者，通常拥有的学历都不高，因此在经营与管理时，管理者往往对眼前利益较为重视，而没有从问题的长远性来进行看待，同时管理者也会受到思维观念所造成的影响，中小企业领导者在决策时，很多根据理论与数据来进行说话，大多数都是凭心想，临时决策。这些单一形式的管理方式，很容易会把一家企业带入到困境当中，不利于企业的长期稳定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中小企业优化经济管理的措施研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对中小企业的经济管理观念做到改革。对于企业来说，好的管理观念，能够让企业的焕发出别样的光彩。对于现代企业管理来说，其所具备的新型观念较多。创新发展理念、危机管理理念及资本经营管理理念等，都会是企业管理理念的一种。对于企业来说，企业应当做到对经济管理环境的营造，从而让每位员工的脑海里，都能够产生经济管理思维。对于中小企业来说，创造战略观念的形成，需要企业构建好良好的企业制度及管理制度，强化内部管理，对企业的经济活动做到全面而有效的监督。资本经营理念的形成，能够做到对企业资金渠道的有效拓宽，使企业的资本得到增值，实现动态运营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对中小企业的生产过程进行优化。中小企业在经济管理当中，通过对生产过程的优化，能够做到对企业经济效益的有效提升。对于企业生产过程来说，不论是在前期采购环节，还是在后期的生产环节中，都有可能会造成一些难以预料事情的出现。首先，在前期采购过程中，中小企业要能够在对产品质量有所保障的前提下，使得企业的利益得到最大化，对于采购得来的产品需要对其做到严格的审查。审核工作不仅是对产品的审核，同时还需要对对方经济实力、信用情况及经济管理状况做到考察与调节。在生产时，企业还需要做到对生产计划进行有效的制定，做到对每一条生产线产品质量的保证，对不合格的产品，需要果断舍弃，并做好记录情况，防止再次不合格情况的出现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对中小企业的人力资源管理体系进行完善。在未来，企业与企业之间的竞争，其实归纳起来还是人才与人才之间的竞争。对于企业来说，要想在竞争环境中，取得胜利，就必须要做好人力资源工作的开展。中小企业在人才选拔上，一定要做到公开、公平、公正，使员工能够对企业的日常管理及晋升制度有所认可。另外，对于一些技能不足、素质较低的员工，企业需对其进行培养，从而做到对其工作技能的提升从而满足现代化的需求。同时，为了能够解决员工的后顾之忧，企业还需要做好对员工日常生活的处理工作，建立完善的福利制度，使员工能在企业找到家的感觉，营造一个温馨、和谐的企业环境。而针对企业的管理层来说，经营者应该主动学习，将各种用人决策立足于长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中小企业社会资金筹措渠道进行扩展。对于中小企业来说，需通过对社会融资等多方面合作的开展，保障企业资金渠道能够多元化发展，从而使企业资金短缺问题得到解决。就中小企业自身而言，中小企一是要淘汰原先的家族化管理模式，实行现代化公开透明的财务管理制度。二是要与银行和信托投资公司等金融机构建立良好的沟通渠道，便于贷款的获得。三是企业间可以尝试企业间的相互投资入股及合作，让企业闲置资金得到有效利用。四是中小企业要加强对自身信用的管理，对企业的经营、财务状况做好披露工作，从而能够在贷款时，建立一定的商业信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当前激烈的市场环境当中，中小企业要想在竞争过程中，获得更多的优势，需要在经营过程中，在对自身现状进行分析的基础上，做到对企业经济管理观念的改革及完成，对其生产过程做到不断优化及完善，对其人力资源管理体系做到不断改进，对社会资金筹措渠道实现有效拓宽，只有这样，才能够使企业的经济管理过程中，获得更多的利润，并能够在对自身发展进行调整的前提下，满足时代发展的需求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魏厚红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探讨财务经济管理中存在的问题及创新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中国城市经济</w:t>
      </w:r>
      <w:r>
        <w:rPr>
          <w:color w:val="333333"/>
          <w:sz w:val="18"/>
          <w:szCs w:val="18"/>
        </w:rPr>
        <w:t>.2012(02)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刘威扬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经济管理与企业发展的内在关系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赤峰学院学报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自然科学版</w:t>
      </w:r>
      <w:r>
        <w:rPr>
          <w:color w:val="333333"/>
          <w:sz w:val="18"/>
          <w:szCs w:val="18"/>
        </w:rPr>
        <w:t>).2012(09)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薛晔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谈加强人才培养以实现经济管理提升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企业导报</w:t>
      </w:r>
      <w:r>
        <w:rPr>
          <w:color w:val="333333"/>
          <w:sz w:val="18"/>
          <w:szCs w:val="18"/>
        </w:rPr>
        <w:t>.2012(19)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4:00Z</dcterms:created>
  <dc:creator>xbany</dc:creator>
  <dc:description/>
  <dc:language>en-US</dc:language>
  <cp:lastModifiedBy>xbany</cp:lastModifiedBy>
  <dcterms:modified xsi:type="dcterms:W3CDTF">2017-12-13T09:14:00Z</dcterms:modified>
  <cp:revision>2</cp:revision>
  <dc:subject/>
  <dc:title/>
</cp:coreProperties>
</file>