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供电公司财务管理的完善与创新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宏   国网大同供电公司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近年来，我国社会经济日新月异的发展，推动了电力企业发展。由于电力企业的实力日益壮大，加之国家电网公司的不断改革，使财务管理工作中存在的问题也日益突显，因此，只有完善其财务管理工作，才能使供电公司财务更具精细化和规范性，进而满足当今的社会发展需求。为此，本文对当前供电公司财务管理现状和特点进行分析，并从多方面进行研究，结合当前供电公司的实际情况和运营情况，提出有效的创新措施，进而为供电公司的未来发展奠定良好基础，使财务管理功能发挥到最大程度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供电公司；财务管理；完善；创新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电力行业在我国经济发展中占有重要的位置，其不仅是支柱性行业，同时也是国民的能源行业。自“十二五”以来，无论是电网建设还是资金投入，均属于增长阶段，在一定程度上，使供电公司的财务管理面临机遇的同时也将面临着严峻的挑战。财务管理主要核心包括：会计核算以及财务报表等。与此同时，通过系统分析对供电公司的各种活动、盈利指标以及偿债能力进行相应的评价，服务有关责任人，进而提供参考性数据和信息。就目前供电公司而言，财务管理仍处于传统模式管理中，为此，本文对当前的财务管理工作进行详细分析并提出可行性建议，供其参考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供电公司财务管理的主要特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电力行业作为资金和资源丰富型企业，其固定资产相对较大，但是负债率也相对较高。就市级电力行业而言，会计核算并非独立核算单位，财务也具有特殊性。例如：责任人权益在财务报表上无体现、投资流程以及筹备资金流程尚不完善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供电公司财务管理的内容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亏损与收益分析。简单而言，电力产品的销售成果完全取决于供电公司的收入，因此，财务管理应该从电力产品销售成果以及售电电量入手，而售电电量种类较多，其主要包括：大型工业用电、小型工业用电、商业用电，在此基础上，还包括：农业用电、居民用电以及商业用电等。除此之外，供电公司的成本费用也是不容忽视的，如：固定成本以及可变成本。可变成本主要包括：购电费。固定成本包括：材料费、工人工资和社保、财产保险、修理与折旧以及维护费用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固定资产与总资产分析。就供电公司的总资产来说，其主要包括：流动性资产和非流动性资产，从结果上来看，应该对其主营业务进行分析，判断各项资产所占的比例。与此同时，对资金占比以及投资应从单项着手分析。就供电公司的固定资产来说，其主要包括：变电设备以及电线等，该资产的比例相对较大。简单而言，固定资产的产出以及投入对企业的经济效益有着直接的联系，因此，供电公司财务管理应加强对其重视，并按照公分类别进行独立分析，如：技改工程、农网工程以及小型基建工程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经营是否协调。供电公司财务管理要对各项活动和企业资金进行详细分析，其活动主要包括：投资活动以及经营项目等，与此同时，对当前的经营现状进行评估，判断该公司是否具备支付能力以及资金保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建立优化模式分析各项指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财务指标。财务管理首先对财务指标进行分析，并利用计算公式、定义以及范围进行进一步的了解，通过对该项指标的分析来反应供电公司的影响程度，其后对其评估。与此同时，将各项指标进行汇总，进行综合性评价，对该公司各项指标的多方面进行考虑，如：有无变动、实际值的范围以及实际值的比例等，这样一来，供电公司财务管理的实际情况可以得到真实体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财务报表。财务报表是财务管理的重要组成，因此，对其进行详细分析是势在必行的。首先，将财务报表进行逐个分类，与此同时可以利用软件，对其进行整理、统一，就单位不同，财务报表不同这一现象，采用组合分析法；就单位相同，财务报表不相同这一现象，采用综合分析法，这样一来，供电公司的财务现状可以真实体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综合分析。综合分析是在日常工作基础上建立的全新分析方案，其不仅可以对企业的整体经营状况进行评估，同时还可以对企业的利润、收支情况、损益情况以及售电情况进行分析。除此之外，综合分析还可以根据供电公司的实际情况对设置进行增减，在一定程度上，对公司的发展起到促进作用。从利润角度分析，完成利润与预算、同期以及总体相比较，其内容相对广泛，采用综合方案分析可以进行全方位考虑，并快速对分析结果进行总结，进而做到及时发现问题及时解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创新供电公司财务管理，并对其进行完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财务管理的构成比率。简单而言，财务管理的构成也就是供电公司中的各项指标与总指标的占比情况，加之两者之间存在的相互关系，可以快速分析出各项指标与总指标产生的影响与作用。与此同时，对供电公司财务管理的关键因素进行分析，并将其重点内容找出，其后从该公司的整体角度进行综合评价，加之各项指标的实际情况，供电公司财务整体趋势可以得到充分掌握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财务管理的相关比率。在对标准值进行计算时，涉及范围较广，其主要包括三方面：第一，偿债能力。首先，将供电公司的流动资产和负债以及速动资产进行详细分析，其后利用各项指标计算出相应的标准，如：流动比率和速动比率等，这样一来，供电公司的偿债能力可以充分体现。第二，盈利能力。首先，对供电公司经营项目以及投资活动进行分析，并从所用经费和收益结果入手，其后将其作对比，这样一来，供电公司的产出和投入情况可以真实的反映出来。除此之外，详细分析该企业的销售和纯利润、成本以及总利润等，根据其各项指标可以计算出现利润额和总资产报酬等，在一定程度上，供电公司的实际盈利能力可以得到充分掌握。第三，发展能力。所谓发展能力就是当月的销售与上月的销售，将其进行对比后，通过各项指标，可以计算出销售增长率和利润增长率。这些指标标准值可以作为供电公司的发展战略参数，同时对该企业的未来发展有着不可替代的作用。本文对供电公司财务管理内容进行详细分析，其各项指标可以作为参考，但是对于个人供电企业以及非个人供电企业，上述方法不宜使用。即便如此，对各项指标标准值进行处理，供电公司的正常利润可以得到还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供电公司发展趋势。要想准确的评估供电公司发展趋势，首先对该企业近几个月的各项指标标准值进行详细计算，对其结果进行分析和对比，这样一来，供电公司的发展趋势可以真实的体现出来。其次，得知供电公司的发展趋势后，并通过财务管理各项指标进行分析，供电公司的财务状况和生产状况充分展现出来，对其进一步深入了解和分析后，可以快速找出引发供电公司的关键因素，如：变化因素和性质等，这样一来，可以对供电公司的未来进行评估。除此之外，该方法在财务管理中也较为适用，如：供电公司的售电量、总收入、成本以及资金走向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五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总的来说，供电公司在我国占有着重要的地位，其不仅是支柱性产业，同时也是基础能源产业。自“十二五”以来，社会经济日新月异的发展，加快了我国电网建设发展的脚步，在一定程度上，对供电公司提出了更高的要求。众所周知，供电公司中，财务管理工作的重要性不言而喻，其不仅可以对当前企业的综合情况进行详细评估，同时可以真实体现出当前供电公司的财务状况，进而掌握该企业的发展趋势。因此，供电公司要结合自身的实际情况，对财务管理进行综合性分析，其后对其体系进行完善，只有这样，才能使财务管理的功能发挥到最大程度，进而为供电公司的未来发展奠定良好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时小力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供电公司财务管理分析的完善与创新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价值工程</w:t>
      </w:r>
      <w:r>
        <w:rPr>
          <w:color w:val="333333"/>
          <w:sz w:val="18"/>
          <w:szCs w:val="18"/>
        </w:rPr>
        <w:t>,2014(28):174-17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王宗贵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供电公司财务管理分析的完善与创新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商</w:t>
      </w:r>
      <w:r>
        <w:rPr>
          <w:color w:val="333333"/>
          <w:sz w:val="18"/>
          <w:szCs w:val="18"/>
        </w:rPr>
        <w:t>,2013(25):61-61,3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陈冬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析供电企业财务管理创新的思考措施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城市建设理论研究（电子版）</w:t>
      </w:r>
      <w:r>
        <w:rPr>
          <w:color w:val="333333"/>
          <w:sz w:val="18"/>
          <w:szCs w:val="18"/>
        </w:rPr>
        <w:t>,2013(24)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景茂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环境下企业财务管理的创新策略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经济信息</w:t>
      </w:r>
      <w:r>
        <w:rPr>
          <w:color w:val="333333"/>
          <w:sz w:val="18"/>
          <w:szCs w:val="18"/>
        </w:rPr>
        <w:t>,2014(23):259-259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9:00Z</dcterms:created>
  <dc:creator>xbany</dc:creator>
  <dc:description/>
  <dc:language>en-US</dc:language>
  <cp:lastModifiedBy>xbany</cp:lastModifiedBy>
  <dcterms:modified xsi:type="dcterms:W3CDTF">2017-12-13T09:09:00Z</dcterms:modified>
  <cp:revision>2</cp:revision>
  <dc:subject/>
  <dc:title/>
</cp:coreProperties>
</file>