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企业经济管理的创新措施</w:t>
      </w:r>
    </w:p>
    <w:p>
      <w:pPr>
        <w:pStyle w:val="Style14"/>
        <w:shd w:fill="FFFFFF" w:val="clear"/>
        <w:spacing w:lineRule="atLeast" w:line="393" w:before="131" w:after="131"/>
        <w:ind w:firstLine="340"/>
        <w:jc w:val="center"/>
        <w:rPr>
          <w:color w:val="333333"/>
          <w:sz w:val="18"/>
          <w:szCs w:val="18"/>
        </w:rPr>
      </w:pPr>
      <w:r>
        <w:rPr>
          <w:color w:val="333333"/>
          <w:sz w:val="18"/>
          <w:szCs w:val="18"/>
        </w:rPr>
        <w:t>张耀文   国家电网四川省电力公司达州供电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前我国正处于全面改革的阶段，市场经济瞬息万变，企业所面临的竞争压力及风险也逐渐加大，企业要想在市场竞争中获得优势，就必须要发挥创新思维、加强经济管理，以此来适应经济环境的变化。本文主要分析了创新经济管理的重要性，指出企业经济管理存在的问题，有针对性地提出创新管理策略，以期为相关企业的发展提供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现代企业；经济管理；创新策略</w:t>
      </w:r>
    </w:p>
    <w:p>
      <w:pPr>
        <w:pStyle w:val="Style14"/>
        <w:shd w:fill="FFFFFF" w:val="clear"/>
        <w:spacing w:lineRule="atLeast" w:line="393" w:before="131" w:after="131"/>
        <w:ind w:firstLine="340"/>
        <w:rPr>
          <w:color w:val="333333"/>
          <w:sz w:val="18"/>
          <w:szCs w:val="18"/>
        </w:rPr>
      </w:pPr>
      <w:r>
        <w:rPr>
          <w:color w:val="333333"/>
          <w:sz w:val="18"/>
          <w:szCs w:val="18"/>
        </w:rPr>
        <w:t>中图分类号：</w:t>
      </w:r>
      <w:r>
        <w:rPr>
          <w:color w:val="333333"/>
          <w:sz w:val="18"/>
          <w:szCs w:val="18"/>
        </w:rPr>
        <w:t xml:space="preserve">F270 </w:t>
      </w:r>
      <w:r>
        <w:rPr>
          <w:color w:val="333333"/>
          <w:sz w:val="18"/>
          <w:szCs w:val="18"/>
        </w:rPr>
        <w:t>文献识别码：</w:t>
      </w:r>
      <w:r>
        <w:rPr>
          <w:color w:val="333333"/>
          <w:sz w:val="18"/>
          <w:szCs w:val="18"/>
        </w:rPr>
        <w:t xml:space="preserve">A </w:t>
      </w:r>
      <w:r>
        <w:rPr>
          <w:color w:val="333333"/>
          <w:sz w:val="18"/>
          <w:szCs w:val="18"/>
        </w:rPr>
        <w:t>文章编号：</w:t>
      </w:r>
      <w:r>
        <w:rPr>
          <w:color w:val="333333"/>
          <w:sz w:val="18"/>
          <w:szCs w:val="18"/>
        </w:rPr>
        <w:t>1001-828X(2016)012-000096-02</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引言</w:t>
      </w:r>
    </w:p>
    <w:p>
      <w:pPr>
        <w:pStyle w:val="Style14"/>
        <w:shd w:fill="FFFFFF" w:val="clear"/>
        <w:spacing w:lineRule="atLeast" w:line="393" w:before="131" w:after="131"/>
        <w:ind w:firstLine="340"/>
        <w:rPr>
          <w:color w:val="333333"/>
          <w:sz w:val="18"/>
          <w:szCs w:val="18"/>
        </w:rPr>
      </w:pPr>
      <w:r>
        <w:rPr>
          <w:color w:val="333333"/>
          <w:sz w:val="18"/>
          <w:szCs w:val="18"/>
        </w:rPr>
        <w:t>随着经济全球化进程的加快，我国经济面临的挑战逐渐加大，经济增长速度逐渐减缓，如果企业在此新形势下仍采用传统的经济管理模式，那么将无法在市场竞争中占据优势。在此形势下，现代企业需要积极引进优秀人才、先进生产技术，创新管理方式，摸索出适合本企业实际的、顺应经济环境的经济管理模式，以此来减少市场经济变化产生的风险，实现企业的可持续发展。我国大多数企业仍采用粗放的经济管理模式，组织管理结构不合理、管理模式落后，最终阻碍企业的稳健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新时期企业经济管理创新的必要性</w:t>
      </w:r>
    </w:p>
    <w:p>
      <w:pPr>
        <w:pStyle w:val="Style14"/>
        <w:shd w:fill="FFFFFF" w:val="clear"/>
        <w:spacing w:lineRule="atLeast" w:line="393" w:before="131" w:after="131"/>
        <w:ind w:firstLine="340"/>
        <w:rPr>
          <w:color w:val="333333"/>
          <w:sz w:val="18"/>
          <w:szCs w:val="18"/>
        </w:rPr>
      </w:pPr>
      <w:r>
        <w:rPr>
          <w:color w:val="333333"/>
          <w:sz w:val="18"/>
          <w:szCs w:val="18"/>
        </w:rPr>
        <w:t>经济全球化对现代企业经济管理的影响主要表现为：知识经济的重要性逐渐凸显出来；市场竞争更加激烈；经济全球化进程加快等。要想顺应经济全球化的发展趋势，企业必须要加强创新意识，结合企业的实际情况来创新经济管理模式。创新企业经济管理的方式较多、途径较多、涉及面较广。企业需要从观念方面、理论方面、技术方面、制度方面、技术等方面加以创新，经济管理的根本途径是控制成本，根本目的是实现经济效益最大化。大多数企业长期受传统粗放型经济增长方式的影响，内部组织松散、经济管理体系不完善，这就直接阻碍企业的健康发展。在此新时期，现代企业要能够提高经济管理水平、转变经济增长方式，利用先进的网络信息技术来加快资源整合、提高信息处理效率，为企业的可持续发展打下坚实的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新时期企业经济管理的特点分析</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综合性的经济管理模式企业经济管理主要是指其价值模式的管理方式，其主要内容就是管理企业的经营活动。通过科学合理的价值模式来管理企业的资金及物资，采取有效方法来管理企业各个阶段的经营活动，这样多方位的管理能够最大化提高企业的经济效益，提高企业的核心竞争力。</w:t>
      </w:r>
      <w:r>
        <w:rPr>
          <w:color w:val="333333"/>
          <w:sz w:val="18"/>
          <w:szCs w:val="18"/>
        </w:rPr>
        <w:t>2.</w:t>
      </w:r>
      <w:r>
        <w:rPr>
          <w:color w:val="333333"/>
          <w:sz w:val="18"/>
          <w:szCs w:val="18"/>
        </w:rPr>
        <w:t>企业经济管理涉及面较广企业经济管理所涉及的内容较多，只要涉及到资金收支，都与经济管理相关。通常情况下，企业所有部门的活动都与资金有关，由此可见，企业经济管理与经济活动的各个环节都存在密切的联系。这就要求企业各部门的资金使用都得在财会部门的监督下进行，这样才能够加强资金管理。</w:t>
      </w:r>
      <w:r>
        <w:rPr>
          <w:color w:val="333333"/>
          <w:sz w:val="18"/>
          <w:szCs w:val="18"/>
        </w:rPr>
        <w:t>3.</w:t>
      </w:r>
      <w:r>
        <w:rPr>
          <w:color w:val="333333"/>
          <w:sz w:val="18"/>
          <w:szCs w:val="18"/>
        </w:rPr>
        <w:t>财务信息反映企业经营状况企业财务指标必须要准确地反映出决策的合理性、经营模式的有效性及技术的先进性。如果企业的经营模式合理、产品质量过关，那么只要企业资金周转顺畅，便能够有可观的经济收益。这就要求企业经济管理活动受多方监督，财务部门需要及时向管理层汇报企业的财务指标数据，管理层可以根据财务信息来加强对各部门的管理，以此来提高企业的经济效益，促进企业经营目标的实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新时期企业经济管理存在的问题</w:t>
      </w:r>
    </w:p>
    <w:p>
      <w:pPr>
        <w:pStyle w:val="Style14"/>
        <w:shd w:fill="FFFFFF" w:val="clear"/>
        <w:spacing w:lineRule="atLeast" w:line="393" w:before="131" w:after="131"/>
        <w:ind w:firstLine="340"/>
        <w:rPr/>
      </w:pPr>
      <w:r>
        <w:rPr>
          <w:color w:val="333333"/>
          <w:sz w:val="18"/>
          <w:szCs w:val="18"/>
        </w:rPr>
        <w:t>第一，管理职责划分不细。现代企业加强经济管理并不意味着只关注经济效益。但是目前大多数企业都将经济管理单纯地理解为经济效益，缺乏全局的观念。虽然在企业内部设置了经济管理部门且配置了相应的人员，但是大多数各部门之间并没有配合好，部门之间缺乏及时沟通，一旦发生问题，各部门之间相互推诿责任。这一现象存在的根本原因就是企业对经济管理缺乏必要的重视，没有在管理制度中明确各部门及人员的经济管理责任，导致企业经济管理工作效率下降，造成企业内部管理混乱。第二，企业缺乏完善的经济管理体系。就目前来看，我国大多数企业都缺乏成熟的经济管理制度，尤其在管理制度实施过程中，缺乏必要的监督与管理。除此之外，部分企业在选用经济管理制度时，没有考虑到本企业的实际情况，生搬硬套，导致管理制度与企业发展不相符，甚至阻碍企业的可持续发展。第三，企业内部管理与控制较为薄弱。具体表现为：企业内部管理不力，管理制度形式化严重，缺乏完善的内部控制体系。新时期社会经济发展迅速，而部分企业管理人员严重缺乏危机意识及创新意识，这就影响到企业经济管理工作的开展。大多数企业都采用财务审计来减少资金损失，这种只利用财务管理来控制成本管理的方式存在片面性，并没有把握住经济管理的核心作用，最终给企业带来经济损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五、新时期企业经济管理的创新措施</w:t>
      </w:r>
    </w:p>
    <w:p>
      <w:pPr>
        <w:pStyle w:val="Style14"/>
        <w:shd w:fill="FFFFFF" w:val="clear"/>
        <w:spacing w:lineRule="atLeast" w:line="393" w:before="131" w:after="131"/>
        <w:ind w:firstLine="340"/>
        <w:rPr>
          <w:color w:val="333333"/>
          <w:sz w:val="18"/>
          <w:szCs w:val="18"/>
        </w:rPr>
      </w:pPr>
      <w:r>
        <w:rPr>
          <w:color w:val="333333"/>
          <w:sz w:val="18"/>
          <w:szCs w:val="18"/>
        </w:rPr>
        <w:t>创新是发展的源泉，现代企业必须要发挥创新思维，从多个角度来进行创新。首先，现代企业管理层必须要创新自身的经济管理理念，只有创新理念，才能给为经济管理工作提供理论指导。企业管理人员需要突破传统管理思维的束缚，积极学习先进的管理知识及技术，结合本企业的实际情况来开展管理工作，创建一支高素养、高水平的管理团队，增强企业的竞争意识，从而为加强企业经济管理打下坚实的基础。其次，企业必须要明确自身的经济管理发展战略。企业要能够立足实际、从长远角度来制定企业的发展方向与发展战略，将经济管理工作作为企业管理的重中之重，找出企业当前经济管理工作存在的不足之处，创新经济管理方式与内容，采取相应的管理措施，以保障企业战略目标的实现。要想做到这一点，企业必须要明确自身发展特色，制定一系列操作性强的经济管理措施，只有这样，才能够将抽象化的管理目标具体化、可操作化，才能便于执行并落实到位。第三，整合各类资源。二十一世纪，人才最重要。现代企业的竞争归根到底是人才的竞争，这就要求企业切实注重人才培养，大力引进优秀人才，与此同时，做好人才的选拔工作。具体来说，企业可以与高校加强合作，加大对经济管理人才的投入，高校负责培养理论技术水平高的经济管理型人才，企业在考核人才水平达标后可直接录用，这样还能够提高学校的就业率。此外，企业要能够积极学习先进的科学技术，将其应用到企业经济管理工作中来。例如引进先进的财务软件、利用网络技术来整合并利用相关资源，及时关注并把握经济发展动态，管理人员可以根据市场发展动态来调整自身的经济管理模式，提高经济管理效率及质量。最后，企业需要创新经济管理制度。企业的正常运营与良好发展离不开先进完善的经济管理制度，这就要求企业创新管理制度，使其与企业的整体发展框架相符，进一步完善经济管理部门管理架构，经济管理制度体系的确立与完善，能够保障企业经济管理工作的顺利开展，能够规范员工的工作行为，能够将经济管理工作职责具体落实到位，能够切实调动员工的工作积极性，最终齐心协力推动企业的可持续发展。为了保障企业经济管理制度落实到位，企业还需要设立监督部门，建立加强监督管理制度，监督人员要能够做好经济管理部门的监督管理工作，督促其按时完成工作任务、纠正其违章行为，以确保企业经济管理工作的有序开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六、结束语</w:t>
      </w:r>
    </w:p>
    <w:p>
      <w:pPr>
        <w:pStyle w:val="Style14"/>
        <w:shd w:fill="FFFFFF" w:val="clear"/>
        <w:spacing w:lineRule="atLeast" w:line="393" w:before="131" w:after="131"/>
        <w:ind w:firstLine="340"/>
        <w:rPr>
          <w:color w:val="333333"/>
          <w:sz w:val="18"/>
          <w:szCs w:val="18"/>
        </w:rPr>
      </w:pPr>
      <w:r>
        <w:rPr>
          <w:color w:val="333333"/>
          <w:sz w:val="18"/>
          <w:szCs w:val="18"/>
        </w:rPr>
        <w:t>综上所述，现代企业所面临的市场竞争压力较大，市场竞争较为激烈，企业要想在此新形势下站稳脚跟并赢得可持续发展，就必须要增强创新意识、发挥创新思维，正确认识到当前企业管理工作存在的不足之处，结合本企业的实际情况来创新经济管理措施，明确各管理岗位的工作职责，将经济管理责任落实到位，引进优秀人才及先进技术，以此来加强企业经济管理，保障企业的可持续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沈曙东</w:t>
      </w:r>
      <w:r>
        <w:rPr>
          <w:color w:val="333333"/>
          <w:sz w:val="18"/>
          <w:szCs w:val="18"/>
        </w:rPr>
        <w:t>.</w:t>
      </w:r>
      <w:r>
        <w:rPr>
          <w:color w:val="333333"/>
          <w:sz w:val="18"/>
          <w:szCs w:val="18"/>
        </w:rPr>
        <w:t>新时期企业经济管理创新现状以及路径探索</w:t>
      </w:r>
      <w:r>
        <w:rPr>
          <w:color w:val="333333"/>
          <w:sz w:val="18"/>
          <w:szCs w:val="18"/>
        </w:rPr>
        <w:t>[J].</w:t>
      </w:r>
      <w:r>
        <w:rPr>
          <w:color w:val="333333"/>
          <w:sz w:val="18"/>
          <w:szCs w:val="18"/>
        </w:rPr>
        <w:t>企业导报</w:t>
      </w:r>
      <w:r>
        <w:rPr>
          <w:color w:val="333333"/>
          <w:sz w:val="18"/>
          <w:szCs w:val="18"/>
        </w:rPr>
        <w:t>,2013(23):68-69.</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殿军</w:t>
      </w:r>
      <w:r>
        <w:rPr>
          <w:color w:val="333333"/>
          <w:sz w:val="18"/>
          <w:szCs w:val="18"/>
        </w:rPr>
        <w:t>,</w:t>
      </w:r>
      <w:r>
        <w:rPr>
          <w:color w:val="333333"/>
          <w:sz w:val="18"/>
          <w:szCs w:val="18"/>
        </w:rPr>
        <w:t>潘佳煜</w:t>
      </w:r>
      <w:r>
        <w:rPr>
          <w:color w:val="333333"/>
          <w:sz w:val="18"/>
          <w:szCs w:val="18"/>
        </w:rPr>
        <w:t>,</w:t>
      </w:r>
      <w:r>
        <w:rPr>
          <w:color w:val="333333"/>
          <w:sz w:val="18"/>
          <w:szCs w:val="18"/>
        </w:rPr>
        <w:t>姜士伟</w:t>
      </w:r>
      <w:r>
        <w:rPr>
          <w:color w:val="333333"/>
          <w:sz w:val="18"/>
          <w:szCs w:val="18"/>
        </w:rPr>
        <w:t>.</w:t>
      </w:r>
      <w:r>
        <w:rPr>
          <w:color w:val="333333"/>
          <w:sz w:val="18"/>
          <w:szCs w:val="18"/>
        </w:rPr>
        <w:t>论新形势下企业经济管理的创新策略</w:t>
      </w:r>
      <w:r>
        <w:rPr>
          <w:color w:val="333333"/>
          <w:sz w:val="18"/>
          <w:szCs w:val="18"/>
        </w:rPr>
        <w:t>[J].</w:t>
      </w:r>
      <w:r>
        <w:rPr>
          <w:color w:val="333333"/>
          <w:sz w:val="18"/>
          <w:szCs w:val="18"/>
        </w:rPr>
        <w:t>商场现代化</w:t>
      </w:r>
      <w:r>
        <w:rPr>
          <w:color w:val="333333"/>
          <w:sz w:val="18"/>
          <w:szCs w:val="18"/>
        </w:rPr>
        <w:t>,2015(6):52-53.</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陈晓练</w:t>
      </w:r>
      <w:r>
        <w:rPr>
          <w:color w:val="333333"/>
          <w:sz w:val="18"/>
          <w:szCs w:val="18"/>
        </w:rPr>
        <w:t>,</w:t>
      </w:r>
      <w:r>
        <w:rPr>
          <w:color w:val="333333"/>
          <w:sz w:val="18"/>
          <w:szCs w:val="18"/>
        </w:rPr>
        <w:t>徐晓云</w:t>
      </w:r>
      <w:r>
        <w:rPr>
          <w:color w:val="333333"/>
          <w:sz w:val="18"/>
          <w:szCs w:val="18"/>
        </w:rPr>
        <w:t>.</w:t>
      </w:r>
      <w:r>
        <w:rPr>
          <w:color w:val="333333"/>
          <w:sz w:val="18"/>
          <w:szCs w:val="18"/>
        </w:rPr>
        <w:t>浅谈财务管理</w:t>
      </w:r>
      <w:r>
        <w:rPr>
          <w:color w:val="333333"/>
          <w:sz w:val="18"/>
          <w:szCs w:val="18"/>
        </w:rPr>
        <w:t>[J].</w:t>
      </w:r>
      <w:r>
        <w:rPr>
          <w:color w:val="333333"/>
          <w:sz w:val="18"/>
          <w:szCs w:val="18"/>
        </w:rPr>
        <w:t>重庆工学院学报</w:t>
      </w:r>
      <w:r>
        <w:rPr>
          <w:color w:val="333333"/>
          <w:sz w:val="18"/>
          <w:szCs w:val="18"/>
        </w:rPr>
        <w:t>(</w:t>
      </w:r>
      <w:r>
        <w:rPr>
          <w:color w:val="333333"/>
          <w:sz w:val="18"/>
          <w:szCs w:val="18"/>
        </w:rPr>
        <w:t>社会科学版</w:t>
      </w:r>
      <w:r>
        <w:rPr>
          <w:color w:val="333333"/>
          <w:sz w:val="18"/>
          <w:szCs w:val="18"/>
        </w:rPr>
        <w:t>),2010(7):111-113.</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谢琪君</w:t>
      </w:r>
      <w:r>
        <w:rPr>
          <w:color w:val="333333"/>
          <w:sz w:val="18"/>
          <w:szCs w:val="18"/>
        </w:rPr>
        <w:t>.</w:t>
      </w:r>
      <w:r>
        <w:rPr>
          <w:color w:val="333333"/>
          <w:sz w:val="18"/>
          <w:szCs w:val="18"/>
        </w:rPr>
        <w:t>论精益管理在烟草企业中的实际应用——以宁波卷烟厂为例</w:t>
      </w:r>
      <w:r>
        <w:rPr>
          <w:color w:val="333333"/>
          <w:sz w:val="18"/>
          <w:szCs w:val="18"/>
        </w:rPr>
        <w:t>[J].</w:t>
      </w:r>
      <w:r>
        <w:rPr>
          <w:color w:val="333333"/>
          <w:sz w:val="18"/>
          <w:szCs w:val="18"/>
        </w:rPr>
        <w:t>经济师</w:t>
      </w:r>
      <w:r>
        <w:rPr>
          <w:color w:val="333333"/>
          <w:sz w:val="18"/>
          <w:szCs w:val="18"/>
        </w:rPr>
        <w:t>,2015(4):90-9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4:00Z</dcterms:created>
  <dc:creator>xbany</dc:creator>
  <dc:description/>
  <dc:language>en-US</dc:language>
  <cp:lastModifiedBy>xbany</cp:lastModifiedBy>
  <dcterms:modified xsi:type="dcterms:W3CDTF">2017-12-13T09:04:00Z</dcterms:modified>
  <cp:revision>2</cp:revision>
  <dc:subject/>
  <dc:title/>
</cp:coreProperties>
</file>