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加强医院经济管理的思考</w:t>
      </w:r>
    </w:p>
    <w:p>
      <w:pPr>
        <w:pStyle w:val="Style14"/>
        <w:shd w:fill="FFFFFF" w:val="clear"/>
        <w:spacing w:lineRule="atLeast" w:line="393" w:before="131" w:after="131"/>
        <w:ind w:firstLine="340"/>
        <w:jc w:val="center"/>
        <w:rPr>
          <w:color w:val="333333"/>
          <w:sz w:val="18"/>
          <w:szCs w:val="18"/>
        </w:rPr>
      </w:pPr>
      <w:r>
        <w:rPr>
          <w:color w:val="333333"/>
          <w:sz w:val="18"/>
          <w:szCs w:val="18"/>
        </w:rPr>
        <w:t>曹智慧   江苏省邳州市中医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医院只有不断加强经济管理，进一步提高经济管理效率、质量与水平，才能保证自身的健康发展和可持续发展。本文主要对新形势下加强医院经济管理的主要措施进行分析。</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新形势；医院经济管理；思考</w:t>
      </w:r>
    </w:p>
    <w:p>
      <w:pPr>
        <w:pStyle w:val="Style14"/>
        <w:shd w:fill="FFFFFF" w:val="clear"/>
        <w:spacing w:lineRule="atLeast" w:line="393" w:before="131" w:after="131"/>
        <w:ind w:firstLine="340"/>
        <w:rPr>
          <w:color w:val="333333"/>
          <w:sz w:val="18"/>
          <w:szCs w:val="18"/>
        </w:rPr>
      </w:pPr>
      <w:r>
        <w:rPr>
          <w:color w:val="333333"/>
          <w:sz w:val="18"/>
          <w:szCs w:val="18"/>
        </w:rPr>
        <w:t>中图分类号：</w:t>
      </w:r>
      <w:r>
        <w:rPr>
          <w:color w:val="333333"/>
          <w:sz w:val="18"/>
          <w:szCs w:val="18"/>
        </w:rPr>
        <w:t>R197</w:t>
      </w:r>
      <w:r>
        <w:rPr>
          <w:color w:val="333333"/>
          <w:sz w:val="18"/>
          <w:szCs w:val="18"/>
        </w:rPr>
        <w:t>；</w:t>
      </w:r>
      <w:r>
        <w:rPr>
          <w:color w:val="333333"/>
          <w:sz w:val="18"/>
          <w:szCs w:val="18"/>
        </w:rPr>
        <w:t xml:space="preserve">F270 </w:t>
      </w:r>
      <w:r>
        <w:rPr>
          <w:color w:val="333333"/>
          <w:sz w:val="18"/>
          <w:szCs w:val="18"/>
        </w:rPr>
        <w:t>文献识别码：</w:t>
      </w:r>
      <w:r>
        <w:rPr>
          <w:color w:val="333333"/>
          <w:sz w:val="18"/>
          <w:szCs w:val="18"/>
        </w:rPr>
        <w:t xml:space="preserve">A </w:t>
      </w:r>
      <w:r>
        <w:rPr>
          <w:color w:val="333333"/>
          <w:sz w:val="18"/>
          <w:szCs w:val="18"/>
        </w:rPr>
        <w:t>文章编号：</w:t>
      </w:r>
      <w:r>
        <w:rPr>
          <w:color w:val="333333"/>
          <w:sz w:val="18"/>
          <w:szCs w:val="18"/>
        </w:rPr>
        <w:t>1001-828X(2016)012-000029-01</w:t>
      </w:r>
    </w:p>
    <w:p>
      <w:pPr>
        <w:pStyle w:val="Style14"/>
        <w:shd w:fill="FFFFFF" w:val="clear"/>
        <w:spacing w:lineRule="atLeast" w:line="393" w:before="131" w:after="131"/>
        <w:ind w:firstLine="340"/>
        <w:rPr>
          <w:color w:val="333333"/>
          <w:sz w:val="18"/>
          <w:szCs w:val="18"/>
        </w:rPr>
      </w:pPr>
      <w:r>
        <w:rPr>
          <w:color w:val="333333"/>
          <w:sz w:val="18"/>
          <w:szCs w:val="18"/>
        </w:rPr>
        <w:t>在医院管理中，医院经济管理的地位与作用非常重要，医院经济管理水平的高低直接关系到医院能否在竞争越来越激烈的医疗市场中取得生存与发展。在新的时代背景下，医院只有不断加强经济管理，进一步提高经济管理效率、质量与水平，才能确保自身的健康发展和可持续发展。本文主要对新形势下加强医院经济管理的主要措施进行分析。</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新形势下医院经济管理面临的考验</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收取药物差价提高医院经济效益的方式已成为历史</w:t>
      </w:r>
    </w:p>
    <w:p>
      <w:pPr>
        <w:pStyle w:val="Style14"/>
        <w:shd w:fill="FFFFFF" w:val="clear"/>
        <w:spacing w:lineRule="atLeast" w:line="393" w:before="131" w:after="131"/>
        <w:ind w:firstLine="340"/>
        <w:rPr>
          <w:color w:val="333333"/>
          <w:sz w:val="18"/>
          <w:szCs w:val="18"/>
        </w:rPr>
      </w:pPr>
      <w:r>
        <w:rPr>
          <w:color w:val="333333"/>
          <w:sz w:val="18"/>
          <w:szCs w:val="18"/>
        </w:rPr>
        <w:t>以往，医院经济效益最主要的来源是药物差价，也就是说医院以往主要通过买进药物、卖出药物之间的高额差价而得到收益。但自从我国在药物流通方面改革举措的制定与实施，医院药物加收费用的做法被逐步取消。相关规定要求医院的成本要与其经济效益相联系，主要通过不断加强对各个部门的管理力度、运行成本控制力度，提高医院的经济效益。基于这样的形势，收取药物差价提高医院经济效益的方式已成为历史。</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医保付费方式代替了以往的付费模式</w:t>
      </w:r>
    </w:p>
    <w:p>
      <w:pPr>
        <w:pStyle w:val="Style14"/>
        <w:shd w:fill="FFFFFF" w:val="clear"/>
        <w:spacing w:lineRule="atLeast" w:line="393" w:before="131" w:after="131"/>
        <w:ind w:firstLine="340"/>
        <w:rPr>
          <w:color w:val="333333"/>
          <w:sz w:val="18"/>
          <w:szCs w:val="18"/>
        </w:rPr>
      </w:pPr>
      <w:r>
        <w:rPr>
          <w:color w:val="333333"/>
          <w:sz w:val="18"/>
          <w:szCs w:val="18"/>
        </w:rPr>
        <w:t>近年来，医疗保险制度得到了大力推行，通过和固定医疗机构制定合作协议，医疗保险中心大大推进了医疗保险付费模式。以往，医院的主要收入大部分来源于直接收入，但在医疗保险引进之后转变成了预算收入，医院服务过的医保用户数量决定了医院收入的多少。自推行“新农村合作医疗”之后，我国医疗事业取得了迅速发展，全国范围内医疗保险的覆盖率高达百分之九十以上。基于这样的形势，医院的收入结构、收入体系已完全改变。</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医院之间的竞争日益加剧</w:t>
      </w:r>
    </w:p>
    <w:p>
      <w:pPr>
        <w:pStyle w:val="Style14"/>
        <w:shd w:fill="FFFFFF" w:val="clear"/>
        <w:spacing w:lineRule="atLeast" w:line="393" w:before="131" w:after="131"/>
        <w:ind w:firstLine="340"/>
        <w:rPr>
          <w:color w:val="333333"/>
          <w:sz w:val="18"/>
          <w:szCs w:val="18"/>
        </w:rPr>
      </w:pPr>
      <w:r>
        <w:rPr>
          <w:color w:val="333333"/>
          <w:sz w:val="18"/>
          <w:szCs w:val="18"/>
        </w:rPr>
        <w:t>随着社会经济的发展，我国医疗行业得到了非常大的进步，医疗市场的逐步壮大、公立医院与私立医院的逐渐增多，使得医院之间的竞争日益加剧。目前，医院的发展受到了市场经济的制约，医院只有顺应了市场经济的发展要求，才能得到生存与进一步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新形势下加强医院经济管理的主要措施</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加强医院文化建设</w:t>
      </w:r>
    </w:p>
    <w:p>
      <w:pPr>
        <w:pStyle w:val="Style14"/>
        <w:shd w:fill="FFFFFF" w:val="clear"/>
        <w:spacing w:lineRule="atLeast" w:line="393" w:before="131" w:after="131"/>
        <w:ind w:firstLine="340"/>
        <w:rPr/>
      </w:pPr>
      <w:r>
        <w:rPr>
          <w:color w:val="333333"/>
          <w:sz w:val="18"/>
          <w:szCs w:val="18"/>
        </w:rPr>
        <w:t>新形势下，医院文化建设在医院经济管理中的作用越来越重要，在医院的日常经营、管理过程中，良好的医院文化能够起到有效的教育作用、引导作用、凝聚作用，有利于激发医院全体医护人员的积极进取与开拓创新。随着医疗改革进程的不断深入、我国市场经济的迅速发展，医疗医疗市场竞争日益激烈，在这样的形势下，医院既面临着新的挑战，也拥有着新的发展机遇。为能够在新的形势下得到进一步发展，医院应当抓住良好的发展机遇，在始终坚持“以人为本”理念的基础上，不断加强文化建设，营造良好的医院文化氛围，以促进医院文化建设、加强医院经济管理的相辅相成。医院加强经济管理的主要目的在于：通过切实提升医院的医疗水平、医疗服务水平，以促进医院整体经济效益的提高，最终以最少的人物财投入使医院得到最大的经济效益、社会效益，实现利益最大化。新形势下，医院只有在经济管理过程中不断融入文化建设、在医院文化建设过程中不断融入经济管理，促进两者之间的相辅相成，才能全面提高医院职工的文化素养、道德素质，促进医院经济管理各项工作的有序、高效进行。</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加强对财务管理的监管力度</w:t>
      </w:r>
    </w:p>
    <w:p>
      <w:pPr>
        <w:pStyle w:val="Style14"/>
        <w:shd w:fill="FFFFFF" w:val="clear"/>
        <w:spacing w:lineRule="atLeast" w:line="393" w:before="131" w:after="131"/>
        <w:ind w:firstLine="340"/>
        <w:rPr>
          <w:color w:val="333333"/>
          <w:sz w:val="18"/>
          <w:szCs w:val="18"/>
        </w:rPr>
      </w:pPr>
      <w:r>
        <w:rPr>
          <w:color w:val="333333"/>
          <w:sz w:val="18"/>
          <w:szCs w:val="18"/>
        </w:rPr>
        <w:t>在医院经济管理中，医院财务管理的地位与作用非常重要。医院财务管理工作指的是，在严格遵循国家相关法律法规、政策的基础上，以医院资金流动特征为主要根据，有效组织医院的所有资金，对医院财务问题进行恰当地处理。在医疗服务中，财务管理工作起着控制、引导作用，有利于医院经济效益、社会效益的提高。新形势下，为加强医院经济管理力度，必须加强对财务管理的监管力度，原因在于医院财务管理有着非常多的功能，主要包括：第一，为医院的日常经营及其发展筹集资金，提供医院的各项资金需求；第二，预测医院的各项财务活动，并为其提供决策保障；第三，合理管理医院的收入，以避免或减少额外医疗成本的出现；第四，对比、分析医院每个季度的收支情况，为医院提供数据资料，医院就可以利用这些数据资料总结有利的经验，并找出自身的不足，针对存在的不足之处，制定并实施相应的改进措施，从而有利于医院经济效益的有效提高。</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加强营销战略</w:t>
      </w:r>
    </w:p>
    <w:p>
      <w:pPr>
        <w:pStyle w:val="Style14"/>
        <w:shd w:fill="FFFFFF" w:val="clear"/>
        <w:spacing w:lineRule="atLeast" w:line="393" w:before="131" w:after="131"/>
        <w:ind w:firstLine="340"/>
        <w:rPr>
          <w:color w:val="333333"/>
          <w:sz w:val="18"/>
          <w:szCs w:val="18"/>
        </w:rPr>
      </w:pPr>
      <w:r>
        <w:rPr>
          <w:color w:val="333333"/>
          <w:sz w:val="18"/>
          <w:szCs w:val="18"/>
        </w:rPr>
        <w:t>在医疗市场竞争日趋激烈的新形势下，医院必须加强营销战略，才能提高自身的市场竞争力。第一，加强价格战略。必须始终根据国家制定的相关规定，确定医疗服务价格，对于没有严格规定的医疗服务，可以以医疗市场的实际要求为主要根据进行确定。应当降低使用大型仪器进行身体检查项目的价格，为弥补这一收入，可以适当提高手术费、诊疗费；必须严格根据政府指导价确定基本医疗服务项目的价格，而对于那些非基本的服务项目，医院也要实行明码标价的制度，让患者根据实际情况自行选择。第二，加强服务战略。相对来说，医院中患者的就医流程十分复杂，这就对患者带来了一定的不便，针对这一问题，医院应重视加强对各个流程的服务，定期对医务人员进行业务培训，也要定期检验医务人员的医疗服务水平，全面提高医务人员对患者的耐心、责任心、服务意识，最终使医院的医疗服务质量得到提高，避免出现医疗事故，提高患者对医院的信任感。第三，加强品牌战略。根据实践调查发现，患者选择医院的标准主要包括以下几个方面：①医生的能力与专业技术水平；②医院是否拥有先进的、完善的医疗设施；③医护人员的医德、为人；④医院的环境、地理位置；⑤医院的知名度。医院专业形象的树立，有利于医院经济管理的加强。医院品牌特色包括以下几点：①医院的医疗服务质量；②医院医务人员的整体技术水平；③医院专家的知名度与专业特色；④医院药物、医疗服务项目的价格、质量；⑤医院高、精、尖医疗仪器的拥有量。为有效增加医院品牌的知名度，医院应该注重加强对上述无形资产的重视。综上所述，在新形势下，医院经济管理的不断加强，有利于提高医院的市场竞争力。为在医疗竞争日趋激烈的形势下取得进一步发展，医院必须加强对经济管理的重视，致力于构建一套可以适应时代发展要求的、先进的经济管理模式，提高医院的医疗服务质量与水平。</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2:00Z</dcterms:created>
  <dc:creator>xbany</dc:creator>
  <dc:description/>
  <dc:language>en-US</dc:language>
  <cp:lastModifiedBy>xbany</cp:lastModifiedBy>
  <dcterms:modified xsi:type="dcterms:W3CDTF">2017-12-13T09:02:00Z</dcterms:modified>
  <cp:revision>2</cp:revision>
  <dc:subject/>
  <dc:title/>
</cp:coreProperties>
</file>