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事业单位经济管理目标及实现路径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刘文彬    白城市军队离休退休干部休养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事业单位是我国的重要职能部分，其经济管理目标的确定与地区经济发展密切相关。目前，事业单位的经济管理目标可以分三大部分：投资管理目标、筹资管理目标和成本管理目标。事业单位经济管理目标的实现最终脱离不了对事业单位财务的管理。本文围绕事业单位财务的基本原则，从财务管理角度对事业单位的经济管理目标的实现进行探析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事业单位；经济管理目标；实现路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事业单位是以提供公共服务为主要职能的部门，属于非营利性机构</w:t>
      </w: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。事业单位的各项开支都来源于国家财政支付，其经济管理目标也与国家财政密切相关。因此，在新的经济形势下，事业单位应该制定合理的经济管理目标，通过有效的路径促使经济管理目标实现，对事业单位经济管理活动的完善和发展具有重要意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事业单位财务管理原则与任务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第一，事业单位财务管理的基本原则：执行国家有关法律、法规和财务规章制度；坚持勤俭办事业的方针；正确处理事业发展的需要和资金供给的关系，社会效益和经济效益的关系，国家、单位和个人三者利益的关系</w:t>
      </w: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。第二，事业单位财务管理的主要任务是：合理编制单位预算，严格预算执行，完整、准确编制单位决算，真实反映单位财务状况；依法组织收入，努力节约支出；建立健全财务制度，加强经济核算，实施绩效评价，提高资金使用效益；加强资产管理，合理配置和有效利用资产，防止资产流失；加强对单位经济活动的财务控制和监督，防范财务风险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事业单位经济管理目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事业单位经济管理目标有四，分别是投资管理目标、筹资管理目标、成本管理目标和分配管理目标。具体分析如下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一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投资管理目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一般来说，事业单位的投资管理有以下几种表现形式：房屋和建筑物投资中的资金使用、资产购进中的资金使用，在经济新常态背景下，事业单位职能愈加市场化、社会化，事业单位的对外投资较之以前也有所增加，尤其是科研、服务类事业单位，投资需求愈发增大。在市场环境下，事业单位要按照市场经济运行规律来管理投资目标，科学计算投资成本，合理防控投资风险，保证投资收益能够实现稳定增长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二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成本管理目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随着社会的发展，事业单位发展环境产生了变化，其内部职能结构也在一定程度上得以调整。在这样的背景下，事业单位经济管理内容逐渐超越预算、收支管理等成本管理内容，探索事业单位纳入绩效管理体制机制。其目标为全面实现绩效目标，以提升成本管理效率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三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筹资管理目标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在经济发展新常态背景下，事业单位也与时俱进发生着些许变革。事业单位在运行过程中最大的目标就是公益目标</w:t>
      </w: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。公益不产生收益，却会生成消耗。因此，事业单位需要许多经济资源。在这样的情况下，事业单位就要采取多元化的筹资方法，减小对财政资金的依赖程度。事业单位在筹资管理方面要以争取政府财政支持为基础，拓展社会资金筹集渠道，积极实行走出去、引进来策略，促使资金筹集实现多元化。但是，在多元化筹资中事业单位也要意识到资金来源不同，其所蕴藏的风险也不同，比如银行贷款筹资，事业单位要定期支付利息，到期偿还本金，因此为了避免该筹资风险，事业单位要对其进行科学评估，明确贷款种类、数量及还款期限，规避筹资风险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四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分配管理目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收入分配管理方面，事业单位要正确处理两方面的关系，一是部门与部门之间的关系，一是部门成员与成员之间的关系，要兼顾各方利益，在最大程度上满足各方要求，实现分配公平，以调动其工作积极性，保证其工作质量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事业单位经济管理目标的实现路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目前的大环境下，投资管理目标、筹资管理目标、成本管理目标和分配管理目标如何实施及实现意义重大。事业单位经济活动是非盈利性质的，既要保证其公益性，又不能不考量其经济收益，以减少财政投入</w:t>
      </w: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。掌握这个度，就要对这四大板块进行方方面面的分析与落实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一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预先明确投资方向，落实投资管理目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首先，事业单位要明确资产产权，完善管理，以事业单位经济管理目标为依据，针对资产结构和产权登记等制定可行性高的制度，保证资金运行有据可依。严格落实专人专账制度，对正常业务活动和经营性活动进行明确地划分，明晰职责，权责分明。预算编制要严格按照规定进行，资金使用要严格按照编制进行，杜绝资金浪费，防止超支、透支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二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严格控制三公经费，落实成本管理目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作风建设日渐深化的今天，事业单位顺应国家纪律整顿形式，要完善三公经费管理，提高其使用的透明度，采取政务公开等措施，强化对其的控制。例如，严禁公款吃喝、公车私用等行为；限制接待费用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三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拓展筹资路径，落实筹资管理目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为了确保事业单位各项职能的落实，事业单位要减小对财政资金的依赖，要拥有一定的可流动资金，要积极拓展资金筹集渠道。例如利用社会捐赠筹措资金、通过专项贷款筹措资金、通过设备租用和技术支持筹措资金等。但在筹措资金的过程中需要注意的是要对筹资风险进行充分考虑，防止风险发生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四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加强协调，落实分配管理目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事业单位在进行分配时要采取按劳分配制度，激发单位员工的工作积极性；与此同时，还要完善激励管理制度，制定分配方案，定期按照方案对员工进行考核。除此之外，在进行分配的时候，还要合理安排内外比例，以现实为基础，将钱花在所需之处，以保证分配管理目标能够得以落实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事业单位经济管理目标有四，分别是成本管理目标、筹资管理目标、分配管理目标和投资管理目标。万变不离其宗，只要坚持社会主义法规，坚持为人民服务的原则，事业单位经济管理目标一定会按照既定的方向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李云仙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新形势下事业单位经济管理目标初探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中国外资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上半月</w:t>
      </w:r>
      <w:r>
        <w:rPr>
          <w:color w:val="333333"/>
          <w:sz w:val="18"/>
          <w:szCs w:val="18"/>
        </w:rPr>
        <w:t>),2013(1):95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王春华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新形势下事业单位经济管理的目标探究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经济视野</w:t>
      </w:r>
      <w:r>
        <w:rPr>
          <w:color w:val="333333"/>
          <w:sz w:val="18"/>
          <w:szCs w:val="18"/>
        </w:rPr>
        <w:t>,2014(11):106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兰莹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新形势下对于事业单位经济管理目标的一些想法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中国电子商务</w:t>
      </w:r>
      <w:r>
        <w:rPr>
          <w:color w:val="333333"/>
          <w:sz w:val="18"/>
          <w:szCs w:val="18"/>
        </w:rPr>
        <w:t>,2014(8):102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高小四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新形势下事业单位经济管理的主要目标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财经界</w:t>
      </w:r>
      <w:r>
        <w:rPr>
          <w:color w:val="333333"/>
          <w:sz w:val="18"/>
          <w:szCs w:val="18"/>
        </w:rPr>
        <w:t>,2015(17):107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9:00Z</dcterms:created>
  <dc:creator>xbany</dc:creator>
  <dc:description/>
  <dc:language>en-US</dc:language>
  <cp:lastModifiedBy>xbany</cp:lastModifiedBy>
  <dcterms:modified xsi:type="dcterms:W3CDTF">2017-12-13T08:59:00Z</dcterms:modified>
  <cp:revision>2</cp:revision>
  <dc:subject/>
  <dc:title/>
</cp:coreProperties>
</file>