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平衡计分卡对医院经济管理的应用</w:t>
      </w:r>
    </w:p>
    <w:p>
      <w:pPr>
        <w:pStyle w:val="Style14"/>
        <w:shd w:fill="FFFFFF" w:val="clear"/>
        <w:spacing w:lineRule="atLeast" w:line="393" w:before="131" w:after="131"/>
        <w:ind w:firstLine="340"/>
        <w:jc w:val="center"/>
        <w:rPr>
          <w:color w:val="333333"/>
          <w:sz w:val="18"/>
          <w:szCs w:val="18"/>
        </w:rPr>
      </w:pPr>
      <w:r>
        <w:rPr>
          <w:color w:val="333333"/>
          <w:sz w:val="18"/>
          <w:szCs w:val="18"/>
        </w:rPr>
        <w:t>程冬梅    江苏省邳州市中医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医院经济管理水平、质量及效果对医院的市场竞争力会产生直接的影响。平衡计分卡是一种新兴的管理模式，对促进医院的发展有着非常重要的作用。本文主要对平衡计分卡在医院经济管理中的应用进行分析与研究。</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平衡计分卡；医院经济管理；应用</w:t>
      </w:r>
    </w:p>
    <w:p>
      <w:pPr>
        <w:pStyle w:val="Style14"/>
        <w:shd w:fill="FFFFFF" w:val="clear"/>
        <w:spacing w:lineRule="atLeast" w:line="393" w:before="131" w:after="131"/>
        <w:ind w:firstLine="340"/>
        <w:rPr>
          <w:color w:val="333333"/>
          <w:sz w:val="18"/>
          <w:szCs w:val="18"/>
        </w:rPr>
      </w:pPr>
      <w:r>
        <w:rPr>
          <w:color w:val="333333"/>
          <w:sz w:val="18"/>
          <w:szCs w:val="18"/>
        </w:rPr>
        <w:t>中图分类号：</w:t>
      </w:r>
      <w:r>
        <w:rPr>
          <w:color w:val="333333"/>
          <w:sz w:val="18"/>
          <w:szCs w:val="18"/>
        </w:rPr>
        <w:t xml:space="preserve">R197 </w:t>
      </w:r>
      <w:r>
        <w:rPr>
          <w:color w:val="333333"/>
          <w:sz w:val="18"/>
          <w:szCs w:val="18"/>
        </w:rPr>
        <w:t>文献识别码：</w:t>
      </w:r>
      <w:r>
        <w:rPr>
          <w:color w:val="333333"/>
          <w:sz w:val="18"/>
          <w:szCs w:val="18"/>
        </w:rPr>
        <w:t xml:space="preserve">A </w:t>
      </w:r>
      <w:r>
        <w:rPr>
          <w:color w:val="333333"/>
          <w:sz w:val="18"/>
          <w:szCs w:val="18"/>
        </w:rPr>
        <w:t>文章编号：</w:t>
      </w:r>
      <w:r>
        <w:rPr>
          <w:color w:val="333333"/>
          <w:sz w:val="18"/>
          <w:szCs w:val="18"/>
        </w:rPr>
        <w:t>1001-828X(2016)012-000032-01</w:t>
      </w:r>
    </w:p>
    <w:p>
      <w:pPr>
        <w:pStyle w:val="Style14"/>
        <w:shd w:fill="FFFFFF" w:val="clear"/>
        <w:spacing w:lineRule="atLeast" w:line="393" w:before="131" w:after="131"/>
        <w:ind w:firstLine="340"/>
        <w:rPr>
          <w:color w:val="333333"/>
          <w:sz w:val="18"/>
          <w:szCs w:val="18"/>
        </w:rPr>
      </w:pPr>
      <w:r>
        <w:rPr>
          <w:color w:val="333333"/>
          <w:sz w:val="18"/>
          <w:szCs w:val="18"/>
        </w:rPr>
        <w:t>在医院的日常管理过程中，经济管理是重要的组成部分之一，医院经济管理水平、质量以及效果对医院的市场竞争力会产生直接的影响，平衡计分卡是一种新兴的管理模式，对促进医院的发展有着非常重要的作用。本文主要对平衡计分卡在医院经济管理中的应用进行了分析与研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平衡计分卡的主要特征</w:t>
      </w:r>
    </w:p>
    <w:p>
      <w:pPr>
        <w:pStyle w:val="Style14"/>
        <w:shd w:fill="FFFFFF" w:val="clear"/>
        <w:spacing w:lineRule="atLeast" w:line="393" w:before="131" w:after="131"/>
        <w:ind w:firstLine="340"/>
        <w:rPr>
          <w:color w:val="333333"/>
          <w:sz w:val="18"/>
          <w:szCs w:val="18"/>
        </w:rPr>
      </w:pPr>
      <w:r>
        <w:rPr>
          <w:color w:val="333333"/>
          <w:sz w:val="18"/>
          <w:szCs w:val="18"/>
        </w:rPr>
        <w:t>随着科学技术的不断发展，我国医疗机构引进了一些新的方式、方法用于加强经济管理，平衡计分卡就是其中的一种。近年来，国内大部分医院纷纷结合自身实际情况，在日常管理过程中应用了平衡计分卡，并将其当作一种创新性的经济管理模式。与其他经济管理模式不同，平衡计分卡有着非常多的优势特征，使得其在医疗行业中得到了越来越广泛的应用。平衡计分卡的优势特征主要表现在以下几个方面：第一，平衡计分卡既可以对医院目前的财务业绩进行考核，还可以对医院的未来成长潜力进行预测；第二，平衡计分卡可以加强医院内部员工之间的交流与沟通，有利于构建良好的、和谐的医院文化；第三，平衡计分卡是以自上而下的形式贯穿在医院内部的，通过向每个员工传播战略，帮助医院、科室、员工个人建立统一的目标系统，保证了战略与行动间的密切联系；第四，对于平衡计分卡来说，别的经济管理模式也可以对其自身的操作起到一定的指导作用，与此同时，也可以对其自身操作过程的改善起到一定的补充作用，因此，在医院经济管理过程中应用平衡计分卡，有利于形成一个核心为绩效评价系统的、完整的战略管理体系；第五，平衡计分卡主要由患者维度、财务维度、内部流程维度以及学习成长维度四个维度组成，可以全面地、快速地对医院的绩效进行考察，平衡计分卡所要追求的是外界绩效与内部绩效之间的、非财务与财务之间的以及短期绩效目标与长期绩效目标之间的协调与平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平衡计分卡在医院经济管理中的应用</w:t>
      </w:r>
    </w:p>
    <w:p>
      <w:pPr>
        <w:pStyle w:val="Style14"/>
        <w:shd w:fill="FFFFFF" w:val="clear"/>
        <w:spacing w:lineRule="atLeast" w:line="393" w:before="131" w:after="131"/>
        <w:ind w:firstLine="340"/>
        <w:rPr>
          <w:color w:val="333333"/>
          <w:sz w:val="18"/>
          <w:szCs w:val="18"/>
        </w:rPr>
      </w:pPr>
      <w:r>
        <w:rPr>
          <w:color w:val="333333"/>
          <w:sz w:val="18"/>
          <w:szCs w:val="18"/>
        </w:rPr>
        <w:t>鉴于传统经济管理模式的不足、平衡计分卡的优点，某医院从</w:t>
      </w:r>
      <w:r>
        <w:rPr>
          <w:color w:val="333333"/>
          <w:sz w:val="18"/>
          <w:szCs w:val="18"/>
        </w:rPr>
        <w:t>2012</w:t>
      </w:r>
      <w:r>
        <w:rPr>
          <w:color w:val="333333"/>
          <w:sz w:val="18"/>
          <w:szCs w:val="18"/>
        </w:rPr>
        <w:t>年起，常识在医院经济管理中应用平衡计分卡，本论文以该医院作为实例，对平衡计分卡在医院经济管理中的应用进行了分析。</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医院经济管理各项工作的主要内容</w:t>
      </w:r>
    </w:p>
    <w:p>
      <w:pPr>
        <w:pStyle w:val="Style14"/>
        <w:shd w:fill="FFFFFF" w:val="clear"/>
        <w:spacing w:lineRule="atLeast" w:line="393" w:before="131" w:after="131"/>
        <w:ind w:firstLine="340"/>
        <w:rPr/>
      </w:pPr>
      <w:r>
        <w:rPr>
          <w:color w:val="333333"/>
          <w:sz w:val="18"/>
          <w:szCs w:val="18"/>
        </w:rPr>
        <w:t>自应用平衡计分卡之后，该医院经济管理各项工作的主要内容如下：</w:t>
      </w:r>
      <w:r>
        <w:rPr>
          <w:color w:val="333333"/>
          <w:sz w:val="18"/>
          <w:szCs w:val="18"/>
        </w:rPr>
        <w:t>(1)</w:t>
      </w:r>
      <w:r>
        <w:rPr>
          <w:color w:val="333333"/>
          <w:sz w:val="18"/>
          <w:szCs w:val="18"/>
        </w:rPr>
        <w:t>患者维度首先，患者维度的考评目标为：以为患者提供更大的便利为目标，一切工作均要做到以患者为中心。其次，患者维度的行动执行措施：第一，人性化的医疗服务。必须在全体医务人员中切实贯彻医疗服务人性化的理念，并着重加强对构建良好、和谐医患关系的重视程度，一切工作均要做到以患者为中心，致力于构建人性化品牌；制定并实施各种符合人性化服务要求的具体措施，例如为方便患者查询治疗费用而在门诊大厅安置触摸屏、安排导医人员帮助患者就诊；增设医保咨询台与药品咨询台以及为行动不便、特殊的患者提供轮椅等；第二，致力于改善医院环境，将医院的服务空间适度扩大，对门诊布局进行调整，从而做到为患者提供更加温馨的、清洁的、舒适的就医环境；第三，创立专门的投诉办公室、医患关系协调部门，并安排专人与患者进行沟通，及时了解患者的实际需求，为患者提供其所需要的服务；第四，定期组织医师开展下乡活动，不断加强与基层医疗部门的技术联系、业务联系；第五，定期开展满意度调查工作，为患者发放《满意度调查问卷》，做到及时了解、全面掌握患者在就医过程中的实际需求，接受、采纳患者的意见。</w:t>
      </w:r>
      <w:r>
        <w:rPr>
          <w:color w:val="333333"/>
          <w:sz w:val="18"/>
          <w:szCs w:val="18"/>
        </w:rPr>
        <w:t>(2)</w:t>
      </w:r>
      <w:r>
        <w:rPr>
          <w:color w:val="333333"/>
          <w:sz w:val="18"/>
          <w:szCs w:val="18"/>
        </w:rPr>
        <w:t>财务维度首先，财务维度的考评目标为：对医院收支管理进行严格的、规范的管理控制，对各项物价政策要切实贯彻落实，最终降低患者的人均治疗费用。其次，财务维度的行动执行措施：第一，不断完善收费流程，在医院收入方面进行规范化管理，遵循物价管理相应的规定，实施标准化收费管理，杜绝出现乱收费现象；第二，不断加强对患者人均治疗费用的规范化管理力度，降低患者就医经济负担；第三，进一步对医保收费管理进行完善。</w:t>
      </w:r>
      <w:r>
        <w:rPr>
          <w:color w:val="333333"/>
          <w:sz w:val="18"/>
          <w:szCs w:val="18"/>
        </w:rPr>
        <w:t>(3)</w:t>
      </w:r>
      <w:r>
        <w:rPr>
          <w:color w:val="333333"/>
          <w:sz w:val="18"/>
          <w:szCs w:val="18"/>
        </w:rPr>
        <w:t>内部流程维度首先，内部流程维度的考评目标为：通过加强内部管理力度，提高医疗工作效率、工作质量。其次，内部流程维度的行动执行措施：第一，加强对抗菌类药物的使用管理，避免出现不合理使用抗菌类药物的现象，以减轻患者的治疗经济负担；第二，加强对使用医保基本药物方面的管理力度；第三，加强建设重点学科，将医院学科优势彰显出来，对申请重点学科的科室予以支持与鼓励；第四，根据医院的实际发展需求，大力引进医院所需的技术型人才。</w:t>
      </w:r>
      <w:r>
        <w:rPr>
          <w:color w:val="333333"/>
          <w:sz w:val="18"/>
          <w:szCs w:val="18"/>
        </w:rPr>
        <w:t>(4)</w:t>
      </w:r>
      <w:r>
        <w:rPr>
          <w:color w:val="333333"/>
          <w:sz w:val="18"/>
          <w:szCs w:val="18"/>
        </w:rPr>
        <w:t>学习成长维度首先，学习成长维度的考评目标为：全面提高医院全体医护人员的综合素质。其次，学习成长维度的行动执行措施：第一，完善薪酬体系，确保其合理性；第二，对发表论文的医护人员或进行技术创新的医护人员予以适当奖励；第三，每年定期组织医院职工外出进修或参加培训活动，全面提高医护人员的综合素质。</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完善平衡计分卡的实施制度</w:t>
      </w:r>
    </w:p>
    <w:p>
      <w:pPr>
        <w:pStyle w:val="Style14"/>
        <w:shd w:fill="FFFFFF" w:val="clear"/>
        <w:spacing w:lineRule="atLeast" w:line="393" w:before="131" w:after="131"/>
        <w:ind w:firstLine="340"/>
        <w:rPr>
          <w:color w:val="333333"/>
          <w:sz w:val="18"/>
          <w:szCs w:val="18"/>
        </w:rPr>
      </w:pPr>
      <w:r>
        <w:rPr>
          <w:color w:val="333333"/>
          <w:sz w:val="18"/>
          <w:szCs w:val="18"/>
        </w:rPr>
        <w:t>平衡计分卡作为一种有效的经济管理模式，能否得到良好的应用效果，关键在于执行力的强弱。在制定完成平衡计分卡的各项考核指标、医院长期发展目标之后，迫切需要提高执行力。第一，为了使平衡计分卡的相关管理模式、措施能够得到有效的实施，首先必须明确平衡计分卡的各项指标体系在医院经济管理过程中并不是标准统一格式，而是应当以医院不同科室的不同特色为主要根据，为每个科室制定相应的考核体系，与此同时，必须切实加强对新型经济管理模式的宣传力度，务必要使全院职工明确地了解其主要内容，进而确保平衡计分卡能够在医院中得到顺利实施。第二，在平衡计分卡的实施过程中，也要不断收集来自于医院职工、患者等各个方面的反馈信息，及时对各项内容进行修订，从而保证医院战略最终目标、平衡计分卡实施之间互相吻合。第三，必须制定并完善奖惩制度，并切实落实，以提高医院全体医护人员对平衡计分卡经济管理体系的参与积极性。综上所述，在市场竞争日趋激烈的今天，医院要想在医疗行业中占有一席之地、取得更好的发展，就需要有效地应用平衡计分卡，不断加强和改进医院的经济管理，进一步提高管理质量。</w:t>
      </w:r>
    </w:p>
    <w:p>
      <w:pPr>
        <w:pStyle w:val="Normal"/>
        <w:jc w:val="center"/>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6:00Z</dcterms:created>
  <dc:creator>xbany</dc:creator>
  <dc:description/>
  <dc:language>en-US</dc:language>
  <cp:lastModifiedBy>xbany</cp:lastModifiedBy>
  <dcterms:modified xsi:type="dcterms:W3CDTF">2017-12-13T08:56:00Z</dcterms:modified>
  <cp:revision>2</cp:revision>
  <dc:subject/>
  <dc:title/>
</cp:coreProperties>
</file>