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企业知识经济管理分析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唐寻    四川职业技术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随着现代化信息技术的发展，我国已步入至知识经济时代。企业以往采用的管理方式已经无法满足现阶段的发展，这就要求企业改变落后的管理方式，其中，知识经济管理引起人们的广泛的关注，加强基于经济条件下的企业知识经济管理的研究显得尤为重要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知识经济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企业知识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经济管理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引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随着知识经济时代的到来，人们越来越重视知识的作用，知识已经是影响企业发展的重要财富。传统的企业模式中，盲目地追求最大化的生产规模，以追求产业技术为目标，这种发展模式必然将被知识经济发展模式所取代，进而以知识武装企业，为企业发展注入源源不断的动力，不仅促进企业的经济增长，而且会推动企业的成长与壮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知识经济的概念与特点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知识经济的概念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知识经济的基础是知识，核心是现代科学技术，通过生产、存储、分配以及使用知识以及信息，从而推动与促进经济的发展。较之于传统的经济发展模式，知识经济在发展过程中，不依赖于资源以及硬件技术的规模、质量以及数量等，而是借助于知识的应用以及积累，从而为企业的发展创造更多的价值与财富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知识经济的特点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知识作为一种重要的生产要素，广泛地投入在高技术产业之中。较之于传统的生产要素，知识生产要素具有其自身的特点，主要包括以下四个方面，分别是</w:t>
      </w:r>
      <w:r>
        <w:rPr>
          <w:color w:val="333333"/>
          <w:sz w:val="18"/>
          <w:szCs w:val="18"/>
        </w:rPr>
        <w:t>:①</w:t>
      </w:r>
      <w:r>
        <w:rPr>
          <w:color w:val="333333"/>
          <w:sz w:val="18"/>
          <w:szCs w:val="18"/>
        </w:rPr>
        <w:t>非磨损性。②重复使用性。③共享性。④增殖性。在知识经济时代背景下，知识这一智力投入得以普及与应用。在创造物质财富的过程中，传统经济会受到收益递减以及成本递增规律的影响，然而，在知识经济条件下，通过创造知识以及技术，从而可以进一步地提升自身的效用，反映出收益递增以及成本递减的发展趋势。由于以上知识经济的特点，大部分的企业管理者正在提高对知识的重视程度，将其作为提升企业竞争实力的重要因素。通过开发、共享、利用以及评价等方式，将知识作为企业发展的基础，进一步地加强对知识的管理，为企业的发展管理指明方向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知识经济条件下的企业知识经济管理的作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知识是重要的生产力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近些年，社会经济发展模式发生重大变化，相应地在组织形式、规模以及竞争策略等方面都发生重大的变化。人们通过总结反思以往的发展观念，从而产生更为深刻的认识，意识到知识在促进经济发展方面发挥的巨大作用，一方面知识可以增加最终产品的价值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另一方面可以增加劳务的价值。在现代化的组织管理中，知识管理占据着越来越重要的位置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知识是重要的资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企业传统的管理模式以工作为中心，然而，基于知识管理背景下，企业应用以知识为中心的管理模式，为企业实现经营战略提供很好的指导，向各个阶段的企业战略发展阶段提供高质量的劳动力，充分地展现出知识管理的重要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知识经济条件下的企业知识经济管理的现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落后的企业文化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企业文化在工业社会时期，重视人所能够为企业带来的经济效益，却缺乏对人类的情感以及创新精神需求的考虑，不仅抑制工作人员的发展潜力，而且严重挫伤工作人员的积极性，一方面无法充分地发挥出工作人员的作用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另一方面无法实现工作人员的价值，使得员工的创造力受到压制，严重地阻碍了知识进一步地创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落后的激励机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一直以来，企业采用的“计时工资制度”以及“计件工资制度”，不利于知识的共享以及创新，而且在一定程度上，对知识的贡献以及创新形成阻碍作用，例如某一个员工由于掌握他人不知道知识与技术，不仅没有将其分享给其他的员工，而且会在内心产生自满的情绪，一直保守个人的秘密，从而以获得稀缺资源而享受着他人没有的优越感。站在长远的角度上来看，阻碍着企业的进一步的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僵硬的组织结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企业的组织结构不仅分工细致，而且管理严密，只有少部分人掌握企业的相关信息，如</w:t>
      </w:r>
      <w:r>
        <w:rPr>
          <w:color w:val="333333"/>
          <w:sz w:val="18"/>
          <w:szCs w:val="18"/>
        </w:rPr>
        <w:t>:①</w:t>
      </w:r>
      <w:r>
        <w:rPr>
          <w:color w:val="333333"/>
          <w:sz w:val="18"/>
          <w:szCs w:val="18"/>
        </w:rPr>
        <w:t>产品价格。②生产技术。③投资决策等。而且采用垂直流动的方式进行信息的传递与交流，组织结构呈现出“金字塔的”形式，该种组织结构暴露出众多的弊端，不仅结构笨重迟缓，而且还缺少足够的灵活性，不利于人们进行密切地沟通与交流，无法充分地展现出个人的创造力，更不能够彰显每一个人的个性特点，严重阻碍着信息的共享与传播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4</w:t>
      </w:r>
      <w:r>
        <w:rPr>
          <w:rStyle w:val="StrongEmphasis"/>
          <w:color w:val="333333"/>
          <w:sz w:val="18"/>
          <w:szCs w:val="18"/>
        </w:rPr>
        <w:t>知识经济条件下实施企业知识经济管理的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知识管理部门的设立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只有设立专门的部门，选用专业人士，加强对知识这一无形资产的管理，才能够提高知识的利用效率，为企业的发展创造更多的财富。现阶段，大部分国外大型的企业已经构建起知识总监这一职务，可以缩写为</w:t>
      </w:r>
      <w:r>
        <w:rPr>
          <w:color w:val="333333"/>
          <w:sz w:val="18"/>
          <w:szCs w:val="18"/>
        </w:rPr>
        <w:t>CKO(chiefknowledgeofficer)</w:t>
      </w:r>
      <w:r>
        <w:rPr>
          <w:color w:val="333333"/>
          <w:sz w:val="18"/>
          <w:szCs w:val="18"/>
        </w:rPr>
        <w:t>，围绕着知识构建管理体系，其主要工作职责便是实现知识的资本化，具体的职责包括以下几个方面</w:t>
      </w:r>
      <w:r>
        <w:rPr>
          <w:color w:val="333333"/>
          <w:sz w:val="18"/>
          <w:szCs w:val="18"/>
        </w:rPr>
        <w:t>:①</w:t>
      </w:r>
      <w:r>
        <w:rPr>
          <w:color w:val="333333"/>
          <w:sz w:val="18"/>
          <w:szCs w:val="18"/>
        </w:rPr>
        <w:t>建立起技术、人力以及环境的基础结构。②知识总监应当加强对高层管理团队的协调配合，进而颁布各项机制，坚持以知识的指导，开展各项工作。③知识总监可以采取有效的措施，通过知识管理的方式，从而获得高质量的知识产品，实现企业盈利的最大化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完善激励机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企业在发展过程中，应当建立健全激励机制，将个人的绩效与企业发展相联系，不仅可以充分地挖掘企业员工的潜能，而且可以展现出个人的价值，有利于知识的开发、传播以及应用。企业要为员工创造更多的机会，充分地调动员工输出知识的积极性与主动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信息网络的建立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企业应当建立起信息网络，一方面，通过内部信息网络的建立，实现知识的内部共享，加快信息的传播与应用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另一方面通过外部信息网络的监理，加强与外部的联系，推动与促进知识的应用与创新，充分地实现知识的价值，使其获得更多的知识共享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提高对知识的重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企业文化的建立，一方面需要全体成员的共同创建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另一方面则需要得到企业员工的一致认可，从而奠定企业管理风格的基础。这就要求企业建立起以知识为导向的企业文化，加强对知识的管理，在企业范围内弘扬知识的重要性，促使员工提高对学习知识的重视。在工作岗位中，要不断地丰富自己，进一步地完善自身的知识体系，推动与促进知识的创新，为企业员工营造出一个知识学习、交流与发展的环境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扁平化组织结构的建立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扁平化组织结构具有多种优势，不仅可以有效地减少管理层次，而且可以对职能结构以及人员进行一定的压缩，其非常重视对结构的创新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加强组织成员的沟通与交流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实现对知识的传播共享以及创新等。充分地发掘企业员工的聪明才智，提高员工的创新能力以及应变能力，能够更快地对市场以及经营环境做出反应，从而推动与促进组织目标的实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5</w:t>
      </w:r>
      <w:r>
        <w:rPr>
          <w:rStyle w:val="StrongEmphasis"/>
          <w:color w:val="333333"/>
          <w:sz w:val="18"/>
          <w:szCs w:val="18"/>
        </w:rPr>
        <w:t>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综上所述，随着知识经济的到来，工业经济的经营管理模式已经无法适应目前的发展形势，将知识管理模式应用在企业发展进程中，有利于推动与促进企业的发展与创新。所以，在现代企业的发展过程中，一方面要提高对知识管理的重视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另一方面要重视建立起知识管理体系，加快对知识的创新，才能有利于促进企业健康、快速、可持续的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  <w:r>
        <w:rPr>
          <w:rStyle w:val="StrongEmphasis"/>
          <w:color w:val="333333"/>
          <w:sz w:val="18"/>
          <w:szCs w:val="18"/>
        </w:rPr>
        <w:t>: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张廷均．知识经济条件下的企业知识经济管理分析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管理学家，</w:t>
      </w:r>
      <w:r>
        <w:rPr>
          <w:color w:val="333333"/>
          <w:sz w:val="18"/>
          <w:szCs w:val="18"/>
        </w:rPr>
        <w:t>2014</w:t>
      </w:r>
      <w:r>
        <w:rPr>
          <w:color w:val="333333"/>
          <w:sz w:val="18"/>
          <w:szCs w:val="18"/>
        </w:rPr>
        <w:t>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杨菊花．知识经济背景下的企业经济管理模式分析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现代经济信息，</w:t>
      </w:r>
      <w:r>
        <w:rPr>
          <w:color w:val="333333"/>
          <w:sz w:val="18"/>
          <w:szCs w:val="18"/>
        </w:rPr>
        <w:t>2014(12):69</w:t>
      </w:r>
      <w:r>
        <w:rPr>
          <w:color w:val="333333"/>
          <w:sz w:val="18"/>
          <w:szCs w:val="18"/>
        </w:rPr>
        <w:t>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孙蕾蕾．知识经济视阈下的企业经济管理模式探析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经济与社会发展研究，</w:t>
      </w:r>
      <w:r>
        <w:rPr>
          <w:color w:val="333333"/>
          <w:sz w:val="18"/>
          <w:szCs w:val="18"/>
        </w:rPr>
        <w:t>2015(4):132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3:00Z</dcterms:created>
  <dc:creator>xbany</dc:creator>
  <dc:description/>
  <dc:language>en-US</dc:language>
  <cp:lastModifiedBy>xbany</cp:lastModifiedBy>
  <dcterms:modified xsi:type="dcterms:W3CDTF">2017-12-13T08:53:00Z</dcterms:modified>
  <cp:revision>2</cp:revision>
  <dc:subject/>
  <dc:title/>
</cp:coreProperties>
</file>