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32"/>
          <w:szCs w:val="32"/>
          <w:shd w:fill="FFFFFF" w:val="clear"/>
        </w:rPr>
      </w:pPr>
      <w:r>
        <w:rPr>
          <w:rStyle w:val="StrongEmphasis"/>
          <w:color w:val="333333"/>
          <w:sz w:val="32"/>
          <w:szCs w:val="32"/>
          <w:shd w:fill="FFFFFF" w:val="clear"/>
        </w:rPr>
        <w:t>事业单位经济管理对策分析</w:t>
      </w:r>
    </w:p>
    <w:p>
      <w:pPr>
        <w:pStyle w:val="Style14"/>
        <w:shd w:fill="FFFFFF" w:val="clear"/>
        <w:spacing w:lineRule="atLeast" w:line="393" w:before="131" w:after="131"/>
        <w:ind w:firstLine="340"/>
        <w:jc w:val="center"/>
        <w:rPr/>
      </w:pPr>
      <w:r>
        <w:rPr>
          <w:color w:val="333333"/>
          <w:sz w:val="18"/>
          <w:szCs w:val="18"/>
        </w:rPr>
        <w:t>李宁   黑龙江省森工总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经济管理是事业单位各项工作中的一项重要内容，经济管理工作完成的质量能够准确的反映出事业单位的管理水平。我国事业单位改革的不断推进对事业单位的经济管理工作提出了新的要求与挑战，同时在改革的过程中，一些以往在事业单位经济管理中存在的不足与问题也凸现出来，因此，结合新时期的背景，对如何加强事业单位经济管理这一问题进行探讨有着极大的必要性。</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事业单位；经济管理；对策　　</w:t>
      </w:r>
    </w:p>
    <w:p>
      <w:pPr>
        <w:pStyle w:val="Style14"/>
        <w:shd w:fill="FFFFFF" w:val="clear"/>
        <w:spacing w:lineRule="atLeast" w:line="393" w:before="131" w:after="131"/>
        <w:ind w:firstLine="340"/>
        <w:rPr>
          <w:color w:val="333333"/>
          <w:sz w:val="18"/>
          <w:szCs w:val="18"/>
        </w:rPr>
      </w:pPr>
      <w:r>
        <w:rPr>
          <w:color w:val="333333"/>
          <w:sz w:val="18"/>
          <w:szCs w:val="18"/>
        </w:rPr>
        <w:t>在市场经济环境下，事业单位如何能实现对自身的不断完善，适应市场经济发展的需求，并在社会发展过程中充分发挥自身职能与作用，成为事业单位当前面临的一个重要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事业单位经济管理的原则</w:t>
      </w:r>
    </w:p>
    <w:p>
      <w:pPr>
        <w:pStyle w:val="Style14"/>
        <w:shd w:fill="FFFFFF" w:val="clear"/>
        <w:spacing w:lineRule="atLeast" w:line="393" w:before="131" w:after="131"/>
        <w:ind w:firstLine="340"/>
        <w:rPr>
          <w:color w:val="333333"/>
          <w:sz w:val="18"/>
          <w:szCs w:val="18"/>
        </w:rPr>
      </w:pPr>
      <w:r>
        <w:rPr>
          <w:color w:val="333333"/>
          <w:sz w:val="18"/>
          <w:szCs w:val="18"/>
        </w:rPr>
        <w:t>１．责、权、利相结合的原则。在事业单位的经济管理中，责、权、利的结合是十分重要的，要明确所有人员的责任分配，形成责任绩效体系，同时要注意权限的分配，以岗位职能为基础，设置相应的开支指标，确保经济管理的合理性。２．开源、节流相结合的原则。事业单位经济管理的主要目的是提高事业单位的经济效益，这其中包括增加预算收入与降低成本支出两方面内容，这就需要定期对事业单位各种支出情况进行分析和会计核算，对于超标支出及时纠正。３．全面控制原则。成本控制贯穿于事业单位运行周期的始终，因此，事业单位经济管理工作要着眼全局，从各个环节全面加强成本控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事业单位经济管理中存在的不足</w:t>
      </w:r>
    </w:p>
    <w:p>
      <w:pPr>
        <w:pStyle w:val="Style14"/>
        <w:shd w:fill="FFFFFF" w:val="clear"/>
        <w:spacing w:lineRule="atLeast" w:line="393" w:before="131" w:after="131"/>
        <w:ind w:firstLine="340"/>
        <w:rPr>
          <w:color w:val="333333"/>
          <w:sz w:val="18"/>
          <w:szCs w:val="18"/>
        </w:rPr>
      </w:pPr>
      <w:r>
        <w:rPr>
          <w:color w:val="333333"/>
          <w:sz w:val="18"/>
          <w:szCs w:val="18"/>
        </w:rPr>
        <w:t>１．事业单位经济管理的观念更新存在滞后性。由于我国事业单位发展的特征以及我国国情的影响，我国事业单位长期处于国家管控的状态下，在经济管理的思想及观念的更新方面显现出一定的滞后性，目前仍有许多事业单位将经济管理工作看作是财务管理工作，这种片面的认识是导致我国事业单位经济管理水平提升缓慢的一个重要原因，进而制约着我国事业单位的全面发展。２．事业单位经济管理相关制度不够完善。我国事业单位经济管理工作所遵循的相关制度，首先要与国家相关的经济管理法规与政策相符合，同时还应该与事业单位自身的工作特点与实际情况相适应。然而我国许多事业单位在经济管理相关制度的建立过程中，并没有充分结合自身的实际情况，而是直接照搬国家颁布的同类事业单位适用的经济管理体制，这也使得最终形成经济管理制度与事业单位的实际工作需求存在偏差，并不能有效的帮助事业单位解决经济管理工作中的实际问题。３．事业单位经济管理方法守旧，缺乏创新。由于一些事业单位对经济管理工作认识的片面性，将经济管理等同于财务管理，这也就导致了经济管理工作人员在经济管理工作中采取财务管理的方法开展工作，经济管理方法单一，在解决事业单位经济管理实际问题的能力上十分有限。同时，一些事业单位在财务管理方法上也相对落后，加之管理观念的束缚，也使经济管理方法相当守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新时期加强事业单位经济管理的有效对策</w:t>
      </w:r>
    </w:p>
    <w:p>
      <w:pPr>
        <w:pStyle w:val="Style14"/>
        <w:shd w:fill="FFFFFF" w:val="clear"/>
        <w:spacing w:lineRule="atLeast" w:line="393" w:before="131" w:after="131"/>
        <w:ind w:firstLine="340"/>
        <w:rPr>
          <w:color w:val="333333"/>
          <w:sz w:val="18"/>
          <w:szCs w:val="18"/>
        </w:rPr>
      </w:pPr>
      <w:r>
        <w:rPr>
          <w:color w:val="333333"/>
          <w:sz w:val="18"/>
          <w:szCs w:val="18"/>
        </w:rPr>
        <w:t>１．转变思想，更新观念，加强经济管理。首先，事业单位要加强对经济管理工作的重视，提高对经济管理工作的重要意义的认识，明确经济管理工作的真正内容及含义，从传统经济管理等于财务管理的片面认识误区中走出来，对经济管理的具体工作内容进行重新梳理，在做好财务管理工作的同时，加强经济管理的其他工作内容。其次，要重新审视财务职能的作用，对财务职能的重要性予以重新认识，加强对会计核算与会计监督职能的重视，并通过对具体的会计工作的加强，保障会计核算与监督两项职能的充分发挥，促进事业单位经济管理的规范性与合理性，保障事业单位的健康发展。２．结合实际，加强经济管理制度的完善。首先，应从立法角度着手，加强事业单位经济管理法律法规的完善性，这也是事业单位进行经济管理制度建设的基本方向指导，要在相关法律的规章条例中，明确事业单位经济管理的相关规范与基本原则，确保事业单位依据法律法规制定的经济管理制度具有合理性。其次，相关政府部门要加强对事业单位的引导与监督，对事业单位经济管理相关制度的建设提出合理的要求，应督促事业单位结合自身实际情况，对经济管理相关制度进行完善，并对其制度章程进行审核，确保其具有可行性。３．加强人才培养，强化经济管理工作队伍的创新能力。事业单位经济管理工作队伍的整体素质与能力是影响经济管理工作开展质量的关键，基于以往事业单位经济管理工作方法守旧、单一，缺乏创新等问题，事业单位应首先加强对经济管理人才的培养，对经济管理工作人员进行系统性的培训，提升经济管理工作队伍整体的专业素质与能力水平。其次，要加强对创新性人才的培养，在事业单位内部，应通过宣传与培训等方式，让经济管理工作人员认识到创新意识的重要性，并通过制定有效的激励机制，充分激发工作人员的主观能动性，积极进行工作方法的创新，从而提高经济管理工作的质量与效率。在事业单位外部，要加强对拥有较强创新能力优秀人才的挖掘和引进，吸收更多新鲜血液加入到经济管理队伍中来，带动整个工作队伍创新能力的提升，从而实现工作中的突破，保证事业单位经济管理工作的高效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总结</w:t>
      </w:r>
    </w:p>
    <w:p>
      <w:pPr>
        <w:pStyle w:val="Style14"/>
        <w:shd w:fill="FFFFFF" w:val="clear"/>
        <w:spacing w:lineRule="atLeast" w:line="393" w:before="131" w:after="131"/>
        <w:ind w:firstLine="340"/>
        <w:rPr>
          <w:color w:val="333333"/>
          <w:sz w:val="18"/>
          <w:szCs w:val="18"/>
        </w:rPr>
      </w:pPr>
      <w:r>
        <w:rPr>
          <w:color w:val="333333"/>
          <w:sz w:val="18"/>
          <w:szCs w:val="18"/>
        </w:rPr>
        <w:t>由于一系列因素的影响，目前我国事业单位经济管理工作方面仍存在着许多不足之处，但随着事业单位对经济管理工作认识的加强，也已经开始采取有效的措施逐步提高经济管理的水平。事业单位应紧密结合当前时代的主题，把握经济发展的总体趋势，转变思想，加强经济管理工作的规范化、制度化，培养高素质的创新型经济管理人才，提高事业单位经济管理工作队伍的整体素质，结合有效的监督，保障经济管理工作的顺利高效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李克华．关于如何加强事业单位经济管理的若干思考［Ｊ］．中国集体经济，２０１２，（０９）．</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1:00Z</dcterms:created>
  <dc:creator>xbany</dc:creator>
  <dc:description/>
  <dc:language>en-US</dc:language>
  <cp:lastModifiedBy>xbany</cp:lastModifiedBy>
  <dcterms:modified xsi:type="dcterms:W3CDTF">2017-12-13T08:51:00Z</dcterms:modified>
  <cp:revision>2</cp:revision>
  <dc:subject/>
  <dc:title/>
</cp:coreProperties>
</file>