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医院成本费用控制与经济管理分析</w:t>
      </w:r>
    </w:p>
    <w:p>
      <w:pPr>
        <w:pStyle w:val="Style14"/>
        <w:shd w:fill="FFFFFF" w:val="clear"/>
        <w:spacing w:lineRule="atLeast" w:line="393" w:before="131" w:after="131"/>
        <w:ind w:firstLine="340"/>
        <w:jc w:val="center"/>
        <w:rPr>
          <w:color w:val="333333"/>
          <w:sz w:val="18"/>
          <w:szCs w:val="18"/>
        </w:rPr>
      </w:pPr>
      <w:r>
        <w:rPr>
          <w:color w:val="333333"/>
          <w:sz w:val="18"/>
          <w:szCs w:val="18"/>
        </w:rPr>
        <w:t>韩文利   陕西榆林市第二医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w:t>
      </w:r>
      <w:r>
        <w:rPr>
          <w:color w:val="333333"/>
          <w:sz w:val="18"/>
          <w:szCs w:val="18"/>
        </w:rPr>
        <w:t>医院的成本费用控制和经济管理工作，在新市场秩序的冲击下面临着严峻的考验，同行之间的竞争也随之变得愈加激烈，如何做好医院成本费用的控制工作，加强对医院经济的管理，已经成为当前医院发展过程中必须考虑的问题。文章对医院成本费用控制和经济管理的现状进行分析，根据具体问题制定出了相应的策略，严格控制好医院成本费用，完善经济管理体制中的不足，以此来提高医院的生存能力，为医院的可持续发展创造条件。</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w:t>
      </w:r>
      <w:r>
        <w:rPr>
          <w:color w:val="333333"/>
          <w:sz w:val="18"/>
          <w:szCs w:val="18"/>
        </w:rPr>
        <w:t>医院；成本费用；经济管理；策略</w:t>
      </w:r>
    </w:p>
    <w:p>
      <w:pPr>
        <w:pStyle w:val="Style14"/>
        <w:shd w:fill="FFFFFF" w:val="clear"/>
        <w:spacing w:lineRule="atLeast" w:line="393" w:before="131" w:after="131"/>
        <w:ind w:firstLine="340"/>
        <w:rPr>
          <w:color w:val="333333"/>
          <w:sz w:val="18"/>
          <w:szCs w:val="18"/>
        </w:rPr>
      </w:pPr>
      <w:r>
        <w:rPr>
          <w:color w:val="333333"/>
          <w:sz w:val="18"/>
          <w:szCs w:val="18"/>
        </w:rPr>
        <w:t>医院的职责是为人们提供医疗服务的，做好医院的各项管理工作，能够营造更好的医疗环境，保证医院的服务质量，有助于医院健康、稳定的发展。足够的资金是保证医院正常运行的前提，为各项工作的开展提供经济保障，对医院的成本费用加以严格控制，提升经济管理力度，能够为医院的发展提供良好的经济基础。医疗技术进步和医疗设备都在不断进步，在提高医院医疗水平的同时，也加重了医院成本费用的负担，做好资金的调控工作已经成为医院各项工作中的重点。</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医院成本费用与经济管理现状分析</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医院的成本费用核算工作不到位</w:t>
      </w:r>
    </w:p>
    <w:p>
      <w:pPr>
        <w:pStyle w:val="Style14"/>
        <w:shd w:fill="FFFFFF" w:val="clear"/>
        <w:spacing w:lineRule="atLeast" w:line="393" w:before="131" w:after="131"/>
        <w:ind w:firstLine="340"/>
        <w:rPr>
          <w:color w:val="333333"/>
          <w:sz w:val="18"/>
          <w:szCs w:val="18"/>
        </w:rPr>
      </w:pPr>
      <w:r>
        <w:rPr>
          <w:color w:val="333333"/>
          <w:sz w:val="18"/>
          <w:szCs w:val="18"/>
        </w:rPr>
        <w:t>在医院运行过程中，所涉及到的费用结算项目时比较多的，包括各种设备仪器、医疗药物、日常支出等多方面的工作，成本费用核算难度比较大，核算任务比较重。医院的成本费用核算制度不够完善，核算标准没有进行统一，在进行核算的时候，缺乏有效的约束力，出现漏算、多算、错算等各种不合理现象。医院的费用核算工作量是比较大的，需要医院的全体员工参与进来才能保证核算的精准度，实际情况却是医院员工的参与力度不强，相关核算工作仅仅是依靠医院的财务部门来完成的，在核算的时候存在一定的局限性，导致核算结果不准确、不科学，对医院工作的开展造成不利影响。</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医院的财务部门和经济管理部门工作不协调</w:t>
      </w:r>
    </w:p>
    <w:p>
      <w:pPr>
        <w:pStyle w:val="Style14"/>
        <w:shd w:fill="FFFFFF" w:val="clear"/>
        <w:spacing w:lineRule="atLeast" w:line="393" w:before="131" w:after="131"/>
        <w:ind w:firstLine="340"/>
        <w:rPr>
          <w:color w:val="333333"/>
          <w:sz w:val="18"/>
          <w:szCs w:val="18"/>
        </w:rPr>
      </w:pPr>
      <w:r>
        <w:rPr>
          <w:color w:val="333333"/>
          <w:sz w:val="18"/>
          <w:szCs w:val="18"/>
        </w:rPr>
        <w:t>医院成本费用控制和经济管理工作，需要相应的部门来完成，当前医院的财务部门和经济管理部门的设置，存在严重不合理现象，不能有效发挥部门的职责。很多医院在设置财务部门和经济管理部门的时候，没有明确两个部门的不同责任，没有对两个部门之间的工作进行协调，两个部门之间缺乏必要的联系和沟通，无法发挥部门的协同作用。虽然两个部门的职责是不同的，但是两者之间存在必然的联系，在医院成本费用核算和经济管理中，如果没有结合两个部门所发挥的不同作用，就容易引发各种问题，导致医院在资金调控方面出现漏洞。</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三</w:t>
      </w:r>
      <w:r>
        <w:rPr>
          <w:color w:val="333333"/>
          <w:sz w:val="18"/>
          <w:szCs w:val="18"/>
        </w:rPr>
        <w:t>)</w:t>
      </w:r>
      <w:r>
        <w:rPr>
          <w:color w:val="333333"/>
          <w:sz w:val="18"/>
          <w:szCs w:val="18"/>
        </w:rPr>
        <w:t>医院成本费用核算方法和经济管理模式比较落后当前医院的规模日益变大，医院的服务项目也变得越来越多，这就对成本费用核算方法和经济管理模式提出了新的挑战。很多医院的信息化建设工作不到位，核算方法还停留在人工核算阶段，没有将信息化技术应用到核算工作中去，核算过程中容易出现各种误算现象，核算结果无法真反应出医院的成本费用。经济管理模式比较落后，管理过程中存在很多漏洞，一些费用的收支信息不完整，经济收入的来源不明确、费用支出的用途不清楚；医疗设备、药物等价格统计工作不到位，对医院的经济管理工作造成严重影响。</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医院成本费用控制与经济管理的策略</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对医院成本费用进行有效的控制</w:t>
      </w:r>
    </w:p>
    <w:p>
      <w:pPr>
        <w:pStyle w:val="Style14"/>
        <w:shd w:fill="FFFFFF" w:val="clear"/>
        <w:spacing w:lineRule="atLeast" w:line="393" w:before="131" w:after="131"/>
        <w:ind w:firstLine="340"/>
        <w:rPr>
          <w:color w:val="333333"/>
          <w:sz w:val="18"/>
          <w:szCs w:val="18"/>
        </w:rPr>
      </w:pPr>
      <w:r>
        <w:rPr>
          <w:color w:val="333333"/>
          <w:sz w:val="18"/>
          <w:szCs w:val="18"/>
        </w:rPr>
        <w:t>做好医院成本的核算工作，控制医院的成本费用，能够更好的对医院的资金流动情况进行了解，实现对医院资金的更好调控，对促进医院的发展具有重要意义。首先应该对医院的设备仪器、医疗药物的价格，以及日常支出情况进行详细的记录，统一费用核算标准，使成本费用核算更加科学化、规范化。使医院的每个员工积极参与到成本费用核算工作中，做好日常的记录工作，为核算工作提供详细的信息参考和准确的数据依据，在保证核算的准确性的同时，还能提高核算效率，实现了对医院成本费用的有效控制。</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协调财务部门和经济管理部门之间的关系</w:t>
      </w:r>
    </w:p>
    <w:p>
      <w:pPr>
        <w:pStyle w:val="Style14"/>
        <w:shd w:fill="FFFFFF" w:val="clear"/>
        <w:spacing w:lineRule="atLeast" w:line="393" w:before="131" w:after="131"/>
        <w:ind w:firstLine="340"/>
        <w:rPr>
          <w:color w:val="333333"/>
          <w:sz w:val="18"/>
          <w:szCs w:val="18"/>
        </w:rPr>
      </w:pPr>
      <w:r>
        <w:rPr>
          <w:color w:val="333333"/>
          <w:sz w:val="18"/>
          <w:szCs w:val="18"/>
        </w:rPr>
        <w:t>财务部门和经济管理部门在医院多个部门中是比较重要的，在对医院的资金情况进行了解、控制时发挥着不同作用，两个部门之间的工作存在一定的差异，财务部门是对医院的收支情况进行分析管理，经济管理部门是以医院成本费用为依据，对医院资金财产进行管理，两个部门是相互依存的关系，工作内容和工作范围具有一定的互补性，加强两个部门之间的沟通，充分发挥部门之间的协同作用，对医院的资金财产进行全面的了解与管理。加大对两个部门工作的监督，提高工作质量，将相关的工作落实到底，发挥两个部门的价值，促进两个部门之间更好的合作。</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三</w:t>
      </w:r>
      <w:r>
        <w:rPr>
          <w:color w:val="333333"/>
          <w:sz w:val="18"/>
          <w:szCs w:val="18"/>
        </w:rPr>
        <w:t>)</w:t>
      </w:r>
      <w:r>
        <w:rPr>
          <w:color w:val="333333"/>
          <w:sz w:val="18"/>
          <w:szCs w:val="18"/>
        </w:rPr>
        <w:t>改进成本费用结算方法，完善经济管理模式</w:t>
      </w:r>
    </w:p>
    <w:p>
      <w:pPr>
        <w:pStyle w:val="Style14"/>
        <w:shd w:fill="FFFFFF" w:val="clear"/>
        <w:spacing w:lineRule="atLeast" w:line="393" w:before="131" w:after="131"/>
        <w:ind w:firstLine="340"/>
        <w:rPr>
          <w:color w:val="333333"/>
          <w:sz w:val="18"/>
          <w:szCs w:val="18"/>
        </w:rPr>
      </w:pPr>
      <w:r>
        <w:rPr>
          <w:color w:val="333333"/>
          <w:sz w:val="18"/>
          <w:szCs w:val="18"/>
        </w:rPr>
        <w:t>加强医院员工的经济意识，改变他们的思想观念，使他们认识到医院成本费用结算的重要性，在日常工作中，养成良好的记录习惯，对所用到的医院的物品和财产进行详细的记录，完善成本结算信息，在结合先进的技术手段，实现对陈本费用结算方法的改进，减少了成本费用结算中的不合理现象。引进先进的经济管理模式，结合医院的自身特点和实际情况，对原有的经济管理模式进行调整、改动；对医院的资金流动情况，进行定期的总结，明确每项资金的来源和使用情况，保证资金的透明化，完善医院经济管理模式。</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结束语</w:t>
      </w:r>
    </w:p>
    <w:p>
      <w:pPr>
        <w:pStyle w:val="Style14"/>
        <w:shd w:fill="FFFFFF" w:val="clear"/>
        <w:spacing w:lineRule="atLeast" w:line="393" w:before="131" w:after="131"/>
        <w:ind w:firstLine="340"/>
        <w:rPr>
          <w:color w:val="333333"/>
          <w:sz w:val="18"/>
          <w:szCs w:val="18"/>
        </w:rPr>
      </w:pPr>
      <w:r>
        <w:rPr>
          <w:color w:val="333333"/>
          <w:sz w:val="18"/>
          <w:szCs w:val="18"/>
        </w:rPr>
        <w:t>综合医院的整体情况来看，当前医院成本费用控制与经济管理中还存在很多问题，医院的规模随着社会的进步变得越来越大，为了更好的满足医院的发展需求，为医院各项工作的开展提供经济保障，就需要对成本费用核算方法进行改进，对经济管理模式进行完善，做好医院成本费用控制和经济管理，促进医院更加健康、稳定的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蔡丽萍</w:t>
      </w:r>
      <w:r>
        <w:rPr>
          <w:color w:val="333333"/>
          <w:sz w:val="18"/>
          <w:szCs w:val="18"/>
        </w:rPr>
        <w:t>.</w:t>
      </w:r>
      <w:r>
        <w:rPr>
          <w:color w:val="333333"/>
          <w:sz w:val="18"/>
          <w:szCs w:val="18"/>
        </w:rPr>
        <w:t>医院经济管理和成本费用的控制探究</w:t>
      </w:r>
      <w:r>
        <w:rPr>
          <w:color w:val="333333"/>
          <w:sz w:val="18"/>
          <w:szCs w:val="18"/>
        </w:rPr>
        <w:t>[J].</w:t>
      </w:r>
      <w:r>
        <w:rPr>
          <w:color w:val="333333"/>
          <w:sz w:val="18"/>
          <w:szCs w:val="18"/>
        </w:rPr>
        <w:t>世界最新医学信息文摘</w:t>
      </w:r>
      <w:r>
        <w:rPr>
          <w:color w:val="333333"/>
          <w:sz w:val="18"/>
          <w:szCs w:val="18"/>
        </w:rPr>
        <w:t>,2015</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李金笑</w:t>
      </w:r>
      <w:r>
        <w:rPr>
          <w:color w:val="333333"/>
          <w:sz w:val="18"/>
          <w:szCs w:val="18"/>
        </w:rPr>
        <w:t>.</w:t>
      </w:r>
      <w:r>
        <w:rPr>
          <w:color w:val="333333"/>
          <w:sz w:val="18"/>
          <w:szCs w:val="18"/>
        </w:rPr>
        <w:t>关于医院经济管理与成本费用控制的思考</w:t>
      </w:r>
      <w:r>
        <w:rPr>
          <w:color w:val="333333"/>
          <w:sz w:val="18"/>
          <w:szCs w:val="18"/>
        </w:rPr>
        <w:t>[J].</w:t>
      </w:r>
      <w:r>
        <w:rPr>
          <w:color w:val="333333"/>
          <w:sz w:val="18"/>
          <w:szCs w:val="18"/>
        </w:rPr>
        <w:t>世界最新医学信息文摘</w:t>
      </w:r>
      <w:r>
        <w:rPr>
          <w:color w:val="333333"/>
          <w:sz w:val="18"/>
          <w:szCs w:val="18"/>
        </w:rPr>
        <w:t>,2015[3].</w:t>
      </w:r>
    </w:p>
    <w:p>
      <w:pPr>
        <w:pStyle w:val="Normal"/>
        <w:jc w:val="center"/>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49:00Z</dcterms:created>
  <dc:creator>xbany</dc:creator>
  <dc:description/>
  <dc:language>en-US</dc:language>
  <cp:lastModifiedBy>xbany</cp:lastModifiedBy>
  <dcterms:modified xsi:type="dcterms:W3CDTF">2017-12-13T08:49:00Z</dcterms:modified>
  <cp:revision>2</cp:revision>
  <dc:subject/>
  <dc:title/>
</cp:coreProperties>
</file>