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油田企业经济管理水平研究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李敏敏  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国石化集团中原石油勘探局通信管理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全球经济在不断快速发展，油田企业必须适应经济时代发展的潮流，才能在市场竞争中更好的生存下去。在这个发展过程中存在着不可避免的现实问题，同样因为这些问题的存在，也给我们油田企业提出了要求和更好的发展机会。本文分析了油田企业的经济结构，以及在经济发展的过程中油田企业所存在的问题，同时提出了相应的对策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油田企业；经济管理；油田经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油田企业的经济结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油田企业只有保持经济持续稳定和快速的发展，才能提高油田企业在整个经济市场中的竞争力。油田企业经济管理状况是否良好，从中可能看出整个企业在最近一段时间内的发展状态。同时油田企业的经济管理是企业发展中最重要的一个部分，油田企业在进行经济管理的过程中，经济管理体系需要保持整个体系是完整的，还要是统一和连续的。在油田企业进行经济管理活动的时候，一定要合理的对经济资源进行有效的配置，让经济管理在油田企业发挥最大的效用。油田企业的管理者在进行决策时候，要考虑到企业内部的文化和企业内部的经济管理是否一致。油田企业的管理人员首先要树立自己正确的价值观，把整个企业的利益放在首位，油田企业的管理者要有专业的经济知识，还要有专业的管理知识，通过这些可以推动油田企业经济更好的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油田企业在经济管理的发展过程中存在的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没有合理地进行资源优化配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油田企业是国有企业，在国家的经济发展中，资历比较老。但是在对新生事物的接收上缺乏吸收和消化能力，油田企业的发展成长史中，各位管理者缺乏相应的资金管理意识，同时科学的理论知识也相对缺乏。对企业的资金和资源缺乏有效合理的配置，造成在经济的发展过程中出现诸多问题。资源的不合理配置造成油田企业在经济的发展中一直停滞不前，甚至是产能出现过剩的现象。持续低水平的进行油田企业的经济运行，产品已经出现高度的挤压，限制了油田企业的发展步伐。有些油田企业甚至已经达到了负债经营的窘境，或者是大量的投资得不到回报。油田企业的资金链分布情况出现了不合理的现象，油田企业的管理不到位，对企业的生产、销售和经营情况没有进行有效的资源合理配置，资金严重不足给企业财务造成很大的困扰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机构的设置不合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油田企业的机构设置不合理，更多的情况是进行行政管理，而忽视了经济效益的提高。我们国家对油田企业的管理实行的是粗放式的管理，没有实现组织机构的精细化。机构设置不合理造成经济效益低下的原因主要有以下几个方面，第一工作人员的素质没有得到相应的提高，专业的技术和管理知识一直在不断的更新，而工作人员没有进行及时的学习，造成员工自身的素质没有得到提高。员工没有主人翁意识，思想状态还一直停留在传统的状态，不利于形成创新的思维。机构设置的不合理也会产生一些其他的问题，造成油田企业经济效益低下，很长时间内，经济效益的提高缓慢或者是停滞不前。油田整体效益的低下会造成整个国家</w:t>
      </w:r>
      <w:r>
        <w:rPr>
          <w:color w:val="333333"/>
          <w:sz w:val="18"/>
          <w:szCs w:val="18"/>
        </w:rPr>
        <w:t>GDP</w:t>
      </w:r>
      <w:r>
        <w:rPr>
          <w:color w:val="333333"/>
          <w:sz w:val="18"/>
          <w:szCs w:val="18"/>
        </w:rPr>
        <w:t>增长缓慢，影响整个市场经济的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油田企业经济管理的有效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加强对油田企业的投资管理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投资对每个企业来说都是至关重要的，当然油田企业也不例外。投资也是油田企业获得资金的主要方式之一，需要我们的管理部门引起足够的重视。加强油田企业的投资管理对我们来说是非常重要的。油田企业的领导者在进行投资之前，首先要要对投资的项目有充分的了解，并且要对投资的风险有足够的了解，要对投资的情况要全面和独到的分析。一定要深入的分析项目的投资方案是否可行，确保投资的资金是安全和有效的，而且我们在进行分析投资方案的时候，一定要对市场情况进行详细调查，避免出现盲目投资的情况发生。一般情况下，投资高的项目，收益也会比较高，油田企业的管理人员在进行项目分析的时候，一定要以整个油田企业的发展为目标，尽量实现油田的经济效益最大化，当然，认清楚市场经济发展的形势对我们管理人员来说也是非常重要的。加强对经济的管理，可以适当的降低我们的成本，实现油田企业利益的最大化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对油田企业的资金加强管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油田企业的管理者一定要综合的考虑自身的资金管理和使用问题，认清楚经济发展的形式，对资金管理树立正确的思想意识，对具体的资金投入和资金的流向问题进行详细的记录和理解。对资金的发展要负责任，不能只管签字，而后续的问题不管不顾。要在油田的企业内部进行投资资金管理的知识宣传，让每个人都了解到资金的管理问题，使每个人都能够在心中有成本控制的意识，对工作认真负责就是对自己负责，就是对油田企业负责。每个人都树立责任意识，我们的油田企业才能够更好的发展。我们可以充分的对市场进行调查，分析出我们认为适合投资的项目，让每位员工都能够参加讨论，实现企业利益的最大化。我们可以不间断的提高企业自身的资金周转量，确保企业的固定资产是增值的，同时流动的资金是充足的，投入资金之后，我们油田企业还能够正常的运转，资金的使用量得到良好的使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油田企业经济管理的最佳路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最佳的路径就是我们企业在进行日常的生产活动中，所形成的资金流向和基本的经营主线投资路径。经济管理的每个环节都是非常重要的，久而久之，这就形成了企业经济管理的最佳路径。这些企业的发展是在不断成熟和发展的，能发展到现在，其经济管理水平将得到明显提升。作为企业的管理者，一定要找到适合自身企业发展的项目，在市场经济中不断的进行研究和探索，对有价值的信息进行及时的分析，找到投资的关键点。可以通过对经济管理实行有效的管理，实现油田企业利益的最大化，同时还可以对人力、物力和财力进行资源的优化配置，从而保证油田企业的快速和稳定的发展。只要找对了项目，就可以保证油田企业的正常发展，甚至会通过投资获得更高的收益。在经济发展的过程中，要及时总结工作中遇到的各种问题，对问题进行深入的分析，并且提出切实可行的方案，这个过程不断的发展和优化就是经济管理不断进行优化的过程。不管是油田企业还是一些其他的企业，在经济目标上都是追求自身利益的最大化。管理者要对自身企业的经营和利润问题了解的非常透彻，及时的发现在企业的发展过程中所遇到的问题，及时与企业的负责人沟通，共同提高企业内部的运行效率和效率的提高。油田企业发展的根本目的就是利益的最大化，每个企业都可以追求利益的最大化，但前提是要遵守国家的法律法规。油田企业的具体经营情况和成本情况，管理者都要清楚，以便做决策时使用。如果一个企业的产品出现问题，或者是产品的质量不好，不管出现什么问题，我们看到这些就应该知道这是自身企业的管理问题。管理的不到位，下属的工作人员就会出现应付的情况，企业自身的利益就会收到损害。如果说企业的产品种类单一，不足以适应整个市场的发展，那么我们就要及时的进行市场分析，适当的时候进行转型以适应整个市场的发展。综上所述，油田企业目前最重要的是要有现代的管理意识、对资金使用情况的管理意识，如果说资金的使用意识达不到的话，就会影响整个行业的发展。虽然在油田企业经济管理的发展过程中存在着一些问题，但是我们也针对这些问题进行了详细的分析，并且提出了相应的解决措施，提高油田企业自身的管理水平和能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丁文秀，杨永全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含油气盆地勘探数据库数据支持性能优化研究——以伊通盆地为例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地学信息工程</w:t>
      </w:r>
      <w:r>
        <w:rPr>
          <w:color w:val="333333"/>
          <w:sz w:val="18"/>
          <w:szCs w:val="18"/>
        </w:rPr>
        <w:t>,2011(23):198-199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郭小青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谈如何提高油田企业经济管理水平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科技创新与应用</w:t>
      </w:r>
      <w:r>
        <w:rPr>
          <w:color w:val="333333"/>
          <w:sz w:val="18"/>
          <w:szCs w:val="18"/>
        </w:rPr>
        <w:t>,2015(7):23-24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7:00Z</dcterms:created>
  <dc:creator>xbany</dc:creator>
  <dc:description/>
  <dc:language>en-US</dc:language>
  <cp:lastModifiedBy>xbany</cp:lastModifiedBy>
  <dcterms:modified xsi:type="dcterms:W3CDTF">2017-12-13T08:47:00Z</dcterms:modified>
  <cp:revision>2</cp:revision>
  <dc:subject/>
  <dc:title/>
</cp:coreProperties>
</file>