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事业单位经济管理问题及完善建议</w:t>
      </w:r>
    </w:p>
    <w:p>
      <w:pPr>
        <w:pStyle w:val="Style14"/>
        <w:shd w:fill="FFFFFF" w:val="clear"/>
        <w:spacing w:lineRule="atLeast" w:line="393" w:before="131" w:after="131"/>
        <w:ind w:firstLine="340"/>
        <w:jc w:val="center"/>
        <w:rPr>
          <w:color w:val="333333"/>
          <w:sz w:val="18"/>
          <w:szCs w:val="18"/>
        </w:rPr>
      </w:pPr>
      <w:r>
        <w:rPr>
          <w:color w:val="333333"/>
          <w:sz w:val="18"/>
          <w:szCs w:val="18"/>
        </w:rPr>
        <w:t>符芳琴    溧阳市环境卫生管理中心</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随着市场经济体制的不断转变，传统的事业单位经济管理工作发生了变化，为了促进事业单位经济管理工作的科学实施，为事业单位带来巨大活力。所以，在本文中，根据事业单位经济管理工作重要性以及存在问题的分析，利用相关建议对其完善，以供参考。</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事业单位；经济管理；问题；建议</w:t>
      </w:r>
    </w:p>
    <w:p>
      <w:pPr>
        <w:pStyle w:val="Style14"/>
        <w:shd w:fill="FFFFFF" w:val="clear"/>
        <w:spacing w:lineRule="atLeast" w:line="393" w:before="131" w:after="131"/>
        <w:ind w:firstLine="340"/>
        <w:rPr>
          <w:color w:val="333333"/>
          <w:sz w:val="18"/>
          <w:szCs w:val="18"/>
        </w:rPr>
      </w:pPr>
      <w:r>
        <w:rPr>
          <w:color w:val="333333"/>
          <w:sz w:val="18"/>
          <w:szCs w:val="18"/>
        </w:rPr>
        <w:t>目前，我国的事业单位数量不断增多，事业单位人员也越来越多，从而导致事业单位的经济管理工作更为严峻。处理事业单位经济管理工作中存在的问题，不仅能提高事业单位在市场中的自身地位，还能促进经济管理工作的积极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事业单位经济管理工作的重要性</w:t>
      </w:r>
    </w:p>
    <w:p>
      <w:pPr>
        <w:pStyle w:val="Style14"/>
        <w:shd w:fill="FFFFFF" w:val="clear"/>
        <w:spacing w:lineRule="atLeast" w:line="393" w:before="131" w:after="131"/>
        <w:ind w:firstLine="340"/>
        <w:rPr>
          <w:color w:val="333333"/>
          <w:sz w:val="18"/>
          <w:szCs w:val="18"/>
        </w:rPr>
      </w:pPr>
      <w:r>
        <w:rPr>
          <w:color w:val="333333"/>
          <w:sz w:val="18"/>
          <w:szCs w:val="18"/>
        </w:rPr>
        <w:t>在对某项课题进行分析过程中，研究事业单位的经济管理内涵成为目前发展的基本条件。事业单位经济管理工作是各个事业单位在我国财务管理制度的约束情况下，对使用的资金科学、合理的利用，这样才能促进工作的积极进步和发展，才能实现资源的有效配置和合理利用。随着我国事业单位经济管理工作的进一步发展，透明化与公平化成为目前工作中的主要特点。并且，预算管理工作的科学化实施以及执行力度成为社会普遍关注的话题，所以，我国制定了相关的管理制度，以保证工作的顺利发展。在这种发展背景下，我国事业单位的经济管理工作成为必然的发展趋势。因此，我们要积极面对工作中存在的一些问题，并利用相关措施对其积极解决，这样，不仅能降低事业单位实际的运营成本，还需要对使用的资金进行监督与管理，从而抑制腐败现象的产生，还能保证事业单位资金使用的规范性，从而在社会发展中发挥其较为重要的作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事业单位经济管理工作中存在的问题</w:t>
      </w:r>
    </w:p>
    <w:p>
      <w:pPr>
        <w:pStyle w:val="Style14"/>
        <w:shd w:fill="FFFFFF" w:val="clear"/>
        <w:spacing w:lineRule="atLeast" w:line="393" w:before="131" w:after="131"/>
        <w:ind w:firstLine="340"/>
        <w:rPr/>
      </w:pPr>
      <w:r>
        <w:rPr>
          <w:color w:val="333333"/>
          <w:sz w:val="18"/>
          <w:szCs w:val="18"/>
        </w:rPr>
        <w:t>1.</w:t>
      </w:r>
      <w:r>
        <w:rPr>
          <w:color w:val="333333"/>
          <w:sz w:val="18"/>
          <w:szCs w:val="18"/>
        </w:rPr>
        <w:t>管理制度不完善。在传统的事业单位经济管理工作中，受传统思维观念的影响较为严重。目前，我国的事业单位在财务管理工作中，还在使用传统的工作方式，经济运行状况存在较为混乱现象，从而导致制定的制度无法适应现代社会的积极发展。产生该现象的主要原因是事业单位中的领导责任人对经济管理制度不够重视，单位中也没有针对实际发展情况制定出完善的经济运行制度，从而使财务人员在工作中无法开展。同时，事业单位中的监督机制也比较缺乏，虽然有些事业单位已经制定了完善的经济管理制度，但监督制度确无法充分发挥，在这种情况下，事业单位的各级领导不仅在经济活动中受到一定限制，还无法严格控制好经济运行方式。</w:t>
      </w:r>
      <w:r>
        <w:rPr>
          <w:color w:val="333333"/>
          <w:sz w:val="18"/>
          <w:szCs w:val="18"/>
        </w:rPr>
        <w:t>2.</w:t>
      </w:r>
      <w:r>
        <w:rPr>
          <w:color w:val="333333"/>
          <w:sz w:val="18"/>
          <w:szCs w:val="18"/>
        </w:rPr>
        <w:t>信息化发展不平衡。在当前的社会发展中，事业单位的财务工作与信息技术存在较为密切的联系。目前，我国的事业单位财务管理工作都已经向信息化方向发展，各个地区以及各个政府都为事业单位的经济管理工作提供更多资金，并促进其工作的积极发展。但是，由于条件因素的限制，我国各个地区的事业单位发展经济管理工作不够均衡。如：对于一些经济好的城市，能够为事业单位配置计算机设备，但确得不到及时更新。对于一些偏远山区，事业单位使用的设备远远落后，从而导致城乡设备发展不均衡现象，制约着我国事业单位经济管理工作的信息化发展。其次，管理软件在使用期间存在的混乱现象，制约着该工作的积极进行。利用科学的管理软件是事业单位经济管理开展的主要条件，在现代化市场经济体系下，使用的财务管理软件更多样，但一些软件确没有充分发挥，在该情况下，不仅没有充分发挥智能化管理，还在利用人力对其操作与管理，从而降低信息设备的使用功能。</w:t>
      </w:r>
      <w:r>
        <w:rPr>
          <w:color w:val="333333"/>
          <w:sz w:val="18"/>
          <w:szCs w:val="18"/>
        </w:rPr>
        <w:t>3.</w:t>
      </w:r>
      <w:r>
        <w:rPr>
          <w:color w:val="333333"/>
          <w:sz w:val="18"/>
          <w:szCs w:val="18"/>
        </w:rPr>
        <w:t>管理人员素质低下。事业单位中的经济管理人员素质较低，因为我国事业单位的经济管理工作内容都较为单一，主要就是对工资进行发放或者对物资进行采买。随着现代市场经济体制的不断深化和发展，事业单位中的工作内容逐渐趋向市场化发展，特别在对经济资源进行优化与配置过程中，给管理人员带来较大挑战。导致该现象的主要原因是事业单位中管理人员素质比较低。我国的事业单位经济管理人员都是由行政人员、技术人员执行的，他们在工作中还在利用传统的经济管理方式，但由于当前的经济管理内容比较复杂，面对较大的管理需求，财务人员的素质低下问题成为人才机制落后的主要条件。而且，我国事业单位中的经济管理人员在日常工作中，执行的财务工作都比较复杂，在这种发展情况下，不仅增加了我国经济管理工作控制成本，还影响了资产管理的深层次发展，所以，基于事业单位经济管理工作问题，需要提出有效的解决对策。</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事业单位经济管理工作问题的完善建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预算管理制度体系的建立。完善的预算管理制度体系是工作中的主要基础以及基本条件，在市场经济体制发展下，为了促进事业单位经济管理工作的有效进行，就需要促进管理制度的完善性。如果没有科学、完善的管理制度，将影响工作的积极进行。所以，在对制度进行制定过程中，首先，要根据企业的实际情况以及当前的形式发展进行积极调整，保证制定的管理制度能够符合市场上的变化需要，从而发挥自身价值。然后，要促进管理工作程序的规范运行，并保证能够从根源上制定管理制度。</w:t>
      </w:r>
      <w:r>
        <w:rPr>
          <w:color w:val="333333"/>
          <w:sz w:val="18"/>
          <w:szCs w:val="18"/>
        </w:rPr>
        <w:t>2.</w:t>
      </w:r>
      <w:r>
        <w:rPr>
          <w:color w:val="333333"/>
          <w:sz w:val="18"/>
          <w:szCs w:val="18"/>
        </w:rPr>
        <w:t>实现工作的信息化管理。促进事业单位经济管理工作的信息化建设，因为信息化工作是事业单位经济管理工作实现现代化发展的主要途径，具有管理工作透明化的发展优势，能够在较大程度上促进事业单位的经济管理效率的稳步提升。所以，各级事业单位应积极筹集资金，保证在积极发展基础上，对信息设备进行更新，以降低资源浪费现象，在对硬件设备进行更新的同时，还需要对经济管理软件进行积极开发，并促进事业单位管理工作的信息化发展。对于省级事业单位，需要根据自身的实际发展情况，对软件进行积极开发，针对其中存在的问题积极解决，在该发展趋势下，不仅能使事业单位的经济管理工作充分发挥其作用，还能促进信息化工作的积极进行。</w:t>
      </w:r>
      <w:r>
        <w:rPr>
          <w:color w:val="333333"/>
          <w:sz w:val="18"/>
          <w:szCs w:val="18"/>
        </w:rPr>
        <w:t>3.</w:t>
      </w:r>
      <w:r>
        <w:rPr>
          <w:color w:val="333333"/>
          <w:sz w:val="18"/>
          <w:szCs w:val="18"/>
        </w:rPr>
        <w:t>提高管理人员的素质。事业单位中经济管理人员素质与整体的工作表现存在较大关系，能够促进单位经济管理工作的积极发展。所以，事业单位中的管理人员要经常学习，提高自身的综合素质，保证在信息化发展时代下，随着知识容量的不断增长，使其符合现代需求。并且，管理人员还要提高自身能力，并提升自身素养，在学习本职工作基础上，还需要学习其他学科。如：学习计算机技术、法律知识等。同时，事业单位还需要对内部的管理人员职业素养进行积极培训，不仅要掌握事业单位管理工作中的相关理论，还需要在工作中按照一定标准执行。基于以上的分析和阐述，提高事业单位经济管理工作的质量不仅能提高自身地位，还能根据我国的法律法规严格执行。</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结语</w:t>
      </w:r>
    </w:p>
    <w:p>
      <w:pPr>
        <w:pStyle w:val="Style14"/>
        <w:shd w:fill="FFFFFF" w:val="clear"/>
        <w:spacing w:lineRule="atLeast" w:line="393" w:before="131" w:after="131"/>
        <w:ind w:firstLine="340"/>
        <w:rPr>
          <w:color w:val="333333"/>
          <w:sz w:val="18"/>
          <w:szCs w:val="18"/>
        </w:rPr>
      </w:pPr>
      <w:r>
        <w:rPr>
          <w:color w:val="333333"/>
          <w:sz w:val="18"/>
          <w:szCs w:val="18"/>
        </w:rPr>
        <w:t>综上所述，事业单位经济管理工作适应了现代社会的经济发展，并转变了传统的管理工作。在工作中，不仅要转变传统的工作观念，提高管理人员的综合素质，还需要实现信息化管理，以保证事业单位的经济管理工作更加完善。</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肖秋菊</w:t>
      </w:r>
      <w:r>
        <w:rPr>
          <w:color w:val="333333"/>
          <w:sz w:val="18"/>
          <w:szCs w:val="18"/>
        </w:rPr>
        <w:t>.</w:t>
      </w:r>
      <w:r>
        <w:rPr>
          <w:color w:val="333333"/>
          <w:sz w:val="18"/>
          <w:szCs w:val="18"/>
        </w:rPr>
        <w:t>浅析事业单位经济管理中需注意的问题</w:t>
      </w:r>
      <w:r>
        <w:rPr>
          <w:color w:val="333333"/>
          <w:sz w:val="18"/>
          <w:szCs w:val="18"/>
        </w:rPr>
        <w:t>[J].</w:t>
      </w:r>
      <w:r>
        <w:rPr>
          <w:color w:val="333333"/>
          <w:sz w:val="18"/>
          <w:szCs w:val="18"/>
        </w:rPr>
        <w:t>中国经贸</w:t>
      </w:r>
      <w:r>
        <w:rPr>
          <w:color w:val="333333"/>
          <w:sz w:val="18"/>
          <w:szCs w:val="18"/>
        </w:rPr>
        <w:t>,2014(5):80-80.</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葛艳敏</w:t>
      </w:r>
      <w:r>
        <w:rPr>
          <w:color w:val="333333"/>
          <w:sz w:val="18"/>
          <w:szCs w:val="18"/>
        </w:rPr>
        <w:t>.</w:t>
      </w:r>
      <w:r>
        <w:rPr>
          <w:color w:val="333333"/>
          <w:sz w:val="18"/>
          <w:szCs w:val="18"/>
        </w:rPr>
        <w:t>新形势下事业单位经济管理相关问题探析</w:t>
      </w:r>
      <w:r>
        <w:rPr>
          <w:color w:val="333333"/>
          <w:sz w:val="18"/>
          <w:szCs w:val="18"/>
        </w:rPr>
        <w:t>[J].</w:t>
      </w:r>
      <w:r>
        <w:rPr>
          <w:color w:val="333333"/>
          <w:sz w:val="18"/>
          <w:szCs w:val="18"/>
        </w:rPr>
        <w:t>全国商情•理论研究</w:t>
      </w:r>
      <w:r>
        <w:rPr>
          <w:color w:val="333333"/>
          <w:sz w:val="18"/>
          <w:szCs w:val="18"/>
        </w:rPr>
        <w:t>,2016(1):25-26.</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马宇鑫</w:t>
      </w:r>
      <w:r>
        <w:rPr>
          <w:color w:val="333333"/>
          <w:sz w:val="18"/>
          <w:szCs w:val="18"/>
        </w:rPr>
        <w:t>.</w:t>
      </w:r>
      <w:r>
        <w:rPr>
          <w:color w:val="333333"/>
          <w:sz w:val="18"/>
          <w:szCs w:val="18"/>
        </w:rPr>
        <w:t>事业单位经济管理行为分析与改进建议</w:t>
      </w:r>
      <w:r>
        <w:rPr>
          <w:color w:val="333333"/>
          <w:sz w:val="18"/>
          <w:szCs w:val="18"/>
        </w:rPr>
        <w:t>[J].</w:t>
      </w:r>
      <w:r>
        <w:rPr>
          <w:color w:val="333333"/>
          <w:sz w:val="18"/>
          <w:szCs w:val="18"/>
        </w:rPr>
        <w:t>中国市场</w:t>
      </w:r>
      <w:r>
        <w:rPr>
          <w:color w:val="333333"/>
          <w:sz w:val="18"/>
          <w:szCs w:val="18"/>
        </w:rPr>
        <w:t>,2015(25):133-134.</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周丽</w:t>
      </w:r>
      <w:r>
        <w:rPr>
          <w:color w:val="333333"/>
          <w:sz w:val="18"/>
          <w:szCs w:val="18"/>
        </w:rPr>
        <w:t>.</w:t>
      </w:r>
      <w:r>
        <w:rPr>
          <w:color w:val="333333"/>
          <w:sz w:val="18"/>
          <w:szCs w:val="18"/>
        </w:rPr>
        <w:t>加强事业单位经济管理的几点建议</w:t>
      </w:r>
      <w:r>
        <w:rPr>
          <w:color w:val="333333"/>
          <w:sz w:val="18"/>
          <w:szCs w:val="18"/>
        </w:rPr>
        <w:t>[J].</w:t>
      </w:r>
      <w:r>
        <w:rPr>
          <w:color w:val="333333"/>
          <w:sz w:val="18"/>
          <w:szCs w:val="18"/>
        </w:rPr>
        <w:t>河北企业</w:t>
      </w:r>
      <w:r>
        <w:rPr>
          <w:color w:val="333333"/>
          <w:sz w:val="18"/>
          <w:szCs w:val="18"/>
        </w:rPr>
        <w:t>,2015(7):40-40.</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徐蕾</w:t>
      </w:r>
      <w:r>
        <w:rPr>
          <w:color w:val="333333"/>
          <w:sz w:val="18"/>
          <w:szCs w:val="18"/>
        </w:rPr>
        <w:t>.</w:t>
      </w:r>
      <w:r>
        <w:rPr>
          <w:color w:val="333333"/>
          <w:sz w:val="18"/>
          <w:szCs w:val="18"/>
        </w:rPr>
        <w:t>探究事业单位内部经济管理存在问题与对策</w:t>
      </w:r>
      <w:r>
        <w:rPr>
          <w:color w:val="333333"/>
          <w:sz w:val="18"/>
          <w:szCs w:val="18"/>
        </w:rPr>
        <w:t>[J].</w:t>
      </w:r>
      <w:r>
        <w:rPr>
          <w:color w:val="333333"/>
          <w:sz w:val="18"/>
          <w:szCs w:val="18"/>
        </w:rPr>
        <w:t>中国经贸</w:t>
      </w:r>
      <w:r>
        <w:rPr>
          <w:color w:val="333333"/>
          <w:sz w:val="18"/>
          <w:szCs w:val="18"/>
        </w:rPr>
        <w:t>,2014(20):68-68.</w:t>
      </w:r>
    </w:p>
    <w:p>
      <w:pPr>
        <w:pStyle w:val="Style14"/>
        <w:shd w:fill="FFFFFF" w:val="clear"/>
        <w:spacing w:lineRule="atLeast" w:line="393" w:before="131" w:after="131"/>
        <w:ind w:firstLine="340"/>
        <w:rPr>
          <w:color w:val="333333"/>
          <w:sz w:val="18"/>
          <w:szCs w:val="18"/>
        </w:rPr>
      </w:pPr>
      <w:r>
        <w:rPr>
          <w:color w:val="333333"/>
          <w:sz w:val="18"/>
          <w:szCs w:val="18"/>
        </w:rPr>
        <w:t>[6]</w:t>
      </w:r>
      <w:r>
        <w:rPr>
          <w:color w:val="333333"/>
          <w:sz w:val="18"/>
          <w:szCs w:val="18"/>
        </w:rPr>
        <w:t>李春芝</w:t>
      </w:r>
      <w:r>
        <w:rPr>
          <w:color w:val="333333"/>
          <w:sz w:val="18"/>
          <w:szCs w:val="18"/>
        </w:rPr>
        <w:t>.</w:t>
      </w:r>
      <w:r>
        <w:rPr>
          <w:color w:val="333333"/>
          <w:sz w:val="18"/>
          <w:szCs w:val="18"/>
        </w:rPr>
        <w:t>关于加强事业单位经济管理的若干探讨</w:t>
      </w:r>
      <w:r>
        <w:rPr>
          <w:color w:val="333333"/>
          <w:sz w:val="18"/>
          <w:szCs w:val="18"/>
        </w:rPr>
        <w:t>[J].</w:t>
      </w:r>
      <w:r>
        <w:rPr>
          <w:color w:val="333333"/>
          <w:sz w:val="18"/>
          <w:szCs w:val="18"/>
        </w:rPr>
        <w:t>东方企业文化</w:t>
      </w:r>
      <w:r>
        <w:rPr>
          <w:color w:val="333333"/>
          <w:sz w:val="18"/>
          <w:szCs w:val="18"/>
        </w:rPr>
        <w:t>,2014(21):270-270,271.</w:t>
      </w:r>
    </w:p>
    <w:p>
      <w:pPr>
        <w:pStyle w:val="Normal"/>
        <w:jc w:val="center"/>
        <w:rPr>
          <w:color w:val="333333"/>
          <w:sz w:val="32"/>
          <w:szCs w:val="32"/>
        </w:rPr>
      </w:pPr>
      <w:r>
        <w:rPr>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33:00Z</dcterms:created>
  <dc:creator>xbany</dc:creator>
  <dc:description/>
  <dc:language>en-US</dc:language>
  <cp:lastModifiedBy>xbany</cp:lastModifiedBy>
  <dcterms:modified xsi:type="dcterms:W3CDTF">2017-12-13T08:33:00Z</dcterms:modified>
  <cp:revision>2</cp:revision>
  <dc:subject/>
  <dc:title/>
</cp:coreProperties>
</file>