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建筑工程与经济管理策略分析</w:t>
      </w:r>
    </w:p>
    <w:p>
      <w:pPr>
        <w:pStyle w:val="Style14"/>
        <w:shd w:fill="FFFFFF" w:val="clear"/>
        <w:spacing w:lineRule="atLeast" w:line="393" w:before="131" w:after="131"/>
        <w:ind w:firstLine="340"/>
        <w:jc w:val="center"/>
        <w:rPr>
          <w:color w:val="333333"/>
          <w:sz w:val="18"/>
          <w:szCs w:val="18"/>
        </w:rPr>
      </w:pPr>
      <w:r>
        <w:rPr>
          <w:color w:val="333333"/>
          <w:sz w:val="18"/>
          <w:szCs w:val="18"/>
        </w:rPr>
        <w:t>张正琨   甘肃建筑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建筑工程领域中，良好的经济管理工作能够控制建筑项目的成本，提高建筑项目的管理水平，推动建筑工程的发展。经济管理单位要从健全经济管理体系，加强对工程进度的控制，提升质量管理和成本管理水平，强化工程合同管理等方面入手，切实加强建筑工程经济管理工作的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建筑工程领域；经济管理；策略解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建筑工程领域中经济管理的概述</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建筑经济管理的内涵</w:t>
      </w:r>
    </w:p>
    <w:p>
      <w:pPr>
        <w:pStyle w:val="Style14"/>
        <w:shd w:fill="FFFFFF" w:val="clear"/>
        <w:spacing w:lineRule="atLeast" w:line="393" w:before="131" w:after="131"/>
        <w:ind w:firstLine="340"/>
        <w:rPr>
          <w:color w:val="333333"/>
          <w:sz w:val="18"/>
          <w:szCs w:val="18"/>
        </w:rPr>
      </w:pPr>
      <w:r>
        <w:rPr>
          <w:color w:val="333333"/>
          <w:sz w:val="18"/>
          <w:szCs w:val="18"/>
        </w:rPr>
        <w:t>在建筑工程领域中，建筑经济管理是非常重要的建筑管理内容，对于建筑工程经济效益的实现具有重要的作用。建筑经济管理的范围比较广泛，专业性较强。总体来说，建筑经济管理主要包含以下的内容：招投标工作中建筑合同的编制和管理，工程的成本预算，对建筑项目的可行性进行分析，建筑企业资金的机会成本和时间价值的研究，工程项目的筹资和融资管理，建筑企业财务报表的评价和分析等</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建筑经济管理的重要作用</w:t>
      </w:r>
    </w:p>
    <w:p>
      <w:pPr>
        <w:pStyle w:val="Style14"/>
        <w:shd w:fill="FFFFFF" w:val="clear"/>
        <w:spacing w:lineRule="atLeast" w:line="393" w:before="131" w:after="131"/>
        <w:ind w:firstLine="340"/>
        <w:rPr>
          <w:color w:val="333333"/>
          <w:sz w:val="18"/>
          <w:szCs w:val="18"/>
        </w:rPr>
      </w:pPr>
      <w:r>
        <w:rPr>
          <w:color w:val="333333"/>
          <w:sz w:val="18"/>
          <w:szCs w:val="18"/>
        </w:rPr>
        <w:t>如今，建筑工程的规模较大，涉及到的专业种类较多，对经济管理工作也提出了更高的要求。建筑工程的经济管理工作对于推动建筑企业的发展具有重要作用，首先，建筑经济管理能够提高建筑企业对工程成本的控制力度。建筑工程的经济管理要求对建筑工程的各个环节进行成本费用分析，并对成本费用进行可行性的评估。</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影响建筑经济管理的因素</w:t>
      </w:r>
    </w:p>
    <w:p>
      <w:pPr>
        <w:pStyle w:val="Style14"/>
        <w:shd w:fill="FFFFFF" w:val="clear"/>
        <w:spacing w:lineRule="atLeast" w:line="393" w:before="131" w:after="131"/>
        <w:ind w:firstLine="340"/>
        <w:rPr>
          <w:color w:val="333333"/>
          <w:sz w:val="18"/>
          <w:szCs w:val="18"/>
        </w:rPr>
      </w:pPr>
      <w:r>
        <w:rPr>
          <w:color w:val="333333"/>
          <w:sz w:val="18"/>
          <w:szCs w:val="18"/>
        </w:rPr>
        <w:t>对于建筑工程来说，影响建筑经济管理的因素可以分为主观因素和客观因素两种。</w:t>
      </w:r>
      <w:r>
        <w:rPr>
          <w:color w:val="333333"/>
          <w:sz w:val="18"/>
          <w:szCs w:val="18"/>
        </w:rPr>
        <w:t>1.3.1</w:t>
      </w:r>
      <w:r>
        <w:rPr>
          <w:color w:val="333333"/>
          <w:sz w:val="18"/>
          <w:szCs w:val="18"/>
        </w:rPr>
        <w:t>客观因素影响建筑经济管理的客观因素指的是和建筑经济工程自身无关的，但会对建筑工程的经济管理造成影响的外部因素。例如，施工场所的天气、地形、地势、水文等，这些自然因素如果处置不当会给施工管理造成很大的困难。另外，还包括政策因素、市场因素和行业因素等。例如，建筑市场的价格发生波动，国家一些关于建筑行业的政策调整，环境保护和节能减排的要求等。</w:t>
      </w:r>
      <w:r>
        <w:rPr>
          <w:color w:val="333333"/>
          <w:sz w:val="18"/>
          <w:szCs w:val="18"/>
        </w:rPr>
        <w:t>1.3.2</w:t>
      </w:r>
      <w:r>
        <w:rPr>
          <w:color w:val="333333"/>
          <w:sz w:val="18"/>
          <w:szCs w:val="18"/>
        </w:rPr>
        <w:t>主观因素影响建筑经济管理的主观因素主要指的是建筑工程自身产生的对经济管理造成影响的因素。例如建筑工程的管理方式比较落后，职权责任不够明细，施工水平较低、施工技术不够先进，工程管理人员的职业素质不高等，都会造成建筑工程经济成本的增加，给建筑工程的经济管理造成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建筑工程领域中经济管理存在的不足</w:t>
      </w:r>
    </w:p>
    <w:p>
      <w:pPr>
        <w:pStyle w:val="Style14"/>
        <w:shd w:fill="FFFFFF" w:val="clear"/>
        <w:spacing w:lineRule="atLeast" w:line="393" w:before="131" w:after="131"/>
        <w:ind w:firstLine="340"/>
        <w:rPr>
          <w:color w:val="333333"/>
          <w:sz w:val="18"/>
          <w:szCs w:val="18"/>
        </w:rPr>
      </w:pPr>
      <w:r>
        <w:rPr>
          <w:color w:val="333333"/>
          <w:sz w:val="18"/>
          <w:szCs w:val="18"/>
        </w:rPr>
        <w:t>经济管理对于建筑工程的良性进行具有重要的作用。目前，由于受到传统管理观念的影响，我国建筑经济管理方面还存在以下不足。</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对经济管理的过程比较忽视</w:t>
      </w:r>
    </w:p>
    <w:p>
      <w:pPr>
        <w:pStyle w:val="Style14"/>
        <w:shd w:fill="FFFFFF" w:val="clear"/>
        <w:spacing w:lineRule="atLeast" w:line="393" w:before="131" w:after="131"/>
        <w:ind w:firstLine="340"/>
        <w:rPr>
          <w:color w:val="333333"/>
          <w:sz w:val="18"/>
          <w:szCs w:val="18"/>
        </w:rPr>
      </w:pPr>
      <w:r>
        <w:rPr>
          <w:color w:val="333333"/>
          <w:sz w:val="18"/>
          <w:szCs w:val="18"/>
        </w:rPr>
        <w:t>在现代建筑管理理论中，建筑经济管理应该具有战略性的特点。但根据调查发现，目前我国大部分建筑工程中，经济管理都更注重管理结果，对于工程经济指标是否达到要求进行更多的关注，而对工程经济管理的过程则比较忽视。而这种重结果轻过程的经济管理方式对于解决建筑工程经济管理中出现的问题是不利的。如果在建筑工程中出现一些问题，但经过一些其他手段进行了弥补，最终没有给经济指标造成不良影响，此时有的建筑单位由于过多的重视结果，所以对相应的问题选择了忽略，进而给今后的建筑工程埋下了隐患</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经济管理的方法不够科学</w:t>
      </w:r>
    </w:p>
    <w:p>
      <w:pPr>
        <w:pStyle w:val="Style14"/>
        <w:shd w:fill="FFFFFF" w:val="clear"/>
        <w:spacing w:lineRule="atLeast" w:line="393" w:before="131" w:after="131"/>
        <w:ind w:firstLine="340"/>
        <w:rPr>
          <w:color w:val="333333"/>
          <w:sz w:val="18"/>
          <w:szCs w:val="18"/>
        </w:rPr>
      </w:pPr>
      <w:r>
        <w:rPr>
          <w:color w:val="333333"/>
          <w:sz w:val="18"/>
          <w:szCs w:val="18"/>
        </w:rPr>
        <w:t>科学的经济管理方法是建筑工程经济管理顺利实施的保证。但目前我国建筑工程的经济成本管理方法还不够科学，经济管理的指标不够明确，缺乏系统的经济管理体系，从而给经济管理工作带来了困难。</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经济管理的制度建设缺失</w:t>
      </w:r>
    </w:p>
    <w:p>
      <w:pPr>
        <w:pStyle w:val="Style14"/>
        <w:shd w:fill="FFFFFF" w:val="clear"/>
        <w:spacing w:lineRule="atLeast" w:line="393" w:before="131" w:after="131"/>
        <w:ind w:firstLine="340"/>
        <w:rPr>
          <w:color w:val="333333"/>
          <w:sz w:val="18"/>
          <w:szCs w:val="18"/>
        </w:rPr>
      </w:pPr>
      <w:r>
        <w:rPr>
          <w:color w:val="333333"/>
          <w:sz w:val="18"/>
          <w:szCs w:val="18"/>
        </w:rPr>
        <w:t>建筑工程经济管理制度建设的缺失也是经济管理问题中的重要内容。良好的经济管理制度是建筑工程顺利进行的保证，而当前许多建筑工程都缺乏有效的经济管理制度，或者经济管理制度不够完善，关键环节的经济管理流程不够全面，监督考核机制缺失或不够合理，从而导致在实际的工作中，工程经济管理工作无法做到有据可依。</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工程成本控制力度不够</w:t>
      </w:r>
    </w:p>
    <w:p>
      <w:pPr>
        <w:pStyle w:val="Style14"/>
        <w:shd w:fill="FFFFFF" w:val="clear"/>
        <w:spacing w:lineRule="atLeast" w:line="393" w:before="131" w:after="131"/>
        <w:ind w:firstLine="340"/>
        <w:rPr>
          <w:color w:val="333333"/>
          <w:sz w:val="18"/>
          <w:szCs w:val="18"/>
        </w:rPr>
      </w:pPr>
      <w:r>
        <w:rPr>
          <w:color w:val="333333"/>
          <w:sz w:val="18"/>
          <w:szCs w:val="18"/>
        </w:rPr>
        <w:t>对建筑工程的成本进行控制是工程经济管理的主要目的，但当前建筑经济管理对建筑工程的成本控制力度还有待增加。首先，建筑工程的成本控制依据较少。对于建筑工程来说，进行成本控制需要比较规范的成本制定标准，但当前，由于建筑工程的规模、结构以及施工环境具有很大的不同，因此建筑产品的成本评估缺乏统一的标准，许多建筑工程的工程成本标准都过于简单，不能体现建筑工程成本的实际费用水平。</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工程造价的管理有待提高</w:t>
      </w:r>
    </w:p>
    <w:p>
      <w:pPr>
        <w:pStyle w:val="Style14"/>
        <w:shd w:fill="FFFFFF" w:val="clear"/>
        <w:spacing w:lineRule="atLeast" w:line="393" w:before="131" w:after="131"/>
        <w:ind w:firstLine="340"/>
        <w:rPr>
          <w:color w:val="333333"/>
          <w:sz w:val="18"/>
          <w:szCs w:val="18"/>
        </w:rPr>
      </w:pPr>
      <w:r>
        <w:rPr>
          <w:color w:val="333333"/>
          <w:sz w:val="18"/>
          <w:szCs w:val="18"/>
        </w:rPr>
        <w:t>工程的造价管理工作是建筑经济管理中重要的内容。当前，在建筑工程的造价管理中主要存在下面的问题。首先，工程预算的定额不够科学，造价预算和建筑市场的价格波动之间存在滞后性。其次，造价控制的体制不够完善。当前，我国建筑工程的造价主要针对的是局部造价，缺乏从整体角度出发的造价管理，在实际工作中，“三超”现象比较严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加强建筑工程领域经济管理的策略</w:t>
      </w:r>
    </w:p>
    <w:p>
      <w:pPr>
        <w:pStyle w:val="Style14"/>
        <w:shd w:fill="FFFFFF" w:val="clear"/>
        <w:spacing w:lineRule="atLeast" w:line="393" w:before="131" w:after="131"/>
        <w:ind w:firstLine="340"/>
        <w:rPr>
          <w:color w:val="333333"/>
          <w:sz w:val="18"/>
          <w:szCs w:val="18"/>
        </w:rPr>
      </w:pPr>
      <w:r>
        <w:rPr>
          <w:color w:val="333333"/>
          <w:sz w:val="18"/>
          <w:szCs w:val="18"/>
        </w:rPr>
        <w:t>对于建筑工程来说，经济管理工作能够提升建筑工程的管理水平，保证建筑工程经济效益的实现。在实际工作中，经济管理部门可以从以下方面加强建筑经济管理工作。</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健全建筑工程经济管理体系</w:t>
      </w:r>
    </w:p>
    <w:p>
      <w:pPr>
        <w:pStyle w:val="Style14"/>
        <w:shd w:fill="FFFFFF" w:val="clear"/>
        <w:spacing w:lineRule="atLeast" w:line="393" w:before="131" w:after="131"/>
        <w:ind w:firstLine="340"/>
        <w:rPr>
          <w:color w:val="333333"/>
          <w:sz w:val="18"/>
          <w:szCs w:val="18"/>
        </w:rPr>
      </w:pPr>
      <w:r>
        <w:rPr>
          <w:color w:val="333333"/>
          <w:sz w:val="18"/>
          <w:szCs w:val="18"/>
        </w:rPr>
        <w:t>健全建筑工程经济管理的体系是保证经济管理工作顺利展开的管家。首先，要加强建筑工程管理人员对经济管理工作的认识，要明确经济管理工作的重要性以及经济管理工作对企业经济效益提高的影响，并通过有效的宣传加强建筑工程全体员工对经济管理工作的认识。其次，要加强经济管理的制度建设。完善的经济管理制度对于经济管理的进行非常重要，特别是建筑工程重点环节的经济管理工作，建筑单位要建立完善的管理流程。最后，要加强经济管理人员的职业素质，保证经济管理人员的职业素质满足建筑工程经济管理工作的要求</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加强对工程进度的控制力度</w:t>
      </w:r>
    </w:p>
    <w:p>
      <w:pPr>
        <w:pStyle w:val="Style14"/>
        <w:shd w:fill="FFFFFF" w:val="clear"/>
        <w:spacing w:lineRule="atLeast" w:line="393" w:before="131" w:after="131"/>
        <w:ind w:firstLine="340"/>
        <w:rPr>
          <w:color w:val="333333"/>
          <w:sz w:val="18"/>
          <w:szCs w:val="18"/>
        </w:rPr>
      </w:pPr>
      <w:r>
        <w:rPr>
          <w:color w:val="333333"/>
          <w:sz w:val="18"/>
          <w:szCs w:val="18"/>
        </w:rPr>
        <w:t>对于建筑工程来说，良好的进度管理非常关键。如果建筑工程的工期发生变化，那建筑工程的造价也很可能随之发生变化，因此建筑单位要对建筑工程的工期进行科学的管理。首先，建筑单位要对对工程项目的实际情况进行分析，制定科学的工期计划；其次，建筑单位要组建高效的管理团队，要保证建筑工程的管理和组织质量；最后要对建筑工程各环节的责任方进行督促，保证建筑工程能够按照计划进行施工，对于施工过程中出现的问题要及时进行处理。</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提升质量管理和成本管理水平</w:t>
      </w:r>
    </w:p>
    <w:p>
      <w:pPr>
        <w:pStyle w:val="Style14"/>
        <w:shd w:fill="FFFFFF" w:val="clear"/>
        <w:spacing w:lineRule="atLeast" w:line="393" w:before="131" w:after="131"/>
        <w:ind w:firstLine="340"/>
        <w:rPr>
          <w:color w:val="333333"/>
          <w:sz w:val="18"/>
          <w:szCs w:val="18"/>
        </w:rPr>
      </w:pPr>
      <w:r>
        <w:rPr>
          <w:color w:val="333333"/>
          <w:sz w:val="18"/>
          <w:szCs w:val="18"/>
        </w:rPr>
        <w:t>提升建筑工程的质量管理和成本管理的水平对建筑经济管理有重要的促进作用。首先，建筑工程的质量管理是建筑工程良性进行的保障，而良好的质量管理也为经济管理工作提供了便利。如果建筑质量出现问题，那么在建筑工程中后期要频繁的进行返工作业，这给建筑经济管理将造成很大的影响。另外，要做好建筑工程的材料管理，要严格依照限额领料单进行领料工作，在工程材料进场后要做好检查，保证工程材料的型号和规格符合建筑工程的要求。图</w:t>
      </w:r>
      <w:r>
        <w:rPr>
          <w:color w:val="333333"/>
          <w:sz w:val="18"/>
          <w:szCs w:val="18"/>
        </w:rPr>
        <w:t>1</w:t>
      </w:r>
      <w:r>
        <w:rPr>
          <w:color w:val="333333"/>
          <w:sz w:val="18"/>
          <w:szCs w:val="18"/>
        </w:rPr>
        <w:t>为我国建筑工程项目成本管理的结构图。</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强化工程合同的管理</w:t>
      </w:r>
    </w:p>
    <w:p>
      <w:pPr>
        <w:pStyle w:val="Style14"/>
        <w:shd w:fill="FFFFFF" w:val="clear"/>
        <w:spacing w:lineRule="atLeast" w:line="393" w:before="131" w:after="131"/>
        <w:ind w:firstLine="340"/>
        <w:rPr>
          <w:color w:val="333333"/>
          <w:sz w:val="18"/>
          <w:szCs w:val="18"/>
        </w:rPr>
      </w:pPr>
      <w:r>
        <w:rPr>
          <w:color w:val="333333"/>
          <w:sz w:val="18"/>
          <w:szCs w:val="18"/>
        </w:rPr>
        <w:t>建筑工程的合同管理工作也是经济管理中重要的内容。建筑单位在编制合同时，要对建筑工程进行实地考察，对工程的材料设备等进行准确评估。另外，在签订合同时，要严格遵守合同签订的规则。同时，要做好合同的监督工作，保证合同的落实力度，对于工程中出现的违反建筑合同的内容要严格按照合同办理，保证建筑单位经济效益的顺利实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经济管理是建筑工程管理中的重要内容，对于经济效益的实现非常关键。在实际工作中，经济管理单位要从健全经济管理体系，加强对工程进度的控制，提升质量管理和成本管理水平，强化工程合同管理等方面入手，切实加强建筑工程经济管理工作，为我国建筑工程的良性进行提供保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原鹏</w:t>
      </w:r>
      <w:r>
        <w:rPr>
          <w:color w:val="333333"/>
          <w:sz w:val="18"/>
          <w:szCs w:val="18"/>
        </w:rPr>
        <w:t>.</w:t>
      </w:r>
      <w:r>
        <w:rPr>
          <w:color w:val="333333"/>
          <w:sz w:val="18"/>
          <w:szCs w:val="18"/>
        </w:rPr>
        <w:t>浅谈建筑工程经济管理存在的问题及如何控制</w:t>
      </w:r>
      <w:r>
        <w:rPr>
          <w:color w:val="333333"/>
          <w:sz w:val="18"/>
          <w:szCs w:val="18"/>
        </w:rPr>
        <w:t>[J].</w:t>
      </w:r>
      <w:r>
        <w:rPr>
          <w:color w:val="333333"/>
          <w:sz w:val="18"/>
          <w:szCs w:val="18"/>
        </w:rPr>
        <w:t>中华民居</w:t>
      </w:r>
      <w:r>
        <w:rPr>
          <w:color w:val="333333"/>
          <w:sz w:val="18"/>
          <w:szCs w:val="18"/>
        </w:rPr>
        <w:t>(</w:t>
      </w:r>
      <w:r>
        <w:rPr>
          <w:color w:val="333333"/>
          <w:sz w:val="18"/>
          <w:szCs w:val="18"/>
        </w:rPr>
        <w:t>下旬刊</w:t>
      </w:r>
      <w:r>
        <w:rPr>
          <w:color w:val="333333"/>
          <w:sz w:val="18"/>
          <w:szCs w:val="18"/>
        </w:rPr>
        <w:t>),2014,10:418-41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史光金</w:t>
      </w:r>
      <w:r>
        <w:rPr>
          <w:color w:val="333333"/>
          <w:sz w:val="18"/>
          <w:szCs w:val="18"/>
        </w:rPr>
        <w:t>.</w:t>
      </w:r>
      <w:r>
        <w:rPr>
          <w:color w:val="333333"/>
          <w:sz w:val="18"/>
          <w:szCs w:val="18"/>
        </w:rPr>
        <w:t>现代建筑工程项目经济管理探析</w:t>
      </w:r>
      <w:r>
        <w:rPr>
          <w:color w:val="333333"/>
          <w:sz w:val="18"/>
          <w:szCs w:val="18"/>
        </w:rPr>
        <w:t>[J].</w:t>
      </w:r>
      <w:r>
        <w:rPr>
          <w:color w:val="333333"/>
          <w:sz w:val="18"/>
          <w:szCs w:val="18"/>
        </w:rPr>
        <w:t>合作经济与科技</w:t>
      </w:r>
      <w:r>
        <w:rPr>
          <w:color w:val="333333"/>
          <w:sz w:val="18"/>
          <w:szCs w:val="18"/>
        </w:rPr>
        <w:t>,2015,12:101-10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瑛</w:t>
      </w:r>
      <w:r>
        <w:rPr>
          <w:color w:val="333333"/>
          <w:sz w:val="18"/>
          <w:szCs w:val="18"/>
        </w:rPr>
        <w:t>.</w:t>
      </w:r>
      <w:r>
        <w:rPr>
          <w:color w:val="333333"/>
          <w:sz w:val="18"/>
          <w:szCs w:val="18"/>
        </w:rPr>
        <w:t>建筑工程经济成本管理的重点问题探讨</w:t>
      </w:r>
      <w:r>
        <w:rPr>
          <w:color w:val="333333"/>
          <w:sz w:val="18"/>
          <w:szCs w:val="18"/>
        </w:rPr>
        <w:t>[J].</w:t>
      </w:r>
      <w:r>
        <w:rPr>
          <w:color w:val="333333"/>
          <w:sz w:val="18"/>
          <w:szCs w:val="18"/>
        </w:rPr>
        <w:t>科技经济市场</w:t>
      </w:r>
      <w:r>
        <w:rPr>
          <w:color w:val="333333"/>
          <w:sz w:val="18"/>
          <w:szCs w:val="18"/>
        </w:rPr>
        <w:t>,2015,11:91-92.</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6:00Z</dcterms:created>
  <dc:creator>xbany</dc:creator>
  <dc:description/>
  <dc:language>en-US</dc:language>
  <cp:lastModifiedBy>xbany</cp:lastModifiedBy>
  <dcterms:modified xsi:type="dcterms:W3CDTF">2017-12-13T08:36:00Z</dcterms:modified>
  <cp:revision>2</cp:revision>
  <dc:subject/>
  <dc:title/>
</cp:coreProperties>
</file>