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3" w:before="131" w:after="131"/>
        <w:ind w:firstLine="340"/>
        <w:jc w:val="center"/>
        <w:rPr/>
      </w:pPr>
      <w:r>
        <w:rPr/>
        <w:br/>
      </w:r>
      <w:r>
        <w:rPr>
          <w:b/>
          <w:bCs/>
          <w:color w:val="000000"/>
          <w:sz w:val="37"/>
          <w:szCs w:val="37"/>
          <w:shd w:fill="FFFFFF" w:val="clear"/>
        </w:rPr>
        <w:t>自我领导力在企业经济管理的应用</w:t>
      </w:r>
    </w:p>
    <w:p>
      <w:pPr>
        <w:pStyle w:val="Style14"/>
        <w:shd w:fill="FFFFFF" w:val="clear"/>
        <w:spacing w:lineRule="atLeast" w:line="393" w:before="131" w:after="131"/>
        <w:ind w:firstLine="340"/>
        <w:jc w:val="center"/>
        <w:rPr>
          <w:color w:val="333333"/>
          <w:sz w:val="18"/>
          <w:szCs w:val="18"/>
        </w:rPr>
      </w:pPr>
      <w:r>
        <w:rPr>
          <w:color w:val="333333"/>
          <w:sz w:val="18"/>
          <w:szCs w:val="18"/>
        </w:rPr>
        <w:t>郑雨兰   福州大学</w:t>
      </w:r>
    </w:p>
    <w:p>
      <w:pPr>
        <w:pStyle w:val="Style14"/>
        <w:shd w:fill="FFFFFF" w:val="clear"/>
        <w:spacing w:lineRule="atLeast" w:line="393" w:before="131" w:after="131"/>
        <w:ind w:firstLine="340"/>
        <w:rPr>
          <w:color w:val="333333"/>
          <w:sz w:val="18"/>
          <w:szCs w:val="18"/>
        </w:rPr>
      </w:pPr>
      <w:r>
        <w:rPr>
          <w:color w:val="333333"/>
          <w:sz w:val="18"/>
          <w:szCs w:val="18"/>
        </w:rPr>
        <w:t>自我领导力是一种特殊的人格魅力，也是一种综合性的艺术，自我领导力也具有潜移默化的作用。现代企业经济管理强调制度和流程的驱动，更多的是一种规范和约束。按照现代科学管理和以人为本的理念，企业经济管理更需要对员工积极性的调动，从而激发员工的创造性。这不仅需要科学的体制，更需要发挥好自我领导力的影响和作用，激发员工的内生动力，提高管理效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自我领导力在企业经济管理中的作用</w:t>
      </w:r>
    </w:p>
    <w:p>
      <w:pPr>
        <w:pStyle w:val="Style14"/>
        <w:shd w:fill="FFFFFF" w:val="clear"/>
        <w:spacing w:lineRule="atLeast" w:line="393" w:before="131" w:after="131"/>
        <w:ind w:firstLine="340"/>
        <w:rPr>
          <w:color w:val="333333"/>
          <w:sz w:val="18"/>
          <w:szCs w:val="18"/>
        </w:rPr>
      </w:pPr>
      <w:r>
        <w:rPr>
          <w:color w:val="333333"/>
          <w:sz w:val="18"/>
          <w:szCs w:val="18"/>
        </w:rPr>
        <w:t>企业经济管理是一项综合性的工程，必须依赖于一定的制度，更需要自我领导力的引导和影响。一是领导力可以在企业中建立积极的工作环境。领导力是一种影响力，可以把企业的发展目标，企业的文化，领导人的品质和工作方法潜移默化的在企业、员工中产生作用，使大家在这种特殊品质的影响下，保持宽容开放的心态，在一种和谐的氛围中，为着统一的目标而奋斗，共同分享企业发展的成果。在领导力影响下，这种环境必将是积极宽松的，也是有利于工作效率的提高。二是领导力可以实现资源有效配置。企业发展需要资源的优化，而领导力可以实现资源的有效配置，并通过影响引导和营造良好的氛围，激发各级的创造力和潜能，使资源特别是人力资源这一企业发展更加的优化，主动性得到积极的发挥，增进员工的士气，最终实现发展目标。三是领导力可以提升管理的品质。现代化的管理不再仅仅是人和物的管理，更重要的是运用科学的方法和手段，提升管理品质。而领导力的影响是全方位，它向员工传递的是一种品质，是一种信念，也是一种方法，这种品质、信念、方法最终会促进管理素质的提升，促进人员素质的提升，最终推动企业健康持续的发展。四是领导力可以建立良好组织关系。领导力是一种影响力，关键和核心是自愿。建立在自愿基础上的领导力，更有利于企业内部各种关系的理顺，消除由于组织机构冗杂而出现的不必要的消耗，形成有利于企业发展的组织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发挥自我领导力提高企业经济管理水平的对策</w:t>
      </w:r>
    </w:p>
    <w:p>
      <w:pPr>
        <w:pStyle w:val="Style14"/>
        <w:shd w:fill="FFFFFF" w:val="clear"/>
        <w:spacing w:lineRule="atLeast" w:line="393" w:before="131" w:after="131"/>
        <w:ind w:firstLine="340"/>
        <w:rPr/>
      </w:pPr>
      <w:r>
        <w:rPr>
          <w:color w:val="333333"/>
          <w:sz w:val="18"/>
          <w:szCs w:val="18"/>
        </w:rPr>
        <w:t>第一，发挥领导力要树立正确的观念。发挥好自我领导力，提高企业经济管理水平首先要对领导有一个正确的认识，这个正确的认识包括以下几个方面：一是愿景比管控更重要。愿景是对企业长远和终极目标的规划和描述，是前行的灯塔。只须把企业的愿景与员工共享，甚至让员工参与愿景的规划，从而实现目标的一致，才能为企业发展提供无穷的动力。二是信念比指标更重要。要把正确的信念和价值观放在首位，这样才能永葆企业发展的活力，而不能把数字指标做为唯一的衡量标准。三是人才比战略更重要。人才是企业发展的基础，领导力的发挥就是要把“以人为本”做为根本，发现人才、吸引人才、培养人才，从而使企业发展获得持久的动力。四是团队比个人更重要。要始终围绕团队利益去考虑，把个人放在团队中去努力，从而形成集聚效应。五是授权比命令更重要。管理效益的发挥必须充分发挥调动各级的积极性，并给予员工一定的发展空间激发他们的潜能，从而实现领导力的发挥。六是平等比权威更重要。积极向上、同心协力的工作氛围的营造必须以平等为基础，这个平等关键在于领导层，要从事业发展的角度为员工创造平等的发展机会，同时也实现对领导力的发挥。七是均衡比魄力更重要。企业发展是一个整体，要发挥好领导力，必须在提高技能的基础上发展好情商，从而实现软硬技能的均衡发展。八是理智比激情更重要。只有时刻保持理智才能对企业管理中出现的问题做出正确的判断，从而通过合理的措施，引导员工和企业沿着正确的方向发展。九是真诚比体面更重要。真诚可以使管理者从他人的角度出发考虑问题，从而体谅和重视员工的想法，在信任他人的同时提高自己的被信任感，从而与员之间进行坦诚的沟通，最终达成目标上的一致。第二，发挥好领导力先要领导好自己。在企业经济管理中要发挥好领导力，必须要学会领导自己。因为在企业管理中职位只是决定了你在企业中是上级，而决定你真正成为领导的是个人的性格和特质。领导者只有具有了诚信、真实、高效的性格和特质才能真正产生领导力。因为诚信是取得员工的信任基础，真实、高效是信念和对现实问题认知的基础。领导自己首先，要科学认清自己，特别是对自己的优势有一个全面的把握，并把优势应用于企业管理中，通过优势产生领导力，影响和带动员工的团结。其次，要明晰自己的发展潜力。要通过科学评判，对自身潜力有一个全面衡量，并应用于管理中。最后，要提升自己的满意度和幸福感。要通过工作的成就不断提升满意度和幸福感，并通过这种满意度和幸福感给员工以积极向上的印象，感染和影响员工；把自己的成功与员工的成长联系在一起，因为诚信是取得员工的信任基础，真实、高效是信念和对现实问题认知的基础，为相同的目标而奋斗。第三，发挥领导力要实现对员工的科学管理。领导力的发挥必须通过具体的措施来实现，从而最终实现对员工的引导和影响。一是要在统揽全局上体现领导力。要对企业发展有一个全面的把握，最终形成一个由愿景、使命和核心价值观组成的纲领，并通过自己的行动抓好长期贯彻，最终影响员工按照这一总体目标不断的奋斗。要能对重点工作有一个全面的把握，发挥好杠杆作用，善于解决发展中的重点问题，用清晰的思路引导员工。二是坚持制度与领导力的影响。要建立健全各项制度，形成用制度驱动的良性机制。同时，领导者要发挥好表率作用，用自身的行为感染和影响员工，把制度的遵守内化为一种行动。三是要建立各和谐内外关系。要科学管理上下级和同事之间的关系，实现与同事的有效合作。同时要通过领导力，实现对部属、同事的自觉施压，构建可持续发展的人际关系网。四是要科学用人。领导力作用发挥的一个重要方面就是用人，只有科学用人，才能为企业发展提供保障。要坚持先人后事的原则，找到适合事业发展的人选，坚持用人之长，将人才优势变强势。第四，发挥领导力要善于运用激励机制。发挥领导力提高企业经济管理水平就是要通过领导力的影响调动员工的积极性。要让员工做主人</w:t>
      </w:r>
      <w:r>
        <w:rPr>
          <w:color w:val="333333"/>
          <w:sz w:val="18"/>
          <w:szCs w:val="18"/>
        </w:rPr>
        <w:t>,</w:t>
      </w:r>
      <w:r>
        <w:rPr>
          <w:color w:val="333333"/>
          <w:sz w:val="18"/>
          <w:szCs w:val="18"/>
        </w:rPr>
        <w:t>只有让员工感受到自己是企业的主人，员工才会更加关注企业的发展，愿意为之奋斗。要让员工了解公司状况</w:t>
      </w:r>
      <w:r>
        <w:rPr>
          <w:color w:val="333333"/>
          <w:sz w:val="18"/>
          <w:szCs w:val="18"/>
        </w:rPr>
        <w:t>,</w:t>
      </w:r>
      <w:r>
        <w:rPr>
          <w:color w:val="333333"/>
          <w:sz w:val="18"/>
          <w:szCs w:val="18"/>
        </w:rPr>
        <w:t>只有当员工了解公司的运营状况时，才会主动地发挥积极作用。要加强对员工的培训，使员工对企业各环节有一个了解，特别是在培训中领导要亲自参加授课，从而使员工通过这种培训，感受到领导力的影响；可以建立财务资讯共享机制，让员工对企业经济指标有一个明确的认识，明确各级为企业创造的价值。要让员工适度承担风险，通过风险承担建立利益共同体。要建立明确的奖励制度，对实现目标的员工及时进行奖励，从而提高员工的成就感。要积极下放权力，通过对权力的科学分配，实现员工对工作责任的分担，最终影响员工对工作倾注更多的动力。要及时遏制消极因素，对于可能影响员工积极性的因素要充分考虑，营造一个可以反馈意见的环境，从而留住更多的优秀员工，要善于维护员工的尊严，尊重员工其实也是提高别人对你的尊重。要善于挖掘员工潜质，充分发挥员工的聪明才智。第五，发挥领导力要善于宽容和妥协从而实现双赢。管理其实就是通过别人做好工作，其本质是同人打交道。人与人之间的差异是客观存在，怎样把不同性格、不同特长、不同偏好的员工团结在一起是企业经济管理的关键。而不同的人能否在同一目标和意愿下共同奋斗是领导力的重要体现。而在这种情况下的领导力，更多体现的是一种宽容。通过宽容给员工一定的空间，同时也把主动权控制在自己手里。领导力在此时宽容体现出了领导的一种美德，通过宽容从而实现大多数人认知方向上的一致性，减少企业经济管理中的对抗因素，实现企业发展的目标。要善于妥协，要在坚持正确方向、基本原则的情况下实现妥协，通过妥协使管理者和被管理者在某种条件下达成共识。发挥好领导力在企业经济管理中的作用，要通过妥协实现一种适当的交换和变通，重新走向既定目标。通过妥协达到消除冲突，使前进的道路更加通畅。通过学会宽容，真正领悟妥协，保持开放的心态，从而达到灰度的境界，最终促进企业经济管理水平的提高。</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1:00Z</dcterms:created>
  <dc:creator>xbany</dc:creator>
  <dc:description/>
  <dc:language>en-US</dc:language>
  <cp:lastModifiedBy>xbany</cp:lastModifiedBy>
  <dcterms:modified xsi:type="dcterms:W3CDTF">2017-12-13T08:31:00Z</dcterms:modified>
  <cp:revision>2</cp:revision>
  <dc:subject/>
  <dc:title/>
</cp:coreProperties>
</file>