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企业经济管理市场竞争力与优化对策</w:t>
      </w:r>
    </w:p>
    <w:p>
      <w:pPr>
        <w:pStyle w:val="Style14"/>
        <w:shd w:fill="FFFFFF" w:val="clear"/>
        <w:spacing w:lineRule="atLeast" w:line="393" w:before="131" w:after="131"/>
        <w:ind w:firstLine="340"/>
        <w:jc w:val="center"/>
        <w:rPr>
          <w:color w:val="333333"/>
          <w:sz w:val="18"/>
          <w:szCs w:val="18"/>
        </w:rPr>
      </w:pPr>
      <w:r>
        <w:rPr>
          <w:color w:val="333333"/>
          <w:sz w:val="18"/>
          <w:szCs w:val="18"/>
        </w:rPr>
        <w:t>常世旺    山东大学经济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信息化背景下，传统经济管理模式已经不具备适用性，无法满足企业运营及发展要求，难以实现企业经济管理目标。依据企业经济管理活动要求，对经济管理过程及方法进行不断创新，推进现代企业快速发展，使其长期处于安全、稳定的运营状态。本文主要分析企业经济管理内涵及必要性，明确新形势下企业经济管理中存在的问题，提出具体优化对策，提高企业竞争力，为其开拓广阔的市场竞争空间。</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新形势；企业经济管理；市场竞争力；优化对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前言</w:t>
      </w:r>
    </w:p>
    <w:p>
      <w:pPr>
        <w:pStyle w:val="Style14"/>
        <w:shd w:fill="FFFFFF" w:val="clear"/>
        <w:spacing w:lineRule="atLeast" w:line="393" w:before="131" w:after="131"/>
        <w:ind w:firstLine="340"/>
        <w:rPr>
          <w:color w:val="333333"/>
          <w:sz w:val="18"/>
          <w:szCs w:val="18"/>
        </w:rPr>
      </w:pPr>
      <w:r>
        <w:rPr>
          <w:color w:val="333333"/>
          <w:sz w:val="18"/>
          <w:szCs w:val="18"/>
        </w:rPr>
        <w:t>经济管理在现代企业运营中极为重要，其能够为企业发展及各项活动开展提供助力。企业负责人要依据现代化企业实际运营及发展情况，采用正确的方法，提高经济管理效率，规避该过程中的各类问题。近年来，各企业发展日趋成熟，经济管理水平也不断提高，但仍然存在诸多问题和弊病，需依据当前市场环境，摒弃传统经济理念，创新企业经济管理过程，使其更具市场竞争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企业经济管理内涵</w:t>
      </w:r>
    </w:p>
    <w:p>
      <w:pPr>
        <w:pStyle w:val="Style14"/>
        <w:shd w:fill="FFFFFF" w:val="clear"/>
        <w:spacing w:lineRule="atLeast" w:line="393" w:before="131" w:after="131"/>
        <w:ind w:firstLine="340"/>
        <w:rPr>
          <w:color w:val="333333"/>
          <w:sz w:val="18"/>
          <w:szCs w:val="18"/>
        </w:rPr>
      </w:pPr>
      <w:r>
        <w:rPr>
          <w:color w:val="333333"/>
          <w:sz w:val="18"/>
          <w:szCs w:val="18"/>
        </w:rPr>
        <w:t>立足于企业内部管理角度，其经济管理水平与企业运营及发展具有直接相关性。经济管理属于系统性工作，其实施中包含经济分析和财务监管等相关经济事宜，因此经济管理水平直接影响企业未来发展水平及走向。企业经济管理水平很大程度上取决于内部管理人员素质，假使经济管理人员专业水平及素质较高，能够对特定环境下企业经济情况进行科学分析，并提出针对性解决方法，其有助于企业未来长远规划、运营及发展。因此，企业经济管理水平与其经济收益呈现正相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新形势下优化企业经济管理市场竞争力的必要性</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强化体制改革企业运营及发展中，影响经济管理的因素主要包含两方面内容：一是依据市场环境情况，采用正确的方法，完善企业经济体制，能够改变企业发展特性，使其在市场竞争中占据优势。二是传统计划经济干扰，使企业管理模式较为陈旧，该过程中涉及能源浪费问题，经济收益却相对较低。因此，创新企业经济管理，优化其市场竞争力极为必要。</w:t>
      </w:r>
      <w:r>
        <w:rPr>
          <w:color w:val="333333"/>
          <w:sz w:val="18"/>
          <w:szCs w:val="18"/>
        </w:rPr>
        <w:t>2.</w:t>
      </w:r>
      <w:r>
        <w:rPr>
          <w:color w:val="333333"/>
          <w:sz w:val="18"/>
          <w:szCs w:val="18"/>
        </w:rPr>
        <w:t>满足知识经济要求新型经济发展时期，创新企业经济管理过程及方法，需要满足知识经济进步要求。立足于认知层面，知识经济是生态发展的直观性体现，该过程中，要将先进的网络技术应用到企业管理中，实现新型经营决策系统构建，使各项工作流程更加科学合理。知识经济属于网络化经济，全球化经济背景下，不断优化及改良企业管理层，增强各项经济管理活动执行效果，不断提高企业经济管理效率。知识经济背景下，企业需明确自身定位及核心竞争力，实现经济管理创新。</w:t>
      </w:r>
      <w:r>
        <w:rPr>
          <w:color w:val="333333"/>
          <w:sz w:val="18"/>
          <w:szCs w:val="18"/>
        </w:rPr>
        <w:t>3.</w:t>
      </w:r>
      <w:r>
        <w:rPr>
          <w:color w:val="333333"/>
          <w:sz w:val="18"/>
          <w:szCs w:val="18"/>
        </w:rPr>
        <w:t>实现企业利润最大化企业各项经营活动都是为了获得更好的收益，实现利润最大化，企业经济管理创新就是为了满足该诉求。现阶段企业经济管理工作的重点是以较低的成本追求经济利润的增长。当前，市场竞争环境日趋激烈，只有采用正确的方法，创新企业经济管理过程及方法，才能够实现产品的革新，避免与产品的同质化，影响收益。经济效益的提高，使现代化企业更具发展动力，对当前市场经济发展起促进作用。创新企业经济管理过程及方法，能够提高其市场竞争力。企业要依据自身实际情况，明确未来经济发展方向，使其更具体制化、知识化和市场化特征，借助信息技术和全球互联网络，使经济管理创新体制不断优化和完善，以对该过程中的各类挑战进行有效应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企业经济管理中存在的问题</w:t>
      </w:r>
    </w:p>
    <w:p>
      <w:pPr>
        <w:pStyle w:val="Style14"/>
        <w:shd w:fill="FFFFFF" w:val="clear"/>
        <w:spacing w:lineRule="atLeast" w:line="393" w:before="131" w:after="131"/>
        <w:ind w:firstLine="340"/>
        <w:rPr/>
      </w:pPr>
      <w:r>
        <w:rPr>
          <w:color w:val="333333"/>
          <w:sz w:val="18"/>
          <w:szCs w:val="18"/>
        </w:rPr>
        <w:t>1.</w:t>
      </w:r>
      <w:r>
        <w:rPr>
          <w:color w:val="333333"/>
          <w:sz w:val="18"/>
          <w:szCs w:val="18"/>
        </w:rPr>
        <w:t>财务资金支持力度不足企业经济管理中，常因资金难以处理而出现融资失败情况，对企业运营及发展产生了严重制约。现阶段，很多企业在发展中都面临着资金不足的问题，严重干扰了企业经济效益，使其收益下滑，并削弱了资金支撑力度，导致恶性循环。当前，国内外金融市场竞争激烈，增加企业融资难度，使融资过程更加困难。企业进行融资时，并未借助经济收益展示自身实力及未来发展前景，以至于发展过程受阻。</w:t>
      </w:r>
      <w:r>
        <w:rPr>
          <w:color w:val="333333"/>
          <w:sz w:val="18"/>
          <w:szCs w:val="18"/>
        </w:rPr>
        <w:t>2.</w:t>
      </w:r>
      <w:r>
        <w:rPr>
          <w:color w:val="333333"/>
          <w:sz w:val="18"/>
          <w:szCs w:val="18"/>
        </w:rPr>
        <w:t>经济管理模式滞后，投资分析不彻底当前，市场竞争环境日趋激烈，企业既要注重收益，也要依据实际发展要求，更新相关技术及办公设备。部分企业人才招聘过于宽松，对应聘人员理论水平及实践能力考察不足，使人才招聘质量普遍偏低，以至于出现投资失误情况，对其未来发展不利，甚至面临被市场淘汰的风险。此外，部分企业家族意识过重，经济管理理念不足，不敢大胆创新，对企业运营及发展产生了严重制约。加之，经济管理态度过于松散，导致应用资金时缺乏合理性，增加财务资金周转难度。因知识层面的局限性，无法适应现代企业发展要求，导致经济计划缺乏有效性。</w:t>
      </w:r>
      <w:r>
        <w:rPr>
          <w:color w:val="333333"/>
          <w:sz w:val="18"/>
          <w:szCs w:val="18"/>
        </w:rPr>
        <w:t>3.</w:t>
      </w:r>
      <w:r>
        <w:rPr>
          <w:color w:val="333333"/>
          <w:sz w:val="18"/>
          <w:szCs w:val="18"/>
        </w:rPr>
        <w:t>缺乏企业发展扶持政策社会快速发展，使我国国民经济居于较高水平。然而，仍缺乏有效的政策对现代企业运营加以约束，也因相关部门政策重视度不足，导致其实施过程缺乏合理性，很多企业难以享受到应有的福利和待遇等，中小型企业因融资渠道狭窄，该问题尤为突出。当地政府无法与银行及代换机构进行有效沟通，无法为企业提供技术和资金支持，使小企业投资中各类问题频发，无市场生存空间。</w:t>
      </w:r>
      <w:r>
        <w:rPr>
          <w:color w:val="333333"/>
          <w:sz w:val="18"/>
          <w:szCs w:val="18"/>
        </w:rPr>
        <w:t>4.</w:t>
      </w:r>
      <w:r>
        <w:rPr>
          <w:color w:val="333333"/>
          <w:sz w:val="18"/>
          <w:szCs w:val="18"/>
        </w:rPr>
        <w:t>人员流动性大经济管理在企业各项管理工作中尤为重要，直接关乎其未来发展态势及前景。人才是企业运营及发展的根本，有助于提高企业市场竞争力。但因受外部市场环境及企业内部因素影响，常出现人员流失情况，不利于企业发展。人才流失的原因主要是人力资源部门未对员工进行有效培训，造成其责任意识缺乏，使企业处于缓慢发展状态。相关部门也没有依据企业实际发展要求，设置合理有效的激励机制，使企业员工无法获取其应得的报酬，造成人才流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企业经济管理的市场竞争力优化对策</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强化企业管理意识，完善各项管理制度现代企业要依据自身运营背景及发展要求，注重理论与实践的同步性，在实践过程中，优选适合自己的发展路子及方法。很多企业在管理体制方面都存在漏洞，需对财务内部控制机制进行有效加强，对企业各项财务收入和支出进行透明化管理，并依据与之相对应的法律，对企业自身财务管理制度进行有效完善，使企业财务管理工作更具科学性和有效性。该管理过程中，企业要依据员工实际情况及能力，为其分配与之相对应的工作岗位，使他们在各自的工作岗位上实现自我价值最大化，并实现内部制衡系统构建，确保其完备性。依据企业会计报表、信息保管等岗位反馈状况，将各项奖惩制度落实到位，并制定完善的内部考核系统，确保其实用性。完善内部审计机构，使企业财务管理制度更加完善，以对相关部门进行监督，提高企业市场竞争力。增强企业经济管理意识，能够使其各项经济管理制度更加完善，充分发挥企业员工价值，实现工作效率及质量的提高，使企业更具市场竞争力。</w:t>
      </w:r>
      <w:r>
        <w:rPr>
          <w:color w:val="333333"/>
          <w:sz w:val="18"/>
          <w:szCs w:val="18"/>
        </w:rPr>
        <w:t>2.</w:t>
      </w:r>
      <w:r>
        <w:rPr>
          <w:color w:val="333333"/>
          <w:sz w:val="18"/>
          <w:szCs w:val="18"/>
        </w:rPr>
        <w:t>改革经济管理方式现代企业发展中，要以科学技术为支撑。现代科学技术是经济管理方式改革过程中的直观性体现。采用现代科技方法，有效改革企业经济管理过程，既能够对企业各项资金和信息等进行有效整合，也能够实现企业内外部交流及信息资源共享，以提高企业员工工作效率，使其具备较大的经济收益。</w:t>
      </w:r>
      <w:r>
        <w:rPr>
          <w:color w:val="333333"/>
          <w:sz w:val="18"/>
          <w:szCs w:val="18"/>
        </w:rPr>
        <w:t>3.</w:t>
      </w:r>
      <w:r>
        <w:rPr>
          <w:color w:val="333333"/>
          <w:sz w:val="18"/>
          <w:szCs w:val="18"/>
        </w:rPr>
        <w:t>建设企业内部员工队伍企业市场竞争力的提升需以强大的团队为支撑，其能够在激烈的市场竞争中，为企业开拓一席空间。为使经济管理市场机制处于正常运行状态，需不断提高企业员工综合素质，与各工作人员进行有效合作，使其具备较强的团队意识及管理意识。开设各种经营管理专题讲座，明确其工作流程，使员工能够对理论基础知识进行有效指导，以对企业经济管理中的各类风险及问题进行有效规避。企业领导人也要进行相互交流和学习，积极借鉴先进的企业经济管理经验，注重员工交流，与其建立良好的沟通互动关系，实现双赢。</w:t>
      </w:r>
      <w:r>
        <w:rPr>
          <w:color w:val="333333"/>
          <w:sz w:val="18"/>
          <w:szCs w:val="18"/>
        </w:rPr>
        <w:t>4.</w:t>
      </w:r>
      <w:r>
        <w:rPr>
          <w:color w:val="333333"/>
          <w:sz w:val="18"/>
          <w:szCs w:val="18"/>
        </w:rPr>
        <w:t>拓宽融资渠道企业的发展离不开资金支持，企业要结合自身的运营背景及发展要求，对各项资源进行充分应用，使自身更具市场竞争优势。经济管理部门的资金数额与企业经济制度具有很大相关性，直接关乎企业的未来发展状态。当前，因融资管道过于狭窄，对企业未来发展产生了严重制约。该背景下，政府要对相关法律法规进行不断完善，确保政策的有效性。与此同时，也要与相关部门进行协商，为各企业融资提供支持、配合和帮助等。当地政府也可以与周边城镇合作，实现企业融资系统构建，确保其完善性，为其未来发展提供资金支持。政府也要建立基金会，服务于企业发展，加大自主创业鼓励及扶植力度。与当地银行进行合作，通过协商，使其放宽贷款条件，确保各企业呈现良好的交流、合作、发展状态，实现共赢，在该过程中，减少不必要的经济问题。</w:t>
      </w:r>
      <w:r>
        <w:rPr>
          <w:color w:val="333333"/>
          <w:sz w:val="18"/>
          <w:szCs w:val="18"/>
        </w:rPr>
        <w:t>5.</w:t>
      </w:r>
      <w:r>
        <w:rPr>
          <w:color w:val="333333"/>
          <w:sz w:val="18"/>
          <w:szCs w:val="18"/>
        </w:rPr>
        <w:t>优化人力资源管理新形势下，将以人为本的理念应用到企业经济管理活动中。经济管理过程中，想要提高企业市场竞争力，必须重视人才的作用。依据企业实际运营及发展背景，对人力资源结构进行优化，为各类人才提供适合的工作岗位，以在企业经济管理中，不断提高其市场竞争力。同时，为员工提供充足的学习和培训机会，使员工的知识面和专业技能不断提高，实现企业内部环境建设及优化，为其未来运营及发展奠定良好的基础。企业也要时刻进行自我反省，依据实际状况，构建完善的激励机制，提高企业员工的团队意识，确保其凝聚力，使企业更具市场竞争优势，促进其快速可持续发展。综上所述，企业经济管理中涉及到的相关内容比较多，专业性强。市场竞争力的优化是企业经济管理工作中的必然，有助于各项经济管理体制的完善。当前，市场竞争日趋激烈，企业面临较大的发展困境，企业领导要明确企业经济管理内涵，认识到企业优势及其在运营发展过程中存在的不足，使企业各项工作处于良好的发展状态，在经济管理过程中，减少不必要的成本及资源浪费，提高企业市场竞争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王玉娜</w:t>
      </w:r>
      <w:r>
        <w:rPr>
          <w:color w:val="333333"/>
          <w:sz w:val="18"/>
          <w:szCs w:val="18"/>
        </w:rPr>
        <w:t>.</w:t>
      </w:r>
      <w:r>
        <w:rPr>
          <w:color w:val="333333"/>
          <w:sz w:val="18"/>
          <w:szCs w:val="18"/>
        </w:rPr>
        <w:t>提高中小企业经济管理的市场竞争力对策</w:t>
      </w:r>
      <w:r>
        <w:rPr>
          <w:color w:val="333333"/>
          <w:sz w:val="18"/>
          <w:szCs w:val="18"/>
        </w:rPr>
        <w:t>[J].</w:t>
      </w:r>
      <w:r>
        <w:rPr>
          <w:color w:val="333333"/>
          <w:sz w:val="18"/>
          <w:szCs w:val="18"/>
        </w:rPr>
        <w:t>中国商贸</w:t>
      </w:r>
      <w:r>
        <w:rPr>
          <w:color w:val="333333"/>
          <w:sz w:val="18"/>
          <w:szCs w:val="18"/>
        </w:rPr>
        <w:t>,2014</w:t>
      </w:r>
      <w:r>
        <w:rPr>
          <w:color w:val="333333"/>
          <w:sz w:val="18"/>
          <w:szCs w:val="18"/>
        </w:rPr>
        <w:t>（</w:t>
      </w:r>
      <w:r>
        <w:rPr>
          <w:color w:val="333333"/>
          <w:sz w:val="18"/>
          <w:szCs w:val="18"/>
        </w:rPr>
        <w:t>7</w:t>
      </w:r>
      <w:r>
        <w:rPr>
          <w:color w:val="333333"/>
          <w:sz w:val="18"/>
          <w:szCs w:val="18"/>
        </w:rPr>
        <w:t>）</w:t>
      </w:r>
      <w:r>
        <w:rPr>
          <w:color w:val="333333"/>
          <w:sz w:val="18"/>
          <w:szCs w:val="18"/>
        </w:rPr>
        <w:t>:94-95</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王珊珊</w:t>
      </w:r>
      <w:r>
        <w:rPr>
          <w:color w:val="333333"/>
          <w:sz w:val="18"/>
          <w:szCs w:val="18"/>
        </w:rPr>
        <w:t>.</w:t>
      </w:r>
      <w:r>
        <w:rPr>
          <w:color w:val="333333"/>
          <w:sz w:val="18"/>
          <w:szCs w:val="18"/>
        </w:rPr>
        <w:t>提高中小企业经济管理的市场竞争力对策探索</w:t>
      </w:r>
      <w:r>
        <w:rPr>
          <w:color w:val="333333"/>
          <w:sz w:val="18"/>
          <w:szCs w:val="18"/>
        </w:rPr>
        <w:t>[J].</w:t>
      </w:r>
      <w:r>
        <w:rPr>
          <w:color w:val="333333"/>
          <w:sz w:val="18"/>
          <w:szCs w:val="18"/>
        </w:rPr>
        <w:t>商业文化</w:t>
      </w:r>
      <w:r>
        <w:rPr>
          <w:color w:val="333333"/>
          <w:sz w:val="18"/>
          <w:szCs w:val="18"/>
        </w:rPr>
        <w:t>,2014</w:t>
      </w:r>
      <w:r>
        <w:rPr>
          <w:color w:val="333333"/>
          <w:sz w:val="18"/>
          <w:szCs w:val="18"/>
        </w:rPr>
        <w:t>（</w:t>
      </w:r>
      <w:r>
        <w:rPr>
          <w:color w:val="333333"/>
          <w:sz w:val="18"/>
          <w:szCs w:val="18"/>
        </w:rPr>
        <w:t>32</w:t>
      </w:r>
      <w:r>
        <w:rPr>
          <w:color w:val="333333"/>
          <w:sz w:val="18"/>
          <w:szCs w:val="18"/>
        </w:rPr>
        <w:t>）</w:t>
      </w:r>
      <w:r>
        <w:rPr>
          <w:color w:val="333333"/>
          <w:sz w:val="18"/>
          <w:szCs w:val="18"/>
        </w:rPr>
        <w:t>:105-106</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李敏</w:t>
      </w:r>
      <w:r>
        <w:rPr>
          <w:color w:val="333333"/>
          <w:sz w:val="18"/>
          <w:szCs w:val="18"/>
        </w:rPr>
        <w:t>.</w:t>
      </w:r>
      <w:r>
        <w:rPr>
          <w:color w:val="333333"/>
          <w:sz w:val="18"/>
          <w:szCs w:val="18"/>
        </w:rPr>
        <w:t>企业经济管理市场竞争力提高对策研究</w:t>
      </w:r>
      <w:r>
        <w:rPr>
          <w:color w:val="333333"/>
          <w:sz w:val="18"/>
          <w:szCs w:val="18"/>
        </w:rPr>
        <w:t>[J].</w:t>
      </w:r>
      <w:r>
        <w:rPr>
          <w:color w:val="333333"/>
          <w:sz w:val="18"/>
          <w:szCs w:val="18"/>
        </w:rPr>
        <w:t>商</w:t>
      </w:r>
      <w:r>
        <w:rPr>
          <w:color w:val="333333"/>
          <w:sz w:val="18"/>
          <w:szCs w:val="18"/>
        </w:rPr>
        <w:t>,2015</w:t>
      </w:r>
      <w:r>
        <w:rPr>
          <w:color w:val="333333"/>
          <w:sz w:val="18"/>
          <w:szCs w:val="18"/>
        </w:rPr>
        <w:t>（</w:t>
      </w:r>
      <w:r>
        <w:rPr>
          <w:color w:val="333333"/>
          <w:sz w:val="18"/>
          <w:szCs w:val="18"/>
        </w:rPr>
        <w:t>12</w:t>
      </w:r>
      <w:r>
        <w:rPr>
          <w:color w:val="333333"/>
          <w:sz w:val="18"/>
          <w:szCs w:val="18"/>
        </w:rPr>
        <w:t>）</w:t>
      </w:r>
      <w:r>
        <w:rPr>
          <w:color w:val="333333"/>
          <w:sz w:val="18"/>
          <w:szCs w:val="18"/>
        </w:rPr>
        <w:t>:25</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李敏琴</w:t>
      </w:r>
      <w:r>
        <w:rPr>
          <w:color w:val="333333"/>
          <w:sz w:val="18"/>
          <w:szCs w:val="18"/>
        </w:rPr>
        <w:t>.</w:t>
      </w:r>
      <w:r>
        <w:rPr>
          <w:color w:val="333333"/>
          <w:sz w:val="18"/>
          <w:szCs w:val="18"/>
        </w:rPr>
        <w:t>浅谈在中小企业中提高其经济管理市场竞争力的对策</w:t>
      </w:r>
      <w:r>
        <w:rPr>
          <w:color w:val="333333"/>
          <w:sz w:val="18"/>
          <w:szCs w:val="18"/>
        </w:rPr>
        <w:t>[J].</w:t>
      </w:r>
      <w:r>
        <w:rPr>
          <w:color w:val="333333"/>
          <w:sz w:val="18"/>
          <w:szCs w:val="18"/>
        </w:rPr>
        <w:t>知识经济</w:t>
      </w:r>
      <w:r>
        <w:rPr>
          <w:color w:val="333333"/>
          <w:sz w:val="18"/>
          <w:szCs w:val="18"/>
        </w:rPr>
        <w:t>,2015</w:t>
      </w:r>
      <w:r>
        <w:rPr>
          <w:color w:val="333333"/>
          <w:sz w:val="18"/>
          <w:szCs w:val="18"/>
        </w:rPr>
        <w:t>（</w:t>
      </w:r>
      <w:r>
        <w:rPr>
          <w:color w:val="333333"/>
          <w:sz w:val="18"/>
          <w:szCs w:val="18"/>
        </w:rPr>
        <w:t>14</w:t>
      </w:r>
      <w:r>
        <w:rPr>
          <w:color w:val="333333"/>
          <w:sz w:val="18"/>
          <w:szCs w:val="18"/>
        </w:rPr>
        <w:t>）</w:t>
      </w:r>
      <w:r>
        <w:rPr>
          <w:color w:val="333333"/>
          <w:sz w:val="18"/>
          <w:szCs w:val="18"/>
        </w:rPr>
        <w:t>:91-92</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李喆炜</w:t>
      </w:r>
      <w:r>
        <w:rPr>
          <w:color w:val="333333"/>
          <w:sz w:val="18"/>
          <w:szCs w:val="18"/>
        </w:rPr>
        <w:t>.</w:t>
      </w:r>
      <w:r>
        <w:rPr>
          <w:color w:val="333333"/>
          <w:sz w:val="18"/>
          <w:szCs w:val="18"/>
        </w:rPr>
        <w:t>新形势下企业经济管理创新的分析</w:t>
      </w:r>
      <w:r>
        <w:rPr>
          <w:color w:val="333333"/>
          <w:sz w:val="18"/>
          <w:szCs w:val="18"/>
        </w:rPr>
        <w:t>[J].</w:t>
      </w:r>
      <w:r>
        <w:rPr>
          <w:color w:val="333333"/>
          <w:sz w:val="18"/>
          <w:szCs w:val="18"/>
        </w:rPr>
        <w:t>中国商论</w:t>
      </w:r>
      <w:r>
        <w:rPr>
          <w:color w:val="333333"/>
          <w:sz w:val="18"/>
          <w:szCs w:val="18"/>
        </w:rPr>
        <w:t>,2016</w:t>
      </w:r>
      <w:r>
        <w:rPr>
          <w:color w:val="333333"/>
          <w:sz w:val="18"/>
          <w:szCs w:val="18"/>
        </w:rPr>
        <w:t>（</w:t>
      </w:r>
      <w:r>
        <w:rPr>
          <w:color w:val="333333"/>
          <w:sz w:val="18"/>
          <w:szCs w:val="18"/>
        </w:rPr>
        <w:t>11</w:t>
      </w:r>
      <w:r>
        <w:rPr>
          <w:color w:val="333333"/>
          <w:sz w:val="18"/>
          <w:szCs w:val="18"/>
        </w:rPr>
        <w:t>）</w:t>
      </w:r>
      <w:r>
        <w:rPr>
          <w:color w:val="333333"/>
          <w:sz w:val="18"/>
          <w:szCs w:val="18"/>
        </w:rPr>
        <w:t>:25-26</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7:00Z</dcterms:created>
  <dc:creator>xbany</dc:creator>
  <dc:description/>
  <dc:language>en-US</dc:language>
  <cp:lastModifiedBy>xbany</cp:lastModifiedBy>
  <dcterms:modified xsi:type="dcterms:W3CDTF">2017-12-13T08:27:00Z</dcterms:modified>
  <cp:revision>2</cp:revision>
  <dc:subject/>
  <dc:title/>
</cp:coreProperties>
</file>