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谈建筑经济管理体系的相关措施</w:t>
      </w:r>
    </w:p>
    <w:p>
      <w:pPr>
        <w:pStyle w:val="Style14"/>
        <w:shd w:fill="FFFFFF" w:val="clear"/>
        <w:spacing w:lineRule="atLeast" w:line="393" w:before="131" w:after="131"/>
        <w:ind w:firstLine="340"/>
        <w:jc w:val="center"/>
        <w:rPr>
          <w:color w:val="333333"/>
          <w:sz w:val="18"/>
          <w:szCs w:val="18"/>
        </w:rPr>
      </w:pPr>
      <w:r>
        <w:rPr>
          <w:color w:val="333333"/>
          <w:sz w:val="18"/>
          <w:szCs w:val="18"/>
        </w:rPr>
        <w:t>田浩</w:t>
      </w:r>
    </w:p>
    <w:p>
      <w:pPr>
        <w:pStyle w:val="Style14"/>
        <w:shd w:fill="FFFFFF" w:val="clear"/>
        <w:spacing w:lineRule="atLeast" w:line="393" w:before="131" w:after="131"/>
        <w:ind w:firstLine="340"/>
        <w:jc w:val="center"/>
        <w:rPr>
          <w:color w:val="333333"/>
          <w:sz w:val="18"/>
          <w:szCs w:val="18"/>
        </w:rPr>
      </w:pPr>
      <w:r>
        <w:rPr>
          <w:color w:val="333333"/>
          <w:sz w:val="18"/>
          <w:szCs w:val="18"/>
        </w:rPr>
        <w:t>周口市装修装饰和墙体材料改革管理办公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作为建筑工程项目管理的主要构成部分，建筑经济管理水平的高低直接影响着建筑工程项目能否顺利开展，且对提升建筑企业核心竞争力至关重要。基于此，企业为在激烈的市场竞争中占据有利地位，必须做好建筑经济管理工作，全面提高管理水平。对当前我国建筑经济管理中存在的问题进行了分析，并在此基础上，提出了几点管理措施，以期加大建筑经济管理力度，实现企业经济效益最大化。</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建筑经济管理</w:t>
      </w:r>
      <w:r>
        <w:rPr>
          <w:color w:val="333333"/>
          <w:sz w:val="18"/>
          <w:szCs w:val="18"/>
        </w:rPr>
        <w:t>;</w:t>
      </w:r>
      <w:r>
        <w:rPr>
          <w:color w:val="333333"/>
          <w:sz w:val="18"/>
          <w:szCs w:val="18"/>
        </w:rPr>
        <w:t>相关措施</w:t>
      </w:r>
      <w:r>
        <w:rPr>
          <w:color w:val="333333"/>
          <w:sz w:val="18"/>
          <w:szCs w:val="18"/>
        </w:rPr>
        <w:t>;</w:t>
      </w:r>
      <w:r>
        <w:rPr>
          <w:color w:val="333333"/>
          <w:sz w:val="18"/>
          <w:szCs w:val="18"/>
        </w:rPr>
        <w:t>常见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国民经济各行业内建筑行业所占比重仅次于工业、农业，对我国经济发展至关重要。同时，建筑行业还属于劳动密集型行业，进而能够提供大量就业机会，</w:t>
      </w:r>
      <w:r>
        <w:rPr>
          <w:color w:val="333333"/>
          <w:sz w:val="18"/>
          <w:szCs w:val="18"/>
        </w:rPr>
        <w:t>2016</w:t>
      </w:r>
      <w:r>
        <w:rPr>
          <w:color w:val="333333"/>
          <w:sz w:val="18"/>
          <w:szCs w:val="18"/>
        </w:rPr>
        <w:t>年就业形势最好的十大行业中建筑业就榜上有名，因此建筑业发展是否良好对我国经济发展及社会稳定具有重大意义。建筑经济管理作为建筑业持续发展的重点内容，资金建设合理化，才能满足工程项目建设工期、质量需求。除此之外，要求通过组织、经济及技术等相关措施，在计划范围内进行建筑成本的合理控制。只有系统、规范化管理建筑经济，才能实现建筑经济管理目标，才能确保建筑行业持续、健康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建筑经济管理中存在的常见问题</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1</w:t>
      </w:r>
      <w:r>
        <w:rPr>
          <w:color w:val="333333"/>
          <w:sz w:val="18"/>
          <w:szCs w:val="18"/>
        </w:rPr>
        <w:t>成本控制方式滞后，落实力度不强</w:t>
      </w:r>
    </w:p>
    <w:p>
      <w:pPr>
        <w:pStyle w:val="Style14"/>
        <w:shd w:fill="FFFFFF" w:val="clear"/>
        <w:spacing w:lineRule="atLeast" w:line="393" w:before="131" w:after="131"/>
        <w:ind w:firstLine="340"/>
        <w:rPr>
          <w:color w:val="333333"/>
          <w:sz w:val="18"/>
          <w:szCs w:val="18"/>
        </w:rPr>
      </w:pPr>
      <w:r>
        <w:rPr>
          <w:color w:val="333333"/>
          <w:sz w:val="18"/>
          <w:szCs w:val="18"/>
        </w:rPr>
        <w:t>单一、陈旧、不充分及无法与现代技术分析法有效结合是传统建筑工程项目成本控制方式的缺陷，这类缺陷的长期存在无法将现代分析手段的精准度充分发挥出来，更滞后于社会经济发展需求。如工程项目招投标环节，部分单位盲目追求经济利益，并不重视经济管理因素，无法充分分析、了解重要管理指标的技术性，进而大大降低了成本控制的有效性。以现阶段我国建筑经济管理而言，其成本控制存在的问题主要分为两点</w:t>
      </w:r>
      <w:r>
        <w:rPr>
          <w:color w:val="333333"/>
          <w:sz w:val="18"/>
          <w:szCs w:val="18"/>
        </w:rPr>
        <w:t>:①</w:t>
      </w:r>
      <w:r>
        <w:rPr>
          <w:color w:val="333333"/>
          <w:sz w:val="18"/>
          <w:szCs w:val="18"/>
        </w:rPr>
        <w:t>成本控制执行片面化，企业仅将控制结果作为成本控制的重点，而对其过程却极为忽视，进而无法充分了解、掌握控制环节的大量影响因素。②成本控制落实力度不强。在工程预算、招投标环节，建筑单位往往都会进行成本控制计划的制定，但在实际应用中，并不能严格按照相关规定执行成本控制计划。</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2</w:t>
      </w:r>
      <w:r>
        <w:rPr>
          <w:color w:val="333333"/>
          <w:sz w:val="18"/>
          <w:szCs w:val="18"/>
        </w:rPr>
        <w:t>融资渠道不畅</w:t>
      </w:r>
    </w:p>
    <w:p>
      <w:pPr>
        <w:pStyle w:val="Style14"/>
        <w:shd w:fill="FFFFFF" w:val="clear"/>
        <w:spacing w:lineRule="atLeast" w:line="393" w:before="131" w:after="131"/>
        <w:ind w:firstLine="340"/>
        <w:rPr>
          <w:color w:val="333333"/>
          <w:sz w:val="18"/>
          <w:szCs w:val="18"/>
        </w:rPr>
      </w:pPr>
      <w:r>
        <w:rPr>
          <w:color w:val="333333"/>
          <w:sz w:val="18"/>
          <w:szCs w:val="18"/>
        </w:rPr>
        <w:t>施工量大、施工周期长及资金使用多等是建筑行业的主要特征，基于以上特征，建筑行业对融资需求更为迫切，对融资渠道是否畅通要求更高。主要原因在于建筑企业资金投入量多，工程施工周期长及建筑消费需求的不断上涨，同类企业竞争愈加激励。针对此类现象，国家出台了诸多政策，以此宏观调控建筑行业。在政府政策调控的前提下，银行必须加大控制企业贷款力度，尽量达到建筑资金使用透明化。基于上述原因，企业融资难度大大增加。</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3</w:t>
      </w:r>
      <w:r>
        <w:rPr>
          <w:color w:val="333333"/>
          <w:sz w:val="18"/>
          <w:szCs w:val="18"/>
        </w:rPr>
        <w:t>企业管理体系内部权、责、利划分不明确</w:t>
      </w:r>
    </w:p>
    <w:p>
      <w:pPr>
        <w:pStyle w:val="Style14"/>
        <w:shd w:fill="FFFFFF" w:val="clear"/>
        <w:spacing w:lineRule="atLeast" w:line="393" w:before="131" w:after="131"/>
        <w:ind w:firstLine="340"/>
        <w:rPr>
          <w:color w:val="333333"/>
          <w:sz w:val="18"/>
          <w:szCs w:val="18"/>
        </w:rPr>
      </w:pPr>
      <w:r>
        <w:rPr>
          <w:color w:val="333333"/>
          <w:sz w:val="18"/>
          <w:szCs w:val="18"/>
        </w:rPr>
        <w:t>大多数建筑企业都具备一定的职能部门及相应的管理制度，但普遍存在部门运作效率低、管理制度虚设等问题，可归纳为不具备合理的企业管理体系内部组织模式。也就是说，我国建筑企业管理组织模式过于固化，缺乏灵活性，已经与社会经济发展脱节。特别是在改革实施后，仍存有“直线职能制”等现象，这与市场经济发展规律不符。同时，企业系统内还存有互相交叉、多头领导等问题，这种情况的长期存在将严重影响信息传递的质量、速度，无法及时做到上传下达，进而导致企业内部责权划分不明确，处于混乱状态。此时，员工无法清晰认识企业经济管理方向，无法明确执行任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完善建筑企业经济管理体系的相关措施</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完善成本管理体系</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组织措施。协调建筑企业所有职能部门，对各项成本计划加以全面落实，保证在施工环节将成本控制在计划范围内，且对所有资金进行全面、及时及正确的使用。通过成本管理奖惩责任制的制定及完善，能够明确划分各项责任，实现责任落实到个人。</w:t>
      </w:r>
      <w:r>
        <w:rPr>
          <w:color w:val="333333"/>
          <w:sz w:val="18"/>
          <w:szCs w:val="18"/>
        </w:rPr>
        <w:t>2)</w:t>
      </w:r>
      <w:r>
        <w:rPr>
          <w:color w:val="333333"/>
          <w:sz w:val="18"/>
          <w:szCs w:val="18"/>
        </w:rPr>
        <w:t>技术措施。施工方案制定过程中，必须对工程建设多项影响因素进行充分考虑，如规模、设备、人员等。通过多方案对比、分析，才能进行最优方案的确定，只有保证方案最为先进、经济、合理，才能有效降低工程成本。</w:t>
      </w:r>
      <w:r>
        <w:rPr>
          <w:color w:val="333333"/>
          <w:sz w:val="18"/>
          <w:szCs w:val="18"/>
        </w:rPr>
        <w:t>3)</w:t>
      </w:r>
      <w:r>
        <w:rPr>
          <w:color w:val="333333"/>
          <w:sz w:val="18"/>
          <w:szCs w:val="18"/>
        </w:rPr>
        <w:t>经济措施。层层分解成本计划目标，实现个人成本控制业绩和个人经济利益挂钩，进行定量考核指标的严格制定，做到细致化、全面化。针对施工材料、人工及机械等相关费用，必须进行相关规章制度的合理制定，加大审批、费用支出等方面的管理力度，且通过对比分析计划成本与实际成本之间的误差，能够更加清晰地了解到之间存在的问题，要求及时找出原因，并采取行之有效的措施进行处理。</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创新成本核算方式</w:t>
      </w:r>
    </w:p>
    <w:p>
      <w:pPr>
        <w:pStyle w:val="Style14"/>
        <w:shd w:fill="FFFFFF" w:val="clear"/>
        <w:spacing w:lineRule="atLeast" w:line="393" w:before="131" w:after="131"/>
        <w:ind w:firstLine="340"/>
        <w:rPr>
          <w:color w:val="333333"/>
          <w:sz w:val="18"/>
          <w:szCs w:val="18"/>
        </w:rPr>
      </w:pPr>
      <w:r>
        <w:rPr>
          <w:color w:val="333333"/>
          <w:sz w:val="18"/>
          <w:szCs w:val="18"/>
        </w:rPr>
        <w:t>成本核算方式选择是否合理对成本管理工作水平及管理工作的顺利开展极为关键。成本核算包含核算对象、核算方法、程度及分析等多项内容。于成本管理人员而言，只有保证成本核算方式合理、有效，才能为分析及确定财务信息提供可靠依据。特别是在计算机网络技术普及的今天，会计电算化的广泛应用，更为成本核算带来了极大的便利，成为了现代成本管理的主要发展方向。此方式不但将反馈财务信息的时间大大减少，更大幅度提高了成本核算业务办理的效率，是保证准确预测成本、做好成本核算工作的重要手段。</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3</w:t>
      </w:r>
      <w:r>
        <w:rPr>
          <w:color w:val="333333"/>
          <w:sz w:val="18"/>
          <w:szCs w:val="18"/>
        </w:rPr>
        <w:t>开源与节流有机结合</w:t>
      </w:r>
    </w:p>
    <w:p>
      <w:pPr>
        <w:pStyle w:val="Style14"/>
        <w:shd w:fill="FFFFFF" w:val="clear"/>
        <w:spacing w:lineRule="atLeast" w:line="393" w:before="131" w:after="131"/>
        <w:ind w:firstLine="340"/>
        <w:rPr>
          <w:color w:val="333333"/>
          <w:sz w:val="18"/>
          <w:szCs w:val="18"/>
        </w:rPr>
      </w:pPr>
      <w:r>
        <w:rPr>
          <w:color w:val="333333"/>
          <w:sz w:val="18"/>
          <w:szCs w:val="18"/>
        </w:rPr>
        <w:t>因建筑行业的特殊性，在银行融资方面建筑企业仍面临着巨大的挑战，如何实现资金问题的有效缓解与开源、节流密不可分，要求实现开源与节流有机结合，双管齐下。首先，在建筑经济管理制度的基础上，做好有效节约。要求使用建筑资金过程中始终坚持“事前规划、过程管制”的理念。使用资金时必须保证事前规划的科学性、合理性，且动态监管使用过程，充分发挥各项资金的作用，最大限度提高其经济效益。同时，严格按照适度原则运用资金，提高建筑资金周转速度，降低资金积累时段，最大限度发挥有限资金的能效。其次，进一步扩展资金来源渠道，做好开源工作。建筑企业资源量大，其中最为重要的资源就是资金。要求企业在全面了解当前国情发展的同时，对我国建筑市场经济融资、投资背景进行全面了解及分析，进行多种资金来源的开发，实现投融资多样化。</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4</w:t>
      </w:r>
      <w:r>
        <w:rPr>
          <w:color w:val="333333"/>
          <w:sz w:val="18"/>
          <w:szCs w:val="18"/>
        </w:rPr>
        <w:t>完善企业内部体系</w:t>
      </w:r>
    </w:p>
    <w:p>
      <w:pPr>
        <w:pStyle w:val="Style14"/>
        <w:shd w:fill="FFFFFF" w:val="clear"/>
        <w:spacing w:lineRule="atLeast" w:line="393" w:before="131" w:after="131"/>
        <w:ind w:firstLine="340"/>
        <w:rPr>
          <w:color w:val="333333"/>
          <w:sz w:val="18"/>
          <w:szCs w:val="18"/>
        </w:rPr>
      </w:pPr>
      <w:r>
        <w:rPr>
          <w:color w:val="333333"/>
          <w:sz w:val="18"/>
          <w:szCs w:val="18"/>
        </w:rPr>
        <w:t>完善经济管理体系，要求在结构调整、优势整合等方面加大重视力度。首先，在内部体系管理中，企业应做好自我认识工作，做到取其精华去其糟粕，将自身不好的管理方法摒弃，保留良好的管理制度。同时，借鉴国内外同行业、相关行业的先进管理理念、模式等，通过优化管理模式，更好地贯彻开放经营和强化管理有机结合的原则。其次，经济责任追究制的全面实施。企业内部产生任何失误，应将责任落实到个人，避免人员之间产生推诿等问题。一支高质量的经济管理团队，必须保证其三权分明，即明确权、责、利三方责任。通过经济管理团队的创建，才能为建筑企业经济管理的长远发展提供可靠依据。</w:t>
      </w:r>
      <w:r>
        <w:rPr>
          <w:color w:val="333333"/>
          <w:sz w:val="18"/>
          <w:szCs w:val="18"/>
        </w:rPr>
        <w:t>1)</w:t>
      </w:r>
      <w:r>
        <w:rPr>
          <w:color w:val="333333"/>
          <w:sz w:val="18"/>
          <w:szCs w:val="18"/>
        </w:rPr>
        <w:t>严把人才选拔关。在选拔建筑企业经济管理人才时，应多种硬性指标进行综合考虑，如专业知识技能、职业道德操守、团队协作能力等。</w:t>
      </w:r>
      <w:r>
        <w:rPr>
          <w:color w:val="333333"/>
          <w:sz w:val="18"/>
          <w:szCs w:val="18"/>
        </w:rPr>
        <w:t>2)</w:t>
      </w:r>
      <w:r>
        <w:rPr>
          <w:color w:val="333333"/>
          <w:sz w:val="18"/>
          <w:szCs w:val="18"/>
        </w:rPr>
        <w:t>做好培训工作。针对员工自身素质提升，要求企业必须定期开展多样化培训活动，培训方向主要集中于职业技能、职业素质等。企业只有将投资用于员工自身，才能帮助员工认识到自身价值，才能将员工的创造力、主动性充分发挥出来，才能为企业发展注入源源不断的活力，实现企业经济的可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在建筑管理系统和经济系统关系分析中，建筑管理系统的存在及发展完全依赖于经济系统的需求，建筑管理系统的存在具有独立性、主动性，其产生的供给将直接影响经济系统的产生。由此可见，建筑经济管理对整个社会经济系统而言，具有基础支撑作用。同时，为更好地发展建筑经济，必须先对建筑经济管理对国民经济的影响进行充分了解，并及时找出其存在的问题、面临的困境，只有这样才能确保其优化策略科学有效，才能促进我国建筑工程事业快速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王彦，曾晓燕．完善建筑经济管理中的资金建设实效性的探索［</w:t>
      </w:r>
      <w:r>
        <w:rPr>
          <w:color w:val="333333"/>
          <w:sz w:val="18"/>
          <w:szCs w:val="18"/>
        </w:rPr>
        <w:t>J</w:t>
      </w:r>
      <w:r>
        <w:rPr>
          <w:color w:val="333333"/>
          <w:sz w:val="18"/>
          <w:szCs w:val="18"/>
        </w:rPr>
        <w:t>］．财经界</w:t>
      </w:r>
      <w:r>
        <w:rPr>
          <w:color w:val="333333"/>
          <w:sz w:val="18"/>
          <w:szCs w:val="18"/>
        </w:rPr>
        <w:t>(</w:t>
      </w:r>
      <w:r>
        <w:rPr>
          <w:color w:val="333333"/>
          <w:sz w:val="18"/>
          <w:szCs w:val="18"/>
        </w:rPr>
        <w:t>学术版</w:t>
      </w:r>
      <w:r>
        <w:rPr>
          <w:color w:val="333333"/>
          <w:sz w:val="18"/>
          <w:szCs w:val="18"/>
        </w:rPr>
        <w:t>)</w:t>
      </w:r>
      <w:r>
        <w:rPr>
          <w:color w:val="333333"/>
          <w:sz w:val="18"/>
          <w:szCs w:val="18"/>
        </w:rPr>
        <w:t>，</w:t>
      </w:r>
      <w:r>
        <w:rPr>
          <w:color w:val="333333"/>
          <w:sz w:val="18"/>
          <w:szCs w:val="18"/>
        </w:rPr>
        <w:t>2014(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袁远．浅谈成本费用控制对建筑企业的影响及解决方法［</w:t>
      </w:r>
      <w:r>
        <w:rPr>
          <w:color w:val="333333"/>
          <w:sz w:val="18"/>
          <w:szCs w:val="18"/>
        </w:rPr>
        <w:t>J</w:t>
      </w:r>
      <w:r>
        <w:rPr>
          <w:color w:val="333333"/>
          <w:sz w:val="18"/>
          <w:szCs w:val="18"/>
        </w:rPr>
        <w:t>］．科技创新导报，</w:t>
      </w:r>
      <w:r>
        <w:rPr>
          <w:color w:val="333333"/>
          <w:sz w:val="18"/>
          <w:szCs w:val="18"/>
        </w:rPr>
        <w:t>2011(11)</w:t>
      </w:r>
      <w:r>
        <w:rPr>
          <w:color w:val="333333"/>
          <w:sz w:val="18"/>
          <w:szCs w:val="18"/>
        </w:rPr>
        <w:t>．</w:t>
      </w:r>
    </w:p>
    <w:p>
      <w:pPr>
        <w:pStyle w:val="Normal"/>
        <w:jc w:val="center"/>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4:00Z</dcterms:created>
  <dc:creator>xbany</dc:creator>
  <dc:description/>
  <dc:language>en-US</dc:language>
  <cp:lastModifiedBy>xbany</cp:lastModifiedBy>
  <dcterms:modified xsi:type="dcterms:W3CDTF">2017-12-13T08:24:00Z</dcterms:modified>
  <cp:revision>2</cp:revision>
  <dc:subject/>
  <dc:title/>
</cp:coreProperties>
</file>