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公路交通运输经济管理的重要性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曲涛   辽宁省高速公路路政管理局铁岭路政管理处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【摘要】</w:t>
      </w:r>
      <w:r>
        <w:rPr>
          <w:color w:val="333333"/>
          <w:sz w:val="18"/>
          <w:szCs w:val="18"/>
        </w:rPr>
        <w:t>随着经济新常态的发展，公路运输经济进入新的发展阶段，这就需要相关人员增加对公路运输经济管理重要性的了解，唯有如此，公路运输企业的经济效益才会得以提升。基于此，论文首先简要介绍了在经济新常态下公路运输经济管理的重要性，并提出其优化措施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1</w:t>
      </w:r>
      <w:r>
        <w:rPr>
          <w:rStyle w:val="StrongEmphasis"/>
          <w:color w:val="333333"/>
          <w:sz w:val="18"/>
          <w:szCs w:val="18"/>
        </w:rPr>
        <w:t>引言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伴随我国经济水平的提升，经济发展与运输力间的矛盾越发突显，政府各个部门格外关注交通运输经济管理情况，对于我国交通运输企业来说，其承担着转移各种物资以及人员转移的任务，能够确保我国资源的合理配置，所以公路交通运输管理人员需要结合时代形势，不断制定科学的交通运输经济管理策略，从而保障我国交通运输业的持续发展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2</w:t>
      </w:r>
      <w:r>
        <w:rPr>
          <w:rStyle w:val="StrongEmphasis"/>
          <w:color w:val="333333"/>
          <w:sz w:val="18"/>
          <w:szCs w:val="18"/>
        </w:rPr>
        <w:t>经济新常态下公路运输经济管理的重要性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1</w:t>
      </w:r>
      <w:r>
        <w:rPr>
          <w:color w:val="333333"/>
          <w:sz w:val="18"/>
          <w:szCs w:val="18"/>
        </w:rPr>
        <w:t>公路运输是社会和经济发展的基础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当前我国存在这样一种现象：偏远山区较之发达城市来看经济发展极为缓慢，而之所以会发生这样的问题，最主要的原因就是交通不便利，甚至在某些地方如“闭路锁区”般无法跟外界进行沟通。比较看来，在发达地区，各种铁路，航路以及公路遍布，从而为当地带来诸多发展优势，使其成为经济发展的前沿。由此可见，某一地区想要获得经济的高速发展，需要先确保本地的交通便利，人们长说的：“要想富、先修路，”就是这个道理。这也充分说明修路对于致富的重要性。而公路运输作为当前社会最为常用的交通方式，特别是在</w:t>
      </w:r>
      <w:r>
        <w:rPr>
          <w:color w:val="333333"/>
          <w:sz w:val="18"/>
          <w:szCs w:val="18"/>
        </w:rPr>
        <w:t>20</w:t>
      </w:r>
      <w:r>
        <w:rPr>
          <w:color w:val="333333"/>
          <w:sz w:val="18"/>
          <w:szCs w:val="18"/>
        </w:rPr>
        <w:t>世纪</w:t>
      </w:r>
      <w:r>
        <w:rPr>
          <w:color w:val="333333"/>
          <w:sz w:val="18"/>
          <w:szCs w:val="18"/>
        </w:rPr>
        <w:t>80</w:t>
      </w:r>
      <w:r>
        <w:rPr>
          <w:color w:val="333333"/>
          <w:sz w:val="18"/>
          <w:szCs w:val="18"/>
        </w:rPr>
        <w:t>年代大力兴建高速公路之后，公路运输的重要性越发突显，其在国家经济发展进程中起到的作用不容轻视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2</w:t>
      </w:r>
      <w:r>
        <w:rPr>
          <w:color w:val="333333"/>
          <w:sz w:val="18"/>
          <w:szCs w:val="18"/>
        </w:rPr>
        <w:t>公路运输经济促进区域经济的发展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公路运输能够实现各领域生产活动的有序进行，保证本区域内的各个生产要素能够从空间及时间上进行合理配置，换句话说，公路交通在某种程度上是作为区域经济活动载体而存在的，其能够充分确保经济活动得到顺利开展。同时，交通运输能够显著提升国民财富，当前区域的经济发展有赖于劳动分工，而劳动分工又会受到交通运输条件的约束，如果能够完善交通运输条件，不但能够节约运输成本，而且能够广泛的开拓市场，从而优化劳动分工，显著得提升劳动效率，进而实现增加国民财富的目的。如今的社会生产不仅仅包括生产、消费，还包括交换和分配，某个产品自生产之后，不是直接进入消费环节，而是经过分配和交换之后，才能到消费者选择环节，而交通运输就是连接这些环节的重要枢纽。在国家现代化发展中，不论是国有企业的经济增长，还是民营企业的产业发展都离不开交通运输业的发展，而在整个交通运输业中，公路运输业占据重要的地位，其不仅影响着国内各种工程项目建设工作的进行，还密切联系着人们正常的生活活动。随着我国经济建设工作的深入开展，高速公路的建设与发展已然成为整个交通运输的重要一环，完善公路运输体系，能够充分满足时代对于公路交通的需求，有效保障物资及人员交流的正常进行，从而确保人们正常生活不被打扰，进而促进社会和谐稳定发展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3</w:t>
      </w:r>
      <w:r>
        <w:rPr>
          <w:rStyle w:val="StrongEmphasis"/>
          <w:color w:val="333333"/>
          <w:sz w:val="18"/>
          <w:szCs w:val="18"/>
        </w:rPr>
        <w:t>经济新常态下公路交通运输经济管理的优化策略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1</w:t>
      </w:r>
      <w:r>
        <w:rPr>
          <w:color w:val="333333"/>
          <w:sz w:val="18"/>
          <w:szCs w:val="18"/>
        </w:rPr>
        <w:t>完善公路运输管理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想要确保公路运输经济管理工作能够有序进行，就需要公路交通运输经济管理从业人员在开展工作时，能够结合当下公路运输的发展情况，以时代发展形势为基础，为公路交通运输经济管理构建一套科学合理的管理制度。具体做法有：完善管理责任制，确保管理责任能够落实到每一个人，这不仅能够提升工作人员的责任意识，还可以避免管理工作的重复进行，以达到节省人力资源，提升管理效率的目的。此外，管理人员还可以运用扁平化管理模式，通过将中间层次尽可能的缩减，以提升管理幅度，加强不同部门管理成员间的信息交流力度，从而为公路交通运输行业的发展提供坚实的基础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2</w:t>
      </w:r>
      <w:r>
        <w:rPr>
          <w:color w:val="333333"/>
          <w:sz w:val="18"/>
          <w:szCs w:val="18"/>
        </w:rPr>
        <w:t>加强成本管理控制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公路运输工程建设的成本控制是其经济管理工作的一大重要内容，其最有效可行的办法便是增加对其建设工程的预算。以在确保公路建设质量的基础上，将工程成本尽可能地降低，如此以来，公路使用质量满足人们的需求，建筑企业也能得到更高的经济效益。公路建筑工程预算管理能效的发挥，有赖于一个科学的、成功的管理体系的构建，因此管理人员需加大相关方面的工作，通过建立完善的预算管理体系，来进行各个责任单位分配、考核以及控制工作，从而实现对于公路运输的生产工作的组织与协调。同时，工程成本预算的结果，能够展现一个公路施工单位的建筑水平。古人说：“凡事预则立，不预则废”，具体到公路建设工程中来，需要施工人员在施工前做好准备工作，通过对公路建设的组成环节进行预算，从而为工程的顺利进行提供良好的指导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3</w:t>
      </w:r>
      <w:r>
        <w:rPr>
          <w:color w:val="333333"/>
          <w:sz w:val="18"/>
          <w:szCs w:val="18"/>
        </w:rPr>
        <w:t>用现代科技提高管理水平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当前计算机信息技术迅速发展，网络化办公开始走入人们的视野，并在很多行业的工作管理中得到普及应用。将计算机技术应用于公路运输经济管理中，不但可以确保其顺利进行，而且还可以促进公路运输事业的长远稳定发展。因此，公路运输管理部门需加大对从业人员的培养力度，使他们的计算机应用水平及专业能力得以提升，从而显著提升管理工作的效率。当前诸多的公路管理企业已经开始广泛地进行网络化办公，如对</w:t>
      </w:r>
      <w:r>
        <w:rPr>
          <w:color w:val="333333"/>
          <w:sz w:val="18"/>
          <w:szCs w:val="18"/>
        </w:rPr>
        <w:t>GPS</w:t>
      </w:r>
      <w:r>
        <w:rPr>
          <w:color w:val="333333"/>
          <w:sz w:val="18"/>
          <w:szCs w:val="18"/>
        </w:rPr>
        <w:t>技术、电子数据交换技术等的使用，实现了自动售票、异域联网等优质便捷的服务，这不但能够大大减少人工成本，还能够使公路运输的经济管理工作焕发新的生机，对国民经济的发展也起到了良好地促进作用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4</w:t>
      </w:r>
      <w:r>
        <w:rPr>
          <w:color w:val="333333"/>
          <w:sz w:val="18"/>
          <w:szCs w:val="18"/>
        </w:rPr>
        <w:t>实现行政和经济的结合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众所周知，公路交通自工程建设到投入使用都是政府投资，且属于非营利性的项目，由于没有企业参与，地方政府财政有时存在资金不足，因此公路后期的保养与维护总是存在各种问题，针对这种情况，地方政府可以选择一些符合标准，人们信任的企业进行经营，甚至必要时可以将某段公路的垄断管理权赋予企业，令其实行“专路专管”，但需要注意的是，政府必须对其进行宏观调控管理，以确保其使用不会偏离预期方向。此外，可以通过对公路运输经济理论进行分析，并以此为基础，加强高新技能的使用，为路途运输工作的开展供给强有力的保证。通讯技能是完成道路运输经济管理水平提升的主要保证，也是一个工业技能晋级与工业技能创新的主要标志，在对公路交通运输经济管理工作中，管理部门需对此提出充分关注。总而言之，在公路运输经济管理工作中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应充分发挥经济管理的有效性能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从而能够推动全方位经济管理和控制工作的进行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以实现企业的预期经营目标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最终达到提升公路运输经济效益的目的。在管理的过程中，管理人员需整合和优化企业的资源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并以此为基础，显著提升企业的核心竞争力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让企业能够获得更大的竞争优势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从而占据更多的市场份额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从而有力推动我国国民经济的发展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【参考文献】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【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】段睿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交通运输经济面临的挑战及对策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中国管理信息化，</w:t>
      </w:r>
      <w:r>
        <w:rPr>
          <w:color w:val="333333"/>
          <w:sz w:val="18"/>
          <w:szCs w:val="18"/>
        </w:rPr>
        <w:t>2015</w:t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01</w:t>
      </w:r>
      <w:r>
        <w:rPr>
          <w:color w:val="333333"/>
          <w:sz w:val="18"/>
          <w:szCs w:val="18"/>
        </w:rPr>
        <w:t>）：</w:t>
      </w:r>
      <w:r>
        <w:rPr>
          <w:color w:val="333333"/>
          <w:sz w:val="18"/>
          <w:szCs w:val="18"/>
        </w:rPr>
        <w:t>187-188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【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】姜雪璠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浅谈如何促进公路运输经济的发展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科技创新与应用，</w:t>
      </w:r>
      <w:r>
        <w:rPr>
          <w:color w:val="333333"/>
          <w:sz w:val="18"/>
          <w:szCs w:val="18"/>
        </w:rPr>
        <w:t>2015</w:t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07</w:t>
      </w:r>
      <w:r>
        <w:rPr>
          <w:color w:val="333333"/>
          <w:sz w:val="18"/>
          <w:szCs w:val="18"/>
        </w:rPr>
        <w:t>）：</w:t>
      </w:r>
      <w:r>
        <w:rPr>
          <w:color w:val="333333"/>
          <w:sz w:val="18"/>
          <w:szCs w:val="18"/>
        </w:rPr>
        <w:t>173.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8:00Z</dcterms:created>
  <dc:creator>xbany</dc:creator>
  <dc:description/>
  <dc:language>en-US</dc:language>
  <cp:lastModifiedBy>xbany</cp:lastModifiedBy>
  <dcterms:modified xsi:type="dcterms:W3CDTF">2017-12-13T08:18:00Z</dcterms:modified>
  <cp:revision>2</cp:revision>
  <dc:subject/>
  <dc:title/>
</cp:coreProperties>
</file>