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333333"/>
          <w:sz w:val="32"/>
          <w:szCs w:val="32"/>
          <w:shd w:fill="FFFFFF" w:val="clear"/>
        </w:rPr>
      </w:pPr>
      <w:r>
        <w:rPr>
          <w:rStyle w:val="StrongEmphasis"/>
          <w:color w:val="333333"/>
          <w:sz w:val="32"/>
          <w:szCs w:val="32"/>
          <w:shd w:fill="FFFFFF" w:val="clear"/>
        </w:rPr>
        <w:t>现代企业经济管理的创新策略</w:t>
      </w:r>
    </w:p>
    <w:p>
      <w:pPr>
        <w:pStyle w:val="Style14"/>
        <w:shd w:fill="FFFFFF" w:val="clear"/>
        <w:spacing w:lineRule="atLeast" w:line="393" w:before="131" w:after="131"/>
        <w:ind w:firstLine="340"/>
        <w:jc w:val="center"/>
        <w:rPr/>
      </w:pPr>
      <w:r>
        <w:rPr>
          <w:color w:val="333333"/>
          <w:sz w:val="18"/>
          <w:szCs w:val="18"/>
        </w:rPr>
        <w:t>作邓军毅 湖北工业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步入新的发展阶段后，我国各大企业所面对的生存环境是与以往完全不同的，在当前的发展环境下，企业之间的竞争更加激烈，社会对于企业各项工作的要求也在不断提升，作为掌管企业经济运行过程的重要环节，经济管理工作自然也应当随时代趋势及时得到革新，才能符合当前社会对于现代企业的发展要求，为自身赢得更大的发展空间，确保自身利益不受损害。因此后续的讨论将针对经济管理工作的创新改革展开，为经济管理工作的完善提供理论参考。</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现代企业；经济管理；改革；创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企业内部经济管理工作内涵分析</w:t>
      </w:r>
    </w:p>
    <w:p>
      <w:pPr>
        <w:pStyle w:val="Style14"/>
        <w:shd w:fill="FFFFFF" w:val="clear"/>
        <w:spacing w:lineRule="atLeast" w:line="393" w:before="131" w:after="131"/>
        <w:ind w:firstLine="340"/>
        <w:rPr>
          <w:color w:val="333333"/>
          <w:sz w:val="18"/>
          <w:szCs w:val="18"/>
        </w:rPr>
      </w:pPr>
      <w:r>
        <w:rPr>
          <w:color w:val="333333"/>
          <w:sz w:val="18"/>
          <w:szCs w:val="18"/>
        </w:rPr>
        <w:t>经济管理环节，主要是指对于企业内部经济活动以及资金运行进行规范化管理的环节，是与企业切身利益有着紧密关联，关乎企业后续发展的工作。特别是在当前的新时代发展趋势之下，企业经济管理工作的改革，有着非常重要的意义。要确保经济管理工作更有效率，且更具精确性，才能让企业自身的切身利益免受影响，得到更好的发展，而且经济管理是一项最为基础的环节，在当前激烈的竞争环境当中，决定着企业是否具备与其他企业一整胜负的实力。由此可见经济管理环节有着怎样的重要意义。但当前我国多数企业内部经济管理工作，都存在诸多问题需要深入思考。其一是经济管理规章始终不够完善，虽然我国多数企业都有管控规章，但规章内容始终倾向整体性，缺乏针对性与独立性，所以并未将经济管理环节的重要性体现出来。其二是经济管理手段缺乏时代性，时代在不断推进，企业内部经济管理手段也应当得到及时革新，才符合当前时代背景下的管理需求，但技术、手法的革新都需要付出一定的心力与成本，所以许多企业的经济管理手段改革都并不能达到及时准确，不符合时代需求。其三是经济管理人员的整体素质不足，不符合经济管理工作的专业性要求，这是企业多度节制人力成本所导致的，但最终也必然会给企业自身的利益与发展带来负面影响，而最终导致的利益损失也只有由企业自身来承受。这些问题得以改善，企业的发展才能更进一步。［</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企业经济管理改革措施</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1</w:t>
      </w:r>
      <w:r>
        <w:rPr>
          <w:color w:val="333333"/>
          <w:sz w:val="18"/>
          <w:szCs w:val="18"/>
        </w:rPr>
        <w:t>完善管理法规，确保经济管理权威性</w:t>
      </w:r>
    </w:p>
    <w:p>
      <w:pPr>
        <w:pStyle w:val="Style14"/>
        <w:shd w:fill="FFFFFF" w:val="clear"/>
        <w:spacing w:lineRule="atLeast" w:line="393" w:before="131" w:after="131"/>
        <w:ind w:firstLine="340"/>
        <w:rPr/>
      </w:pPr>
      <w:r>
        <w:rPr>
          <w:color w:val="333333"/>
          <w:sz w:val="18"/>
          <w:szCs w:val="18"/>
        </w:rPr>
        <w:t>在当前的发展趋势下，企业的规范性是企业信誉的体现，也是企业在行业竞争当中的必胜筹码。所以可见企业内部经济管理工作相关法规的完善，对于企业的未来发展着决定性影响。但目前我国多数企业的管理法规内容都是较为宽泛的，缺乏一定的针对性与独立性，这样不利于管控。所以企业只有先确保经济管理法规的独立订立，才能使法规的针对性与全面性进一步体现出来。所以企业为确保经济管理法规的完善，首先要独立设定经济管理法规法条，这样才能将更多专门针对经济管理环节的相关法规包含进去，如招投标、引资、合同订立、采购、设计等多个环节当中，与企业经济相关的经济运作流程，都应当包含在管理规章之内，提出严格的要求，此外应当确保法规权责的合理划分，保证责任落实到个人，才能避免遇到问题相互推卸的局面。最后还要设立相应的奖惩机制，确保违反经济管控原则的人员能够得到惩戒，而严格遵从职业道德落实经济管理工作的人员则能够得到奖励，这样才能确保经济管理法规的地位真正体现出来，而不是让法规只是整体当中的一小部分。让法规的实效性体现出来。［</w:t>
      </w:r>
      <w:r>
        <w:rPr>
          <w:color w:val="333333"/>
          <w:sz w:val="18"/>
          <w:szCs w:val="18"/>
        </w:rPr>
        <w:t>2</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2</w:t>
      </w:r>
      <w:r>
        <w:rPr>
          <w:color w:val="333333"/>
          <w:sz w:val="18"/>
          <w:szCs w:val="18"/>
        </w:rPr>
        <w:t>持续革新经济管控手段，确保经济管控先进性与透明度</w:t>
      </w:r>
    </w:p>
    <w:p>
      <w:pPr>
        <w:pStyle w:val="Style14"/>
        <w:shd w:fill="FFFFFF" w:val="clear"/>
        <w:spacing w:lineRule="atLeast" w:line="393" w:before="131" w:after="131"/>
        <w:ind w:firstLine="340"/>
        <w:rPr>
          <w:color w:val="333333"/>
          <w:sz w:val="18"/>
          <w:szCs w:val="18"/>
        </w:rPr>
      </w:pPr>
      <w:r>
        <w:rPr>
          <w:color w:val="333333"/>
          <w:sz w:val="18"/>
          <w:szCs w:val="18"/>
        </w:rPr>
        <w:t>当前对于企业经济管理工作最为重要的改革要点主要包含以下几点。其一是经济管理透明度的提升。为满足这一需求，企业应当积极寻求第三方评价审核机构对资金管理工作的介入，确保第三方机构能够以不倾向任何一方的审核基准对经济管理工作进行全程监管，才能够确保规范，而且还要传播全民监管的意识，即是说建立企业内部每个员工都可对经济行为进行监管的意识，这样能够让内部员工及社会民众都感受到企业资金管理的透明度，为企业建立起更加健康清廉的优秀社会形象。其二是要确保先进信息化管理要素的应用。虽然当前多数企业都已经开始应用信息平台来落实经济管理工作，但要确保经济管理工作更符合当前的时代趋势，还应当进行细化改革。当前多数企业所用的信息化管理系统通常是将所有环节包含在内的，这样显然缺乏针对性。企业应当更注重独立经济管理系统的建立，并通过经济管理系统将内部每个部门工作过程中的经济要素衔接起来。例如在独立的经济管理系统当中，可以建立各个部门的分支，确保每个部门在需要与其他部门进行经济问题的交接时，都能借助系统更快查询到需要的经济信息，提升工作交流效率。在各个部门针对经济问题存在争议时，系统当中的经济信息更是最为有利的判定基准。</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3</w:t>
      </w:r>
      <w:r>
        <w:rPr>
          <w:color w:val="333333"/>
          <w:sz w:val="18"/>
          <w:szCs w:val="18"/>
        </w:rPr>
        <w:t>确保内部管理人员素质提升，为经济管理工作奠定人才基础</w:t>
      </w:r>
    </w:p>
    <w:p>
      <w:pPr>
        <w:pStyle w:val="Style14"/>
        <w:shd w:fill="FFFFFF" w:val="clear"/>
        <w:spacing w:lineRule="atLeast" w:line="393" w:before="131" w:after="131"/>
        <w:ind w:firstLine="340"/>
        <w:rPr>
          <w:color w:val="333333"/>
          <w:sz w:val="18"/>
          <w:szCs w:val="18"/>
        </w:rPr>
      </w:pPr>
      <w:r>
        <w:rPr>
          <w:color w:val="333333"/>
          <w:sz w:val="18"/>
          <w:szCs w:val="18"/>
        </w:rPr>
        <w:t>人才队伍的质量是决定企业各项工作能否得到确切落实的重要因素。企业内部经济管理工作也是如此。所以企业为确保经济管理工作更有效率，应当首先对内部经济管理人员的专业素养进行针对性培养，要借助专业知识培训、定期考核等多种手段，确保相关人员具备了经济管理工作所需的专业素养，才能赋予其经济管理人员的权利。这是经济管理工作的基本需求。</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经济管理工作，与企业自身的利益、在社会上的形象、后续的发展，以及在激烈竞争环境当中的竞争力，都有决定性的影响。在当前的发展趋势下，更是企业在行业领域当中的制胜筹码。所以企业只有充分重视对经济管理环节的革新，才能确保自身在当前社会环境下有更好的发展，在行业竞争中立于不败之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r>
        <w:rPr>
          <w:rStyle w:val="StrongEmphasis"/>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杨志学．新形势下企业经济管理的创新策略［</w:t>
      </w:r>
      <w:r>
        <w:rPr>
          <w:color w:val="333333"/>
          <w:sz w:val="18"/>
          <w:szCs w:val="18"/>
        </w:rPr>
        <w:t>J</w:t>
      </w:r>
      <w:r>
        <w:rPr>
          <w:color w:val="333333"/>
          <w:sz w:val="18"/>
          <w:szCs w:val="18"/>
        </w:rPr>
        <w:t>］．现代营销</w:t>
      </w:r>
      <w:r>
        <w:rPr>
          <w:color w:val="333333"/>
          <w:sz w:val="18"/>
          <w:szCs w:val="18"/>
        </w:rPr>
        <w:t>(</w:t>
      </w:r>
      <w:r>
        <w:rPr>
          <w:color w:val="333333"/>
          <w:sz w:val="18"/>
          <w:szCs w:val="18"/>
        </w:rPr>
        <w:t>下旬刊</w:t>
      </w:r>
      <w:r>
        <w:rPr>
          <w:color w:val="333333"/>
          <w:sz w:val="18"/>
          <w:szCs w:val="18"/>
        </w:rPr>
        <w:t>)</w:t>
      </w:r>
      <w:r>
        <w:rPr>
          <w:color w:val="333333"/>
          <w:sz w:val="18"/>
          <w:szCs w:val="18"/>
        </w:rPr>
        <w:t>，</w:t>
      </w:r>
      <w:r>
        <w:rPr>
          <w:color w:val="333333"/>
          <w:sz w:val="18"/>
          <w:szCs w:val="18"/>
        </w:rPr>
        <w:t>2015(09):26</w:t>
      </w:r>
      <w:r>
        <w:rPr>
          <w:color w:val="333333"/>
          <w:sz w:val="18"/>
          <w:szCs w:val="18"/>
        </w:rPr>
        <w:t>～</w:t>
      </w:r>
      <w:r>
        <w:rPr>
          <w:color w:val="333333"/>
          <w:sz w:val="18"/>
          <w:szCs w:val="18"/>
        </w:rPr>
        <w:t>27</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郭正青．基于新形势下的企业经济管理创新策略研究［</w:t>
      </w:r>
      <w:r>
        <w:rPr>
          <w:color w:val="333333"/>
          <w:sz w:val="18"/>
          <w:szCs w:val="18"/>
        </w:rPr>
        <w:t>J</w:t>
      </w:r>
      <w:r>
        <w:rPr>
          <w:color w:val="333333"/>
          <w:sz w:val="18"/>
          <w:szCs w:val="18"/>
        </w:rPr>
        <w:t>］．企业改革与管理，</w:t>
      </w:r>
      <w:r>
        <w:rPr>
          <w:color w:val="333333"/>
          <w:sz w:val="18"/>
          <w:szCs w:val="18"/>
        </w:rPr>
        <w:t>2015(15):14</w:t>
      </w:r>
      <w:r>
        <w:rPr>
          <w:color w:val="333333"/>
          <w:sz w:val="18"/>
          <w:szCs w:val="18"/>
        </w:rPr>
        <w:t>～</w:t>
      </w:r>
      <w:r>
        <w:rPr>
          <w:color w:val="333333"/>
          <w:sz w:val="18"/>
          <w:szCs w:val="18"/>
        </w:rPr>
        <w:t>15</w:t>
      </w:r>
      <w:r>
        <w:rPr>
          <w:color w:val="333333"/>
          <w:sz w:val="18"/>
          <w:szCs w:val="18"/>
        </w:rPr>
        <w:t>．</w:t>
      </w:r>
    </w:p>
    <w:p>
      <w:pPr>
        <w:pStyle w:val="Normal"/>
        <w:jc w:val="center"/>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12:00Z</dcterms:created>
  <dc:creator>xbany</dc:creator>
  <dc:description/>
  <dc:language>en-US</dc:language>
  <cp:lastModifiedBy>xbany</cp:lastModifiedBy>
  <dcterms:modified xsi:type="dcterms:W3CDTF">2017-12-13T08:12:00Z</dcterms:modified>
  <cp:revision>2</cp:revision>
  <dc:subject/>
  <dc:title/>
</cp:coreProperties>
</file>