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3" w:before="131" w:after="131"/>
        <w:ind w:firstLine="340"/>
        <w:jc w:val="center"/>
        <w:rPr/>
      </w:pPr>
      <w:r>
        <w:rPr>
          <w:rStyle w:val="StrongEmphasis"/>
          <w:color w:val="333333"/>
          <w:sz w:val="32"/>
          <w:szCs w:val="32"/>
          <w:shd w:fill="FFFFFF" w:val="clear"/>
        </w:rPr>
        <w:t>企业经济管理创新策略及问题</w:t>
      </w:r>
    </w:p>
    <w:p>
      <w:pPr>
        <w:pStyle w:val="Style14"/>
        <w:shd w:fill="FFFFFF" w:val="clear"/>
        <w:spacing w:lineRule="atLeast" w:line="393" w:before="131" w:after="131"/>
        <w:ind w:firstLine="340"/>
        <w:jc w:val="center"/>
        <w:rPr/>
      </w:pPr>
      <w:r>
        <w:rPr>
          <w:color w:val="333333"/>
          <w:sz w:val="18"/>
          <w:szCs w:val="18"/>
        </w:rPr>
        <w:t>孔永和    保定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经济社会的发展，重视企业的经济管理，不能增强企业竞争的软实力，还能促使企业收益更多的经济效益和社会效益。创新是企业经济管理的重要突破口，通过经济形势下的创新策略紧密的与企业实际的经营目标相契合，才能促使企业稳健发展，以应对日益激烈的市场竞争。本文结合我国新形势下，企业经济管理创新的必要性，针对次问题，提出相关的建议性意见。</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形势；企业经济管理；创新策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前言</w:t>
      </w:r>
    </w:p>
    <w:p>
      <w:pPr>
        <w:pStyle w:val="Style14"/>
        <w:shd w:fill="FFFFFF" w:val="clear"/>
        <w:spacing w:lineRule="atLeast" w:line="393" w:before="131" w:after="131"/>
        <w:ind w:firstLine="340"/>
        <w:rPr>
          <w:color w:val="333333"/>
          <w:sz w:val="18"/>
          <w:szCs w:val="18"/>
        </w:rPr>
      </w:pPr>
      <w:r>
        <w:rPr>
          <w:color w:val="333333"/>
          <w:sz w:val="18"/>
          <w:szCs w:val="18"/>
        </w:rPr>
        <w:t>随着我国经济全球化进程的突进，传统的企业经济管理已经不能满足企业的发展目标制定，产生了严重的滞后性，影响到了企业的未来发展预期的实现。由此，企业必须结合我国的经济形势，加快经济管理创新，从而带动企业的经济发展。新形势下企业经济管理的创新策略需要结合企业的实际的生产情况，进而增大其市场占有率。行之有效的经济管理创新策略能一定程度上促进企业的发展，增加企业内部的凝聚力和市场核心竞争力，进而促使企业不断的扩大其市场份额。</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企业经济管理创新的重要性</w:t>
      </w:r>
    </w:p>
    <w:p>
      <w:pPr>
        <w:pStyle w:val="Style14"/>
        <w:shd w:fill="FFFFFF" w:val="clear"/>
        <w:spacing w:lineRule="atLeast" w:line="393" w:before="131" w:after="131"/>
        <w:ind w:firstLine="340"/>
        <w:rPr>
          <w:color w:val="333333"/>
          <w:sz w:val="18"/>
          <w:szCs w:val="18"/>
        </w:rPr>
      </w:pPr>
      <w:r>
        <w:rPr>
          <w:color w:val="333333"/>
          <w:sz w:val="18"/>
          <w:szCs w:val="18"/>
        </w:rPr>
        <w:t>当前形势下，企业想要谋求发展，需要在企业原有基础上，进行资源整合，进而优化企业内部的资源配置方案，促进企业内部结构的完善，进而扩大其市场份额率。行之有效的经济管理是企业增强自身管理能力的一种手段，当今世界经济形势下，企业的发展受到技术、人才、机遇等方面的影响，企业只有增强自身的经济管理环境，才能使得企业的发展更上一层楼。企业由于经营模式不同，管理的侧重点也不同，但企业的整体发展目标受到其的影响重大。企业受到外部经营环境、科学技术、扎实的经济理论知识的影响，企业经营的外部环境呈现开放状态，企业所受到的市场冲击也越来越大。企业通过经济管理等手段，促使其不断做到做强，进而最求企业经营利润最大化，实现收益的最大化的经营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形势下企业经济管理面临的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经济管理观念滞后</w:t>
      </w:r>
    </w:p>
    <w:p>
      <w:pPr>
        <w:pStyle w:val="Style14"/>
        <w:shd w:fill="FFFFFF" w:val="clear"/>
        <w:spacing w:lineRule="atLeast" w:line="393" w:before="131" w:after="131"/>
        <w:ind w:firstLine="340"/>
        <w:rPr>
          <w:color w:val="333333"/>
          <w:sz w:val="18"/>
          <w:szCs w:val="18"/>
        </w:rPr>
      </w:pPr>
      <w:r>
        <w:rPr>
          <w:color w:val="333333"/>
          <w:sz w:val="18"/>
          <w:szCs w:val="18"/>
        </w:rPr>
        <w:t>新的市场环境内，企业的经济管理观念需要与时俱进，原有的观念应该受到淘汰，否则会影响到企业的未来战略目标的实现。目前我国的很多企业的经济管理观念尚未树立，或该观念较为滞后，这对企业的未来发展目标的实现具有制约性。市场竞争的激烈，要求企业的经济管理方式和经济管理工作的开展需具有主动性，否则会对企业发展来说产生直接的影响。因而企业的经济管理的相关策略需要上行下效，观念应该从根源上进行改变，促使企业的管理观念与外部环境相协调，进而增加企业的营业额的同时，也增加企业凝聚力，有较好的企业文化氛围，让员工树立起契约心理，进而让企业发展更上一层台阶。企业的经济管理观念进步的同时，需要注意应该以人为本，转变传统的企业经济管理以利益为出发点，进而维护企业员工利益的同时，增强企业核心竞争力，进而让企业经营更加符合时代的发展目标，从而实现企业经营目标的可持续发展，使得企业提高经济效益和社会效益。</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经济管理体系不完善</w:t>
      </w:r>
    </w:p>
    <w:p>
      <w:pPr>
        <w:pStyle w:val="Style14"/>
        <w:shd w:fill="FFFFFF" w:val="clear"/>
        <w:spacing w:lineRule="atLeast" w:line="393" w:before="131" w:after="131"/>
        <w:ind w:firstLine="340"/>
        <w:rPr>
          <w:color w:val="333333"/>
          <w:sz w:val="18"/>
          <w:szCs w:val="18"/>
        </w:rPr>
      </w:pPr>
      <w:r>
        <w:rPr>
          <w:color w:val="333333"/>
          <w:sz w:val="18"/>
          <w:szCs w:val="18"/>
        </w:rPr>
        <w:t>经济基础决定上层建筑，企业想要谋求发展，需要改变原有的传统的经济管理模式，带动企业的经济发展，进而完善原有的经济管理体系。目前国内很多的企业仍处于传统的经济管理体系中，采用家族式管理，旧的管理制度和模式已经不符合新形势下企业发展壮大的要求，需要结合新经济形势和企业未来发展目标，进行经济管理体系的完善，采取有效地且积极的决绝措施，解决企业面对经济管理危机时候的问题，进而促进企业的发展。新形势下制定的经济管理制度需要将目光放长远，切不可只顾眼前的利益，要注重全面性的创新管理模式，要利于企业长远发展目标的实现。</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缺乏人才创新管理制度</w:t>
      </w:r>
    </w:p>
    <w:p>
      <w:pPr>
        <w:pStyle w:val="Style14"/>
        <w:shd w:fill="FFFFFF" w:val="clear"/>
        <w:spacing w:lineRule="atLeast" w:line="393" w:before="131" w:after="131"/>
        <w:ind w:firstLine="340"/>
        <w:rPr>
          <w:color w:val="333333"/>
          <w:sz w:val="18"/>
          <w:szCs w:val="18"/>
        </w:rPr>
      </w:pPr>
      <w:r>
        <w:rPr>
          <w:color w:val="333333"/>
          <w:sz w:val="18"/>
          <w:szCs w:val="18"/>
        </w:rPr>
        <w:t>据相关资料数据可知，我国企业在现有的经济形势下，注重企业实际的经济利润获取，而不注重人才引进，从而导致企业的经济管理的创新策略缺乏新活力，不能对企业内部的人力资源进行合理、高校的利用，这导致企业后续发展动力不足，人才流失严重，进而使得企业遭受巨大的经济损失，企业在进行经济管理创新时候，需要张总人才创新管理，进而留住人才，提高员工的工作积极性，进而提高员工的工作效率，为企业带来更多的经济效益和社会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形势下企业经济管理的创新策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树立经济管理创新观念</w:t>
      </w:r>
    </w:p>
    <w:p>
      <w:pPr>
        <w:pStyle w:val="Style14"/>
        <w:shd w:fill="FFFFFF" w:val="clear"/>
        <w:spacing w:lineRule="atLeast" w:line="393" w:before="131" w:after="131"/>
        <w:ind w:firstLine="340"/>
        <w:rPr>
          <w:color w:val="333333"/>
          <w:sz w:val="18"/>
          <w:szCs w:val="18"/>
        </w:rPr>
      </w:pPr>
      <w:r>
        <w:rPr>
          <w:color w:val="333333"/>
          <w:sz w:val="18"/>
          <w:szCs w:val="18"/>
        </w:rPr>
        <w:t>企业的管理高层和企业的员工应该注重新形势下企业经济管理的创新，树立相关的观念，注重是以思想为导向，针对目前我国经济管理的新形势，企业的发展，观念需要注重先进，才能促使企业发展的过程中具有危机意识、竞争意识，进而带动企业进行相关的改革。更是一全新的视角来进行管理方式的创新，促进企业经济管理的方式的不断创新，从而使得企业在集约化的经营道路上走得更远。</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完善经济管理体系</w:t>
      </w:r>
    </w:p>
    <w:p>
      <w:pPr>
        <w:pStyle w:val="Style14"/>
        <w:shd w:fill="FFFFFF" w:val="clear"/>
        <w:spacing w:lineRule="atLeast" w:line="393" w:before="131" w:after="131"/>
        <w:ind w:firstLine="340"/>
        <w:rPr>
          <w:color w:val="333333"/>
          <w:sz w:val="18"/>
          <w:szCs w:val="18"/>
        </w:rPr>
      </w:pPr>
      <w:r>
        <w:rPr>
          <w:color w:val="333333"/>
          <w:sz w:val="18"/>
          <w:szCs w:val="18"/>
        </w:rPr>
        <w:t>经济管理体系的完善与否直接的关系到经济管理目标的实现，企业的经济管理创新应该侧重于企业经济管理体系的完善。企业需要结合实际情况和企业内部现有的经济实习，进而制定企业发展目标，建立一种完善且贴合实际的经济管理制度。目前我国企业的后续发展动力不足，促进企业的全面发展，需要保证经济管理体系的完善，实现对公司内部统筹兼顾管理，进而确保企业的稳健发展，提高企业的营业利润。企业的发展目标的制定需要结合实际，实际的经济环境和相对应的经济管理体系相结合，促使企业的制定的经济管理目标贴近实际，不超前也不滞后，为企业的发展空间留下空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对人才进行创新管理</w:t>
      </w:r>
    </w:p>
    <w:p>
      <w:pPr>
        <w:pStyle w:val="Style14"/>
        <w:shd w:fill="FFFFFF" w:val="clear"/>
        <w:spacing w:lineRule="atLeast" w:line="393" w:before="131" w:after="131"/>
        <w:ind w:firstLine="340"/>
        <w:rPr>
          <w:color w:val="333333"/>
          <w:sz w:val="18"/>
          <w:szCs w:val="18"/>
        </w:rPr>
      </w:pPr>
      <w:r>
        <w:rPr>
          <w:color w:val="333333"/>
          <w:sz w:val="18"/>
          <w:szCs w:val="18"/>
        </w:rPr>
        <w:t>企业对人才进行创新管理应该从两方面入手：一方面是致力于激励体系的建设，注重以人为本的人才管理制度的创新，采用科学的手段，进行人力资源管理制度创新，让人才加深对企业的契约心理，进而留住人才；另一方面是和谐工作环境的营造，定期让员工参加培训，提高员工个人素质，培养员工的创造性，对员工进行物质和精神激励，进而提高员工的工作积极性，为建立和谐的社会留下一定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静铮</w:t>
      </w:r>
      <w:r>
        <w:rPr>
          <w:color w:val="333333"/>
          <w:sz w:val="18"/>
          <w:szCs w:val="18"/>
        </w:rPr>
        <w:t>.</w:t>
      </w:r>
      <w:r>
        <w:rPr>
          <w:color w:val="333333"/>
          <w:sz w:val="18"/>
          <w:szCs w:val="18"/>
        </w:rPr>
        <w:t>新形势下企业经济管理的创新策略研究</w:t>
      </w:r>
      <w:r>
        <w:rPr>
          <w:color w:val="333333"/>
          <w:sz w:val="18"/>
          <w:szCs w:val="18"/>
        </w:rPr>
        <w:t>[J].</w:t>
      </w:r>
      <w:r>
        <w:rPr>
          <w:color w:val="333333"/>
          <w:sz w:val="18"/>
          <w:szCs w:val="18"/>
        </w:rPr>
        <w:t>企业改革与管理</w:t>
      </w:r>
      <w:r>
        <w:rPr>
          <w:color w:val="333333"/>
          <w:sz w:val="18"/>
          <w:szCs w:val="18"/>
        </w:rPr>
        <w:t>,2017(3):23-2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郭金凤</w:t>
      </w:r>
      <w:r>
        <w:rPr>
          <w:color w:val="333333"/>
          <w:sz w:val="18"/>
          <w:szCs w:val="18"/>
        </w:rPr>
        <w:t>.</w:t>
      </w:r>
      <w:r>
        <w:rPr>
          <w:color w:val="333333"/>
          <w:sz w:val="18"/>
          <w:szCs w:val="18"/>
        </w:rPr>
        <w:t>新形势下企业经济管理的创新策略研究</w:t>
      </w:r>
      <w:r>
        <w:rPr>
          <w:color w:val="333333"/>
          <w:sz w:val="18"/>
          <w:szCs w:val="18"/>
        </w:rPr>
        <w:t>[J].</w:t>
      </w:r>
      <w:r>
        <w:rPr>
          <w:color w:val="333333"/>
          <w:sz w:val="18"/>
          <w:szCs w:val="18"/>
        </w:rPr>
        <w:t>财经界</w:t>
      </w:r>
      <w:r>
        <w:rPr>
          <w:color w:val="333333"/>
          <w:sz w:val="18"/>
          <w:szCs w:val="18"/>
        </w:rPr>
        <w:t>:</w:t>
      </w:r>
      <w:r>
        <w:rPr>
          <w:color w:val="333333"/>
          <w:sz w:val="18"/>
          <w:szCs w:val="18"/>
        </w:rPr>
        <w:t>学术版</w:t>
      </w:r>
      <w:r>
        <w:rPr>
          <w:color w:val="333333"/>
          <w:sz w:val="18"/>
          <w:szCs w:val="18"/>
        </w:rPr>
        <w:t>,2016,(24):101+13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尚伏雨</w:t>
      </w:r>
      <w:r>
        <w:rPr>
          <w:color w:val="333333"/>
          <w:sz w:val="18"/>
          <w:szCs w:val="18"/>
        </w:rPr>
        <w:t>.</w:t>
      </w:r>
      <w:r>
        <w:rPr>
          <w:color w:val="333333"/>
          <w:sz w:val="18"/>
          <w:szCs w:val="18"/>
        </w:rPr>
        <w:t>新形势下企业经济管理的创新策略</w:t>
      </w:r>
      <w:r>
        <w:rPr>
          <w:color w:val="333333"/>
          <w:sz w:val="18"/>
          <w:szCs w:val="18"/>
        </w:rPr>
        <w:t>[J].</w:t>
      </w:r>
      <w:r>
        <w:rPr>
          <w:color w:val="333333"/>
          <w:sz w:val="18"/>
          <w:szCs w:val="18"/>
        </w:rPr>
        <w:t>企业改革与管理</w:t>
      </w:r>
      <w:r>
        <w:rPr>
          <w:color w:val="333333"/>
          <w:sz w:val="18"/>
          <w:szCs w:val="18"/>
        </w:rPr>
        <w:t>,2015(20):8.</w:t>
      </w:r>
    </w:p>
    <w:p>
      <w:pPr>
        <w:pStyle w:val="Normal"/>
        <w:jc w:val="center"/>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8:00Z</dcterms:created>
  <dc:creator>xbany</dc:creator>
  <dc:description/>
  <dc:language>en-US</dc:language>
  <cp:lastModifiedBy>xbany</cp:lastModifiedBy>
  <dcterms:modified xsi:type="dcterms:W3CDTF">2017-12-13T08:08:00Z</dcterms:modified>
  <cp:revision>2</cp:revision>
  <dc:subject/>
  <dc:title/>
</cp:coreProperties>
</file>