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垦企业如何加强经济管理</w:t>
      </w:r>
    </w:p>
    <w:p>
      <w:pPr>
        <w:pStyle w:val="Style14"/>
        <w:shd w:fill="FFFFFF" w:val="clear"/>
        <w:spacing w:lineRule="atLeast" w:line="393" w:before="131" w:after="131"/>
        <w:ind w:firstLine="340"/>
        <w:jc w:val="center"/>
        <w:rPr>
          <w:color w:val="333333"/>
          <w:sz w:val="18"/>
          <w:szCs w:val="18"/>
        </w:rPr>
      </w:pPr>
      <w:r>
        <w:rPr>
          <w:color w:val="333333"/>
          <w:sz w:val="18"/>
          <w:szCs w:val="18"/>
        </w:rPr>
        <w:t>李蕴</w:t>
      </w:r>
    </w:p>
    <w:p>
      <w:pPr>
        <w:pStyle w:val="Style14"/>
        <w:shd w:fill="FFFFFF" w:val="clear"/>
        <w:spacing w:lineRule="atLeast" w:line="393" w:before="131" w:after="131"/>
        <w:ind w:firstLine="340"/>
        <w:rPr>
          <w:color w:val="333333"/>
          <w:sz w:val="18"/>
          <w:szCs w:val="18"/>
        </w:rPr>
      </w:pPr>
      <w:r>
        <w:rPr>
          <w:color w:val="333333"/>
          <w:sz w:val="18"/>
          <w:szCs w:val="18"/>
        </w:rPr>
        <w:t>现代企业所面临的市场竞争压力较大，且企业盈利也会受到多种因素影响。农垦企业作为隶属于第一产业的企业，其经营发展的压力也相对较大，农产品价格在</w:t>
      </w:r>
      <w:r>
        <w:rPr>
          <w:color w:val="333333"/>
          <w:sz w:val="18"/>
          <w:szCs w:val="18"/>
        </w:rPr>
        <w:t>2016</w:t>
      </w:r>
      <w:r>
        <w:rPr>
          <w:color w:val="333333"/>
          <w:sz w:val="18"/>
          <w:szCs w:val="18"/>
        </w:rPr>
        <w:t>年大幅下降，导致很多农垦企业盈利能力有所降低。为了提升自身的盈利能力，很多农垦企业进行了管理优化与改革尝试，但是由于内部经济管理能力有限，其管理优化与改革效果不显著。因此，探寻出有利于农垦企业经济管理能力提升的策略十分必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企业经济管理概述</w:t>
      </w:r>
    </w:p>
    <w:p>
      <w:pPr>
        <w:pStyle w:val="Style14"/>
        <w:shd w:fill="FFFFFF" w:val="clear"/>
        <w:spacing w:lineRule="atLeast" w:line="393" w:before="131" w:after="131"/>
        <w:ind w:firstLine="340"/>
        <w:rPr>
          <w:color w:val="333333"/>
          <w:sz w:val="18"/>
          <w:szCs w:val="18"/>
        </w:rPr>
      </w:pPr>
      <w:r>
        <w:rPr>
          <w:color w:val="333333"/>
          <w:sz w:val="18"/>
          <w:szCs w:val="18"/>
        </w:rPr>
        <w:t>企业经济管理的内容包括企业成本控制和利润实现等主要方面，也包括对资本进行管理等其他管理内容。农垦企业经济管理与一般性企业经济管理大致相同，其本质目标均在于通过经济管理尝试，实现企业自身管理能力的提升以及自身盈利能力的提升。长期以来，农垦企业中的经济管理活动开展较为僵化，农垦企业经济管理能力也未有较好的提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农垦企业经济管理中存在的问题</w:t>
      </w:r>
    </w:p>
    <w:p>
      <w:pPr>
        <w:pStyle w:val="Style14"/>
        <w:shd w:fill="FFFFFF" w:val="clear"/>
        <w:spacing w:lineRule="atLeast" w:line="393" w:before="131" w:after="131"/>
        <w:ind w:firstLine="340"/>
        <w:rPr>
          <w:color w:val="333333"/>
          <w:sz w:val="18"/>
          <w:szCs w:val="18"/>
        </w:rPr>
      </w:pPr>
      <w:r>
        <w:rPr>
          <w:color w:val="333333"/>
          <w:sz w:val="18"/>
          <w:szCs w:val="18"/>
        </w:rPr>
        <w:t>（一）农垦企业经济管理受重视程度较低</w:t>
      </w:r>
    </w:p>
    <w:p>
      <w:pPr>
        <w:pStyle w:val="Style14"/>
        <w:shd w:fill="FFFFFF" w:val="clear"/>
        <w:spacing w:lineRule="atLeast" w:line="393" w:before="131" w:after="131"/>
        <w:ind w:firstLine="340"/>
        <w:rPr>
          <w:color w:val="333333"/>
          <w:sz w:val="18"/>
          <w:szCs w:val="18"/>
        </w:rPr>
      </w:pPr>
      <w:r>
        <w:rPr>
          <w:color w:val="333333"/>
          <w:sz w:val="18"/>
          <w:szCs w:val="18"/>
        </w:rPr>
        <w:t>农垦企业经济管理活动开展中，存在着经济管理受重视程度不够的具体问题，很多农垦企业对经济管理活动的开展并不重视，这也导致很多企业并未积极进行经济管理尝试。部分企业虽然进行了经济管理的尝试，但是由于系列经济管理活动受重视程度不足，也就无法达成预期的经济管理效果。农垦企业并未给予经济管理以充分的重视，所以其经济管理活动开展的偶发性较强，经济管理的非常态化进行，导致经济管理对农垦企业的促进性作用也无法得到充分发挥。很多农垦企业不重视经济管理，其经济管理制度建设几乎是一片空白，经济管理制度缺位也无法给农垦企业经济管理应有的规范与指导。</w:t>
      </w:r>
    </w:p>
    <w:p>
      <w:pPr>
        <w:pStyle w:val="Style14"/>
        <w:shd w:fill="FFFFFF" w:val="clear"/>
        <w:spacing w:lineRule="atLeast" w:line="393" w:before="131" w:after="131"/>
        <w:ind w:firstLine="340"/>
        <w:rPr>
          <w:color w:val="333333"/>
          <w:sz w:val="18"/>
          <w:szCs w:val="18"/>
        </w:rPr>
      </w:pPr>
      <w:r>
        <w:rPr>
          <w:color w:val="333333"/>
          <w:sz w:val="18"/>
          <w:szCs w:val="18"/>
        </w:rPr>
        <w:t>（二）农垦企业内部管理科学性较低</w:t>
      </w:r>
    </w:p>
    <w:p>
      <w:pPr>
        <w:pStyle w:val="Style14"/>
        <w:shd w:fill="FFFFFF" w:val="clear"/>
        <w:spacing w:lineRule="atLeast" w:line="393" w:before="131" w:after="131"/>
        <w:ind w:firstLine="340"/>
        <w:rPr>
          <w:color w:val="333333"/>
          <w:sz w:val="18"/>
          <w:szCs w:val="18"/>
        </w:rPr>
      </w:pPr>
      <w:r>
        <w:rPr>
          <w:color w:val="333333"/>
          <w:sz w:val="18"/>
          <w:szCs w:val="18"/>
        </w:rPr>
        <w:t>农垦企业经济管理是一种与企业内部管理体系息息相关的具体管理，农垦企业自身内部管理科学性较低下，经济管理活动的开展也会受到影响。很多农垦企业以往在政策红利的影响下，即便其不进行科学的内部管理，其依然能够得到较好的发展。部分农垦企业中，计划经济管理理念对企业管理依然具有影响，农垦企业的内部管理科学性也一直徘徊在较低的水平。农垦企业内部管理科学性较低时，其财务管理水平也相对较低，财务管理作为一项与企业经济管理密切相关的管理活动，其管理科学性低下也不利于农垦企业较好地开展经济管理相关活动。</w:t>
      </w:r>
    </w:p>
    <w:p>
      <w:pPr>
        <w:pStyle w:val="Style14"/>
        <w:shd w:fill="FFFFFF" w:val="clear"/>
        <w:spacing w:lineRule="atLeast" w:line="393" w:before="131" w:after="131"/>
        <w:ind w:firstLine="340"/>
        <w:rPr>
          <w:color w:val="333333"/>
          <w:sz w:val="18"/>
          <w:szCs w:val="18"/>
        </w:rPr>
      </w:pPr>
      <w:r>
        <w:rPr>
          <w:color w:val="333333"/>
          <w:sz w:val="18"/>
          <w:szCs w:val="18"/>
        </w:rPr>
        <w:t>（三）农垦企业经济管理信息化程度低下</w:t>
      </w:r>
    </w:p>
    <w:p>
      <w:pPr>
        <w:pStyle w:val="Style14"/>
        <w:shd w:fill="FFFFFF" w:val="clear"/>
        <w:spacing w:lineRule="atLeast" w:line="393" w:before="131" w:after="131"/>
        <w:ind w:firstLine="340"/>
        <w:rPr>
          <w:color w:val="333333"/>
          <w:sz w:val="18"/>
          <w:szCs w:val="18"/>
        </w:rPr>
      </w:pPr>
      <w:r>
        <w:rPr>
          <w:color w:val="333333"/>
          <w:sz w:val="18"/>
          <w:szCs w:val="18"/>
        </w:rPr>
        <w:t>农垦企业经济管理中存在着相关管理手段信息化程度较低的问题，农垦企业经济管理中，相关管理措施与手段往往会与具体经济管理成果取得直接相关，在信息化管理程度较低的管理手段影响下，现代农垦企业经济管理呈现了高管理投入、低管理效率的状态。例如，农垦企业成本控制相关的经济管理中，很多企业在成本核算上依然对人力资源有较大依赖，在传统方法下进行具体经济管理不仅耗时较长，错误率较高，更加会导致农垦企业整体经济管理效率低下，传统的经济管理手段长期存在于经济管理体系之中，更加导致农垦企业经济管理能力提升的难度不断增加。</w:t>
      </w:r>
    </w:p>
    <w:p>
      <w:pPr>
        <w:pStyle w:val="Style14"/>
        <w:shd w:fill="FFFFFF" w:val="clear"/>
        <w:spacing w:lineRule="atLeast" w:line="393" w:before="131" w:after="131"/>
        <w:ind w:firstLine="340"/>
        <w:rPr>
          <w:color w:val="333333"/>
          <w:sz w:val="18"/>
          <w:szCs w:val="18"/>
        </w:rPr>
      </w:pPr>
      <w:r>
        <w:rPr>
          <w:color w:val="333333"/>
          <w:sz w:val="18"/>
          <w:szCs w:val="18"/>
        </w:rPr>
        <w:t>（四）农垦企业经济管理专业人才欠缺</w:t>
      </w:r>
    </w:p>
    <w:p>
      <w:pPr>
        <w:pStyle w:val="Style14"/>
        <w:shd w:fill="FFFFFF" w:val="clear"/>
        <w:spacing w:lineRule="atLeast" w:line="393" w:before="131" w:after="131"/>
        <w:ind w:firstLine="340"/>
        <w:rPr>
          <w:color w:val="333333"/>
          <w:sz w:val="18"/>
          <w:szCs w:val="18"/>
        </w:rPr>
      </w:pPr>
      <w:r>
        <w:rPr>
          <w:color w:val="333333"/>
          <w:sz w:val="18"/>
          <w:szCs w:val="18"/>
        </w:rPr>
        <w:t>农垦企业经济管理相关活动开展中，缺少经济管理专业人才也是不容忽视的现实问题，由于经济管理专业性人才较少，农垦企业经济管理大多由财务管理人员来具体负责。现代企业中，财务管理与经济管理虽然具有一定的相似性，但两种管理之间依然具有很大的差别。依托财务管理人员开展经济管理事宜这一做法并不可取，很多农垦企业经济管理活动无法顺利开展，也是这一问题影响下的一种必然现象。此外，部分农垦企业中负责经济管理的人员专业能力与素养较低，其大多无法对经济管理工作进行科学统筹和规划，个人能力的欠缺导致不仅无法对经济管理中存在的问题进行较好的解决，甚至会在经济管理过程中引发很多新的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农垦企业加强经济管理的对策</w:t>
      </w:r>
    </w:p>
    <w:p>
      <w:pPr>
        <w:pStyle w:val="Style14"/>
        <w:shd w:fill="FFFFFF" w:val="clear"/>
        <w:spacing w:lineRule="atLeast" w:line="393" w:before="131" w:after="131"/>
        <w:ind w:firstLine="340"/>
        <w:rPr>
          <w:color w:val="333333"/>
          <w:sz w:val="18"/>
          <w:szCs w:val="18"/>
        </w:rPr>
      </w:pPr>
      <w:r>
        <w:rPr>
          <w:color w:val="333333"/>
          <w:sz w:val="18"/>
          <w:szCs w:val="18"/>
        </w:rPr>
        <w:t>（一）全面提升经济管理受重视程度</w:t>
      </w:r>
    </w:p>
    <w:p>
      <w:pPr>
        <w:pStyle w:val="Style14"/>
        <w:shd w:fill="FFFFFF" w:val="clear"/>
        <w:spacing w:lineRule="atLeast" w:line="393" w:before="131" w:after="131"/>
        <w:ind w:firstLine="340"/>
        <w:rPr>
          <w:color w:val="333333"/>
          <w:sz w:val="18"/>
          <w:szCs w:val="18"/>
        </w:rPr>
      </w:pPr>
      <w:r>
        <w:rPr>
          <w:color w:val="333333"/>
          <w:sz w:val="18"/>
          <w:szCs w:val="18"/>
        </w:rPr>
        <w:t>农垦企业加强经济管理首先要提升经济管理受重视程度，并在企业内对经济管理有较好认识及重视的基础上，开展系列经济管理实践活动。鉴于很多农垦企业内部存在着经济管理制度缺位这一现实问题，企业需要结合自身经营发展实际与经济管理实际，制定科学的经济管理制度。在经济管理制度中，农垦企业需要将经济管理的权责关系予以确定，并对经济管理工作的主要内容、一般原则以及实际管理地位予以较好的说明。通过经济管理制度的建设，农垦企业经济管理活动的开展能够得到更多的指导与规范，在认真执行经济管理制度开展经济管理时，农垦企业经济管理的内部环境也能得到较好的优化。</w:t>
      </w:r>
    </w:p>
    <w:p>
      <w:pPr>
        <w:pStyle w:val="Style14"/>
        <w:shd w:fill="FFFFFF" w:val="clear"/>
        <w:spacing w:lineRule="atLeast" w:line="393" w:before="131" w:after="131"/>
        <w:ind w:firstLine="340"/>
        <w:rPr>
          <w:color w:val="333333"/>
          <w:sz w:val="18"/>
          <w:szCs w:val="18"/>
        </w:rPr>
      </w:pPr>
      <w:r>
        <w:rPr>
          <w:color w:val="333333"/>
          <w:sz w:val="18"/>
          <w:szCs w:val="18"/>
        </w:rPr>
        <w:t>（二）提升内部管理科学性</w:t>
      </w:r>
    </w:p>
    <w:p>
      <w:pPr>
        <w:pStyle w:val="Style14"/>
        <w:shd w:fill="FFFFFF" w:val="clear"/>
        <w:spacing w:lineRule="atLeast" w:line="393" w:before="131" w:after="131"/>
        <w:ind w:firstLine="340"/>
        <w:rPr>
          <w:color w:val="333333"/>
          <w:sz w:val="18"/>
          <w:szCs w:val="18"/>
        </w:rPr>
      </w:pPr>
      <w:r>
        <w:rPr>
          <w:color w:val="333333"/>
          <w:sz w:val="18"/>
          <w:szCs w:val="18"/>
        </w:rPr>
        <w:t>农垦企业加强经济管理也需要从自身综合管理体系的调整和优化上入手，提升内部管理体系的科学也是加强其经济管理的必然选择。建议农垦企业通过定期开展内部审计，发现企业在综合管理中存在的各种问题。在此基础上，农垦企业也要做好内部控制建设相关工作，从而对综合管理中存在的各种问题予以解决，有针对性地弥补综合管理中的薄弱之处。由于经济管理大多与企业生产经营行为密切相关，因此，农垦企业要额外关注财务管理、资金管理以及资本结构优化等具体管理的科学性提升。农垦企业在内部管理体系科学性提升的实践过程中，也要注重综合管理与经济管理间的联系，从而使得内部管理科学性提升能够为经济管理能力提升产生正向影响。</w:t>
      </w:r>
    </w:p>
    <w:p>
      <w:pPr>
        <w:pStyle w:val="Style14"/>
        <w:shd w:fill="FFFFFF" w:val="clear"/>
        <w:spacing w:lineRule="atLeast" w:line="393" w:before="131" w:after="131"/>
        <w:ind w:firstLine="340"/>
        <w:rPr>
          <w:color w:val="333333"/>
          <w:sz w:val="18"/>
          <w:szCs w:val="18"/>
        </w:rPr>
      </w:pPr>
      <w:r>
        <w:rPr>
          <w:color w:val="333333"/>
          <w:sz w:val="18"/>
          <w:szCs w:val="18"/>
        </w:rPr>
        <w:t>（三）提升经济管理手段信息化程度</w:t>
      </w:r>
    </w:p>
    <w:p>
      <w:pPr>
        <w:pStyle w:val="Style14"/>
        <w:shd w:fill="FFFFFF" w:val="clear"/>
        <w:spacing w:lineRule="atLeast" w:line="393" w:before="131" w:after="131"/>
        <w:ind w:firstLine="340"/>
        <w:rPr>
          <w:color w:val="333333"/>
          <w:sz w:val="18"/>
          <w:szCs w:val="18"/>
        </w:rPr>
      </w:pPr>
      <w:r>
        <w:rPr>
          <w:color w:val="333333"/>
          <w:sz w:val="18"/>
          <w:szCs w:val="18"/>
        </w:rPr>
        <w:t>农垦企业加强经济管理也要不断提升经济管理手段的信息化程度，将更为科学有效的经济管理方法引入并应用到农垦企业经济管理体系之中。现代农业是农业发展的一个大方向，现代农业的特点之一便是其能给充分利用先进的技术。农垦企业作为与农业息息相关的企业类型，其在经济管理手段上也要注重对先进技术进行较好的应用。建议农垦企业在经济管理活动开展中，树立信息化管理意识，并通过加大经济管理信息化建设资金投入，将系列经济管理计算机软件应用到经济管理实践活动之中。经济管理手段的信息化程度得以较好的提升后，农垦企业在经济管理上的效率也能得到较好的提升。</w:t>
      </w:r>
    </w:p>
    <w:p>
      <w:pPr>
        <w:pStyle w:val="Style14"/>
        <w:shd w:fill="FFFFFF" w:val="clear"/>
        <w:spacing w:lineRule="atLeast" w:line="393" w:before="131" w:after="131"/>
        <w:ind w:firstLine="340"/>
        <w:rPr>
          <w:color w:val="333333"/>
          <w:sz w:val="18"/>
          <w:szCs w:val="18"/>
        </w:rPr>
      </w:pPr>
      <w:r>
        <w:rPr>
          <w:color w:val="333333"/>
          <w:sz w:val="18"/>
          <w:szCs w:val="18"/>
        </w:rPr>
        <w:t>（四）培养并引进经济管理专业人才</w:t>
      </w:r>
    </w:p>
    <w:p>
      <w:pPr>
        <w:pStyle w:val="Style14"/>
        <w:shd w:fill="FFFFFF" w:val="clear"/>
        <w:spacing w:lineRule="atLeast" w:line="393" w:before="131" w:after="131"/>
        <w:ind w:firstLine="340"/>
        <w:rPr>
          <w:color w:val="333333"/>
          <w:sz w:val="18"/>
          <w:szCs w:val="18"/>
        </w:rPr>
      </w:pPr>
      <w:r>
        <w:rPr>
          <w:color w:val="333333"/>
          <w:sz w:val="18"/>
          <w:szCs w:val="18"/>
        </w:rPr>
        <w:t>农垦企业经济管理最终依然要由具体的管理人员来负责，加强农垦企业经济管理就需要注重发挥人才的作用。农垦企业在当前经济管理能力普遍较低的情况下，也要培养并引进经济管理专业人才，从而使得自身经济管理的实践活动更为顺利。具体来说，农垦企业可以定期对经济管理工作负责人员进行培训，通过企业内部定期培训与鼓励相关人员自行接受社会培训的办法，不断提升经济管理相关人员的专业能力与素养。农垦企业在经济管理工作专业人才极度欠缺的情形下，也可以通过社会招聘等渠道，引进更为专业与优秀的经济管理专业人才，从而使得经济管理相关工作更好地开展下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农垦企业经济管理能力较低是不争的事实，因此提升农垦企业经济管理能力更加要成为其综合管理能力提升的基础。在现代化绿色农业发展视角下，农垦企业的地位与作用较为特殊，发挥好农垦企业的农业发展引导作用也极为关键。值得注意的是，在农垦企业不同的发展阶段，经济管理内外部环境均有所不同，在加强经济管理时，农垦企业也要对内部治理实际进行较好的结合，避免不合时宜的经济管理措施出现。</w:t>
      </w:r>
    </w:p>
    <w:p>
      <w:pPr>
        <w:pStyle w:val="Normal"/>
        <w:jc w:val="center"/>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4:00Z</dcterms:created>
  <dc:creator>xbany</dc:creator>
  <dc:description/>
  <dc:language>en-US</dc:language>
  <cp:lastModifiedBy>xbany</cp:lastModifiedBy>
  <dcterms:modified xsi:type="dcterms:W3CDTF">2017-12-13T08:04:00Z</dcterms:modified>
  <cp:revision>2</cp:revision>
  <dc:subject/>
  <dc:title/>
</cp:coreProperties>
</file>