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93" w:before="131" w:after="131"/>
        <w:ind w:firstLine="340"/>
        <w:jc w:val="center"/>
        <w:rPr/>
      </w:pPr>
      <w:r>
        <w:rPr>
          <w:rStyle w:val="StrongEmphasis"/>
          <w:color w:val="333333"/>
          <w:sz w:val="32"/>
          <w:szCs w:val="32"/>
          <w:shd w:fill="FFFFFF" w:val="clear"/>
        </w:rPr>
        <w:t>企业经济管理的创新模式</w:t>
      </w:r>
    </w:p>
    <w:p>
      <w:pPr>
        <w:pStyle w:val="Style14"/>
        <w:shd w:fill="FFFFFF" w:val="clear"/>
        <w:spacing w:lineRule="atLeast" w:line="393" w:before="131" w:after="131"/>
        <w:ind w:firstLine="340"/>
        <w:jc w:val="center"/>
        <w:rPr/>
      </w:pPr>
      <w:r>
        <w:rPr>
          <w:color w:val="333333"/>
          <w:sz w:val="18"/>
          <w:szCs w:val="18"/>
        </w:rPr>
        <w:t>肖竞   宝鸡职业技术学院经济管理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中国已经成为世界舞台中重要的经济发展力量，中国制造已经被世界知晓。因此，在新时期，企业在发展的过程中，必须不断的提高自己的经济管理水平，满足社会及世界经济发展需求，从而提升企业自身的品牌及产品竞争力，获取高额的经济及社会效益。因此，企业在新时期的发展中，必须做好经济管理创新模式的研究工作。</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新时期；企业；经济管理；创新；问题；对策</w:t>
      </w:r>
    </w:p>
    <w:p>
      <w:pPr>
        <w:pStyle w:val="Style14"/>
        <w:shd w:fill="FFFFFF" w:val="clear"/>
        <w:spacing w:lineRule="atLeast" w:line="393" w:before="131" w:after="131"/>
        <w:ind w:firstLine="340"/>
        <w:rPr>
          <w:color w:val="333333"/>
          <w:sz w:val="18"/>
          <w:szCs w:val="18"/>
        </w:rPr>
      </w:pPr>
      <w:r>
        <w:rPr>
          <w:color w:val="333333"/>
          <w:sz w:val="18"/>
          <w:szCs w:val="18"/>
        </w:rPr>
        <w:t>新时期信息技术、制造技术等快速更新与发展，推动企业步入了发展的快车道。但是，当前社会经济市场竞争趋势不断加剧，企业在发展中的竞争压力不断增大。因此，企业必须创新传统的经济管理模式，才能够顺应、满足新时期的社会经济发展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针对企业经济管理的论述</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企业经济管理分析。企业经济管理是企业管理内容中的重要组成部分，其包含了管理学、经济学等多学科知识，涉及的领域十分广泛，属于综合复杂性学科，对企业的经济发展、投资建设、策略决定产生了直接影响，对企业经营发展中获取的经济及社会效益具有不可忽视的影响作用。</w:t>
      </w:r>
      <w:r>
        <w:rPr>
          <w:color w:val="333333"/>
          <w:sz w:val="18"/>
          <w:szCs w:val="18"/>
        </w:rPr>
        <w:t>2.</w:t>
      </w:r>
      <w:r>
        <w:rPr>
          <w:color w:val="333333"/>
          <w:sz w:val="18"/>
          <w:szCs w:val="18"/>
        </w:rPr>
        <w:t>新时期企业经济管理的创新模式在企业发展中的重要价值。国内社会经济市场竞争日趋剧烈，面对社会经济市场环境复杂多变的现实状况，实现企业经济管理模式的创新，对企业的可持续发展影响巨大。首先，企业的现代经济体制改革必然要实现企业经济管理模式创新。受到经济全球一体化的影响，新时期企业要想在激烈的竞争中站稳脚跟、获取利益，通过创新、改革经济管理模式，已经成为了企业发展的必经之路。现代企业在经济管理工作的开展中，容易受到以下两种因素的影响。一是，在国内社会主义市场经济体制不断的优化、完善中，企业自身的经营性质出现了质变。二是，很多企业的资源浪费率过高，比如原材料消耗过快，整体的资源利用率低下。基于以上两个负面因素的影响，现代企业想要高效、稳固、长期发展，还需要很长的路要走，所以创新企业的经济管理模式对其有着非同一般的意义。其次，社会化的需求，要求企业必须实现经济管理模式创新。通过对企业经济管理模式进行创新，可以优化企业僵化的、效率低下的工作流程，提高企业内部的管理效率，从而满足社会发展需求，提高企业的竞争实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新时期企业经济管理工作中出现的问题</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企业的经济管理理念相对滞后。新时期的经济发展形势已经发生了翻天覆地的变化，传统的企业经济管理理念已经使企业无法满足社会发展需求，成为了企业经济管理水平提升的拦路虎。但是，很多企业的领导层、管理层都未能发现经济管理创新的重要性，依旧习惯性的采用传统的企业经济管理模式。受到新时期经济形势影响，当代企业有必要更新经济管理理念、构建安全危机意识。不过，现实的企业经济管理中，很多企业只是用空洞的语言阐述了经济管理创新的重要性，并没有在实践管理中落实创新经济管理理念。</w:t>
      </w:r>
      <w:r>
        <w:rPr>
          <w:color w:val="333333"/>
          <w:sz w:val="18"/>
          <w:szCs w:val="18"/>
        </w:rPr>
        <w:t>2.</w:t>
      </w:r>
      <w:r>
        <w:rPr>
          <w:color w:val="333333"/>
          <w:sz w:val="18"/>
          <w:szCs w:val="18"/>
        </w:rPr>
        <w:t>企业经济管理制度有问题。受到传统企业经济管理模式、思维的影响，现代企业经济管理制度明显有三点问题。首先，文本性制度不完善，在实施期间没有强力的监督管理机制管控、约束。其次，企业的发展速度远超经济管理制度更新速度，企业的经济管理制度的更新与优化完全无法满足企业快速发展的需求。最后，经济管理制度大于企业的实际需要，存在有部分企业，其经济管理制度非常先进，但是却远远超出了企业的实际需要范围。</w:t>
      </w:r>
      <w:r>
        <w:rPr>
          <w:color w:val="333333"/>
          <w:sz w:val="18"/>
          <w:szCs w:val="18"/>
        </w:rPr>
        <w:t>3.</w:t>
      </w:r>
      <w:r>
        <w:rPr>
          <w:color w:val="333333"/>
          <w:sz w:val="18"/>
          <w:szCs w:val="18"/>
        </w:rPr>
        <w:t>企业内控管理存在严重问题。中国社会经济市场内部形势复杂、变化莫测，很多企业高层及管理层领导都缺乏战略管理和安全危机意识，最终让经济管理模式创新成为了纸上谈兵的笑话。不仅如此，由于多数中小企业的经营规模小，所以为了降低开销，往往在成本管控中会使用财务审计方法达到降低资金耗损的目的。但是，经过文献查询与分析发展，在经济管控中仅基于管理授权角度处理财务管理问题，所获得的效果是低微的。比如，多数企业会利用筹建加盟公司的方式拓展企业经营范围，而企业负责加盟公司管理；若在此环节中，管控工作未能合理设置，企业就可能要承受破产的风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新时期经济环境中企业经济管理的创新对策分析</w:t>
      </w:r>
    </w:p>
    <w:p>
      <w:pPr>
        <w:pStyle w:val="Style14"/>
        <w:shd w:fill="FFFFFF" w:val="clear"/>
        <w:spacing w:lineRule="atLeast" w:line="393" w:before="131" w:after="131"/>
        <w:ind w:firstLine="340"/>
        <w:rPr/>
      </w:pPr>
      <w:r>
        <w:rPr>
          <w:color w:val="333333"/>
          <w:sz w:val="18"/>
          <w:szCs w:val="18"/>
        </w:rPr>
        <w:t>1.</w:t>
      </w:r>
      <w:r>
        <w:rPr>
          <w:color w:val="333333"/>
          <w:sz w:val="18"/>
          <w:szCs w:val="18"/>
        </w:rPr>
        <w:t>积极对企业经济管理理念实施创新，为企业创建创新氛围。国内社会经济市场水流湍急，只有不断的创新、完善经济管理模式，才能够立于不败之地。当代企业在新时期实施经济管理模式的创新中，必须更新、创新管理理念，基于整体高度，有深度、有广度的规划企业未来发展统筹战略，给经济管理理念创新奠定扎实根基。首先，新时期的企业管理及领导者，在企业管理理念的创新中应该大胆的推陈出新，摒弃传统的、滞后的、与时代发展脱轨的管理理念及方法，要积极、主动的学习国内外知名企业的管理模式及手段。其次，企业管理者要利用带头领导作用，为企业营造温馨的、积极的管理气氛，帮助员工了解企业经济管理模式创新产生的实惠，从上到下凝聚企业的创新力量。然后，战略和危机创新是新时期企业管理者在创新经济管理中应该把握的两大重点要素，管理者要基于企业未来长久发展目光，对企业的创新发展规划方案进行合理的制定，从而确保企业能够在本行业中占据领导地位、保持最佳发展状态。最后，即使是在面对充满着风险危机的市场经济环境，企业管理者也要带领所有员工一同开拓进取、直面困难，一是，要积极地分析企业发展中风平浪静表象之下存在的暗潮汹涌的危险因素；二是，要实时更新、完善企业自身的经济管理体制及内容、优化管理技术，，提高企业经济管理综合水平。</w:t>
      </w:r>
      <w:r>
        <w:rPr>
          <w:color w:val="333333"/>
          <w:sz w:val="18"/>
          <w:szCs w:val="18"/>
        </w:rPr>
        <w:t>2.</w:t>
      </w:r>
      <w:r>
        <w:rPr>
          <w:color w:val="333333"/>
          <w:sz w:val="18"/>
          <w:szCs w:val="18"/>
        </w:rPr>
        <w:t>企业要合理使用先进技术，使信息技术融入财会管理。新时期是信息技术井喷的时代，在大量先进的信息技术、高效化的数字平台、智能管理系统等影响下，企业的经济管理工作已经潜移默化的受到了新时代高新技术的影响。当前，新时期的企业内部财务会计管理工作与很多数据信息的整理、分析、统计都有密切的关系，由于信息呈现指数爆炸式增长。所以，需要依赖先进的计算机系统完成工作，其表现在以下三个方面。首先，新时期企业成本核算期间，利用信息系统使成本控制工作的效果、效率得到了有效提升。实际上，企业内部供应链所有环节都会发生企业经济行为，在经济行为发生期间产生的大量数据，全部都是财务会计部门整合、统计、处理、分析的。所以，在实际的企业经营中，采购、仓储个必然会产生巨大的财务信息数据，如果仅凭传统的财务管理方法，很显然已经无法系统化的管理好这些信息数据，从而在增加管理成本的同时达不到应有的工作效率。因此，企业要合理运用信息化平台，优化工作流程、降低员工工作压力。其次，在新时期的社会经济形势具有行情变化快、波动幅度大、不可预测性强等特点，企业要想顺应时代发展潮流，则应实施改善自身的财务管理水平，提高管理效率，为企业的投资、发展决策等提供可靠性高的参考数据。因此，这就提高了企业在信息收集、整理、统计、分析方面的工作压力。所以，要及时的选择适合企业自身发展的信息系统，及时的提升企业对社会经济市场大数据信息的分析、运算能力，改善信息处理结果的可靠性与精准性，从而给企业经济管理工作的顺利开展提供保障。最后，受到传统企业管理理念的影响，很多企业的经济管理范围过小、深度与广度严重不足，很多财务管理工作者只能通过人力实时追踪社会经济活动动态变化的方式，对信息进行管理、使用，在工作中稍有疏忽就会发生数据延迟、实效性丧失等问题。而信息化管理系统的及时运用，弥补了人力追踪不足的缺点。在实际管理中，管理人员仅需利用互联网远程监控技术，就能够完成信息的实时追踪、采集、分析工作，提高了财务管理的效率、保证了信息的时效性。</w:t>
      </w:r>
      <w:r>
        <w:rPr>
          <w:color w:val="333333"/>
          <w:sz w:val="18"/>
          <w:szCs w:val="18"/>
        </w:rPr>
        <w:t>3.</w:t>
      </w:r>
      <w:r>
        <w:rPr>
          <w:color w:val="333333"/>
          <w:sz w:val="18"/>
          <w:szCs w:val="18"/>
        </w:rPr>
        <w:t>对企业在新时期的经济发展战略管理方案进行创新。新时期企业在发展中要做好战略管理工作、提高战略发展意识，要通过主动分析外部环境变化情况来制定发展方案，强化企业竞争水平。在发展中，企业要知晓新时期经济管理的创新灵魂就是不断蔓延、发展的战略思维，企业领导层及管理者要以企业需求为核心，科学的、正确的筹划未来的发展道路和业务整合方向，并通过对市场客户的追踪研究，分析、预测客户需求，改善产品质量、优化服务内容，提高企业在市场中的占有份额。在这里需要注意的是，企业在实施战略管理的过程当中，需要尽快的建立起相对完善的管理体系，认真的研究自身在行业市场中的发展优势与竞争劣势，虚心的学习并接受战略伙伴的所给出的建议，在明确好整体战略方针的前提下加大执行力度，以此来保证企业的战略计划可以顺利完成。</w:t>
      </w:r>
      <w:r>
        <w:rPr>
          <w:color w:val="333333"/>
          <w:sz w:val="18"/>
          <w:szCs w:val="18"/>
        </w:rPr>
        <w:t>4.</w:t>
      </w:r>
      <w:r>
        <w:rPr>
          <w:color w:val="333333"/>
          <w:sz w:val="18"/>
          <w:szCs w:val="18"/>
        </w:rPr>
        <w:t>企业应对经济管理制度进行创新，改善经济管理工作时效性。传统的经济管理制度已经无法满足新时期社会经济发展需求，因此，企业的领导层及管理者要及时的对制度内容进行更新完善、吸引国内外同行业企业管理经验、做好市场导向目标调整，提高企业经济管理创新水平。企业发展期间，必须创新经济管理制度，改善自身管理水平。企业管理层要以科学分析企业优缺点，大胆的对先进组织管理技术进行使用，从而改善传统管理机制，提高企业管理的效率。另外，企业管理层要将人性化、柔性化管理理念纳入创新经济管理制度创设中，在经济管理内容制定中，要根据企业实际情况，有针对性的进行调整。除此之外，企业在新时期的发展过程中，为了提高经济管理水平，要积极的将外部市场环境变化状况与内部经济管理制度内容调整结合为一体。同时，在企业的生产经营期间进行科学的规划和协调，为企业营造凝聚力与良好的管理气氛。企业在发展中，也需要积极的发展、利用企业自身优势，通过学习、应用国内外优秀企业的先进管理经验，为企业经济管理模式的创新提供动力。</w:t>
      </w:r>
      <w:r>
        <w:rPr>
          <w:color w:val="333333"/>
          <w:sz w:val="18"/>
          <w:szCs w:val="18"/>
        </w:rPr>
        <w:t>5.</w:t>
      </w:r>
      <w:r>
        <w:rPr>
          <w:color w:val="333333"/>
          <w:sz w:val="18"/>
          <w:szCs w:val="18"/>
        </w:rPr>
        <w:t>推广“以人为本”的创新理念，打造良性人才竞争体系。新时期是信息与知识的快速发展的世纪，企业竞争的本质就是人才力量的对碰。因此，为了进一步提高企业自身经济管理能力，企业就必须坚持“以人为本”原则，实现经济管理模式的创新与建设。一是，企业需要进一步完善员工的福利待遇与晋升制度，构建出充满人性化的管理体制，以此来将优秀人才长时间的留在企业当中；二是，企业管理者要创造和谐、温馨、自由的工作环境让员工工作，使员工感受到“人文关怀”，从而调动员工的工作积极性，激发员工工作潜力，提高内部管理效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总而言之，国内社会自从实行市场经济体制后，我国的社会经济发展动力不断增强、企业竞争压力不断增大。为了适应千变万化的市场行情，企业在发展中就必须不断的完善经济管理水平、创新经济管理模式，解决传统经济管理体制下存在的问题，才能够在竞争激烈的市场环境中占据一席之地，实现企业的可持续健康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关于强化与创新企业经济管理的研究</w:t>
      </w:r>
      <w:r>
        <w:rPr>
          <w:color w:val="333333"/>
          <w:sz w:val="18"/>
          <w:szCs w:val="18"/>
        </w:rPr>
        <w:t>[J].</w:t>
      </w:r>
      <w:r>
        <w:rPr>
          <w:color w:val="333333"/>
          <w:sz w:val="18"/>
          <w:szCs w:val="18"/>
        </w:rPr>
        <w:t>薛雯</w:t>
      </w:r>
      <w:r>
        <w:rPr>
          <w:color w:val="333333"/>
          <w:sz w:val="18"/>
          <w:szCs w:val="18"/>
        </w:rPr>
        <w:t>.</w:t>
      </w:r>
      <w:r>
        <w:rPr>
          <w:color w:val="333333"/>
          <w:sz w:val="18"/>
          <w:szCs w:val="18"/>
        </w:rPr>
        <w:t>民营科技</w:t>
      </w:r>
      <w:r>
        <w:rPr>
          <w:color w:val="333333"/>
          <w:sz w:val="18"/>
          <w:szCs w:val="18"/>
        </w:rPr>
        <w:t>.2017(07):95.</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新形势下企业经济管理创新的相关探讨</w:t>
      </w:r>
      <w:r>
        <w:rPr>
          <w:color w:val="333333"/>
          <w:sz w:val="18"/>
          <w:szCs w:val="18"/>
        </w:rPr>
        <w:t>[J].</w:t>
      </w:r>
      <w:r>
        <w:rPr>
          <w:color w:val="333333"/>
          <w:sz w:val="18"/>
          <w:szCs w:val="18"/>
        </w:rPr>
        <w:t>曾燕</w:t>
      </w:r>
      <w:r>
        <w:rPr>
          <w:color w:val="333333"/>
          <w:sz w:val="18"/>
          <w:szCs w:val="18"/>
        </w:rPr>
        <w:t>.</w:t>
      </w:r>
      <w:r>
        <w:rPr>
          <w:color w:val="333333"/>
          <w:sz w:val="18"/>
          <w:szCs w:val="18"/>
        </w:rPr>
        <w:t>才智</w:t>
      </w:r>
      <w:r>
        <w:rPr>
          <w:color w:val="333333"/>
          <w:sz w:val="18"/>
          <w:szCs w:val="18"/>
        </w:rPr>
        <w:t>.2017(19):273.</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柔性管理在企业经济管理中的应用</w:t>
      </w:r>
      <w:r>
        <w:rPr>
          <w:color w:val="333333"/>
          <w:sz w:val="18"/>
          <w:szCs w:val="18"/>
        </w:rPr>
        <w:t>[J].</w:t>
      </w:r>
      <w:r>
        <w:rPr>
          <w:color w:val="333333"/>
          <w:sz w:val="18"/>
          <w:szCs w:val="18"/>
        </w:rPr>
        <w:t>李小红</w:t>
      </w:r>
      <w:r>
        <w:rPr>
          <w:color w:val="333333"/>
          <w:sz w:val="18"/>
          <w:szCs w:val="18"/>
        </w:rPr>
        <w:t>.</w:t>
      </w:r>
      <w:r>
        <w:rPr>
          <w:color w:val="333333"/>
          <w:sz w:val="18"/>
          <w:szCs w:val="18"/>
        </w:rPr>
        <w:t>现代经济信息</w:t>
      </w:r>
      <w:r>
        <w:rPr>
          <w:color w:val="333333"/>
          <w:sz w:val="18"/>
          <w:szCs w:val="18"/>
        </w:rPr>
        <w:t>.2017(13):88.</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现代企业经济管理中的不足与解决对策分析</w:t>
      </w:r>
      <w:r>
        <w:rPr>
          <w:color w:val="333333"/>
          <w:sz w:val="18"/>
          <w:szCs w:val="18"/>
        </w:rPr>
        <w:t>[J].</w:t>
      </w:r>
      <w:r>
        <w:rPr>
          <w:color w:val="333333"/>
          <w:sz w:val="18"/>
          <w:szCs w:val="18"/>
        </w:rPr>
        <w:t>欧阳春风</w:t>
      </w:r>
      <w:r>
        <w:rPr>
          <w:color w:val="333333"/>
          <w:sz w:val="18"/>
          <w:szCs w:val="18"/>
        </w:rPr>
        <w:t>.</w:t>
      </w:r>
      <w:r>
        <w:rPr>
          <w:color w:val="333333"/>
          <w:sz w:val="18"/>
          <w:szCs w:val="18"/>
        </w:rPr>
        <w:t>现代经济信息</w:t>
      </w:r>
      <w:r>
        <w:rPr>
          <w:color w:val="333333"/>
          <w:sz w:val="18"/>
          <w:szCs w:val="18"/>
        </w:rPr>
        <w:t>.2017(13):108.</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柔性管理在企业经济管理中的有效作用</w:t>
      </w:r>
      <w:r>
        <w:rPr>
          <w:color w:val="333333"/>
          <w:sz w:val="18"/>
          <w:szCs w:val="18"/>
        </w:rPr>
        <w:t>[J].</w:t>
      </w:r>
      <w:r>
        <w:rPr>
          <w:color w:val="333333"/>
          <w:sz w:val="18"/>
          <w:szCs w:val="18"/>
        </w:rPr>
        <w:t>段凯</w:t>
      </w:r>
      <w:r>
        <w:rPr>
          <w:color w:val="333333"/>
          <w:sz w:val="18"/>
          <w:szCs w:val="18"/>
        </w:rPr>
        <w:t>.</w:t>
      </w:r>
      <w:r>
        <w:rPr>
          <w:color w:val="333333"/>
          <w:sz w:val="18"/>
          <w:szCs w:val="18"/>
        </w:rPr>
        <w:t>中外企业家</w:t>
      </w:r>
      <w:r>
        <w:rPr>
          <w:color w:val="333333"/>
          <w:sz w:val="18"/>
          <w:szCs w:val="18"/>
        </w:rPr>
        <w:t>.2017(18):115.</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企业经济管理创新之我见</w:t>
      </w:r>
      <w:r>
        <w:rPr>
          <w:color w:val="333333"/>
          <w:sz w:val="18"/>
          <w:szCs w:val="18"/>
        </w:rPr>
        <w:t>[J].</w:t>
      </w:r>
      <w:r>
        <w:rPr>
          <w:color w:val="333333"/>
          <w:sz w:val="18"/>
          <w:szCs w:val="18"/>
        </w:rPr>
        <w:t>成静</w:t>
      </w:r>
      <w:r>
        <w:rPr>
          <w:color w:val="333333"/>
          <w:sz w:val="18"/>
          <w:szCs w:val="18"/>
        </w:rPr>
        <w:t>.</w:t>
      </w:r>
      <w:r>
        <w:rPr>
          <w:color w:val="333333"/>
          <w:sz w:val="18"/>
          <w:szCs w:val="18"/>
        </w:rPr>
        <w:t>知识经济</w:t>
      </w:r>
      <w:r>
        <w:rPr>
          <w:color w:val="333333"/>
          <w:sz w:val="18"/>
          <w:szCs w:val="18"/>
        </w:rPr>
        <w:t>.2017(18):85+87.</w:t>
      </w:r>
    </w:p>
    <w:p>
      <w:pPr>
        <w:pStyle w:val="Normal"/>
        <w:jc w:val="center"/>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9:00Z</dcterms:created>
  <dc:creator>xbany</dc:creator>
  <dc:description/>
  <dc:language>en-US</dc:language>
  <cp:lastModifiedBy>xbany</cp:lastModifiedBy>
  <dcterms:modified xsi:type="dcterms:W3CDTF">2017-12-13T07:59:00Z</dcterms:modified>
  <cp:revision>2</cp:revision>
  <dc:subject/>
  <dc:title/>
</cp:coreProperties>
</file>