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工会建设如何推进单位经济管理</w:t>
      </w:r>
    </w:p>
    <w:p>
      <w:pPr>
        <w:pStyle w:val="Style14"/>
        <w:shd w:fill="FFFFFF" w:val="clear"/>
        <w:spacing w:lineRule="atLeast" w:line="393" w:before="131" w:after="131"/>
        <w:ind w:firstLine="340"/>
        <w:jc w:val="center"/>
        <w:rPr>
          <w:color w:val="333333"/>
          <w:sz w:val="18"/>
          <w:szCs w:val="18"/>
        </w:rPr>
      </w:pPr>
      <w:r>
        <w:rPr>
          <w:color w:val="333333"/>
          <w:sz w:val="18"/>
          <w:szCs w:val="18"/>
        </w:rPr>
        <w:t>于洪卫</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对于企业类型的组织来讲，工会是其重要的组成部分，一方面是职工权利得到有效保障的基础前提，另一方面也是职工生活的重要场所，可以为职工的业余生活带来丰富多彩的变化和颜色。可以这样说，在和谐劳工关系、解决职工最为关切的一些问题方面，企业或者单位工会所发挥的作用是至关重要和无法替代的。通常来讲，工会组建和发展会员工作在工会全局工作中至关重要，是工会一切工作的基础和前提，工会的建设和发展也是推进单位经济管理工作的重要基础。鉴于工会建设在单位经济管理过程中的重要作用，我们首先简单概述了工会及工会建设的基本内容，然后对当下各单位工会工作和工会建设的现状及问题进行详细的分析，最后基于此，结合自身的实践经验，提出有针对性的措施建议，以期能够提升工会建设在单位经济管理中的推进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工会建设</w:t>
      </w:r>
      <w:r>
        <w:rPr>
          <w:color w:val="333333"/>
          <w:sz w:val="18"/>
          <w:szCs w:val="18"/>
        </w:rPr>
        <w:t>;</w:t>
      </w:r>
      <w:r>
        <w:rPr>
          <w:color w:val="333333"/>
          <w:sz w:val="18"/>
          <w:szCs w:val="18"/>
        </w:rPr>
        <w:t>推进</w:t>
      </w:r>
      <w:r>
        <w:rPr>
          <w:color w:val="333333"/>
          <w:sz w:val="18"/>
          <w:szCs w:val="18"/>
        </w:rPr>
        <w:t>;</w:t>
      </w:r>
      <w:r>
        <w:rPr>
          <w:color w:val="333333"/>
          <w:sz w:val="18"/>
          <w:szCs w:val="18"/>
        </w:rPr>
        <w:t>经济管理</w:t>
      </w:r>
      <w:r>
        <w:rPr>
          <w:color w:val="333333"/>
          <w:sz w:val="18"/>
          <w:szCs w:val="18"/>
        </w:rPr>
        <w:t>;</w:t>
      </w:r>
      <w:r>
        <w:rPr>
          <w:color w:val="333333"/>
          <w:sz w:val="18"/>
          <w:szCs w:val="18"/>
        </w:rPr>
        <w:t>探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工会是工人阶级的群众组织，既是工人学习和放松地方，更是工人的“家”。各个企事业单位应该充分发挥工会在单位经济管理中的积极作用，做好党组织、企业领导和工人之间的联系的桥梁纽带作用和角色，发挥自己的特殊使命和价值。随着服务型社会的逐步改革和发展，工会组织也在这股浪潮中积极的面对和适应。当下的工会组织不再是以前的阶级斗争组织，而是着眼于服务、学习、交流、创新的新时代的工人组织，更多的定位为维护职工合法权益、协调劳资关系的组织，也是通过自身对于组织成员的激励和凝聚，促进经济工作顺利开展的重要力量。因此，工会组织在企业或者单位的经济管理中理应发挥着重要的作用，但是当下的实际情况并没有很好的发挥工会的积极作用。鉴于此，我们进行工会建设对于单位经济管理的推动和促进的相关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工会及工会建设概述</w:t>
      </w:r>
    </w:p>
    <w:p>
      <w:pPr>
        <w:pStyle w:val="Style14"/>
        <w:shd w:fill="FFFFFF" w:val="clear"/>
        <w:spacing w:lineRule="atLeast" w:line="393" w:before="131" w:after="131"/>
        <w:ind w:firstLine="340"/>
        <w:rPr>
          <w:color w:val="333333"/>
          <w:sz w:val="18"/>
          <w:szCs w:val="18"/>
        </w:rPr>
      </w:pPr>
      <w:r>
        <w:rPr>
          <w:color w:val="333333"/>
          <w:sz w:val="18"/>
          <w:szCs w:val="18"/>
        </w:rPr>
        <w:t>在当下的经济社会环境下，组织工会扮演的角色已经不同与工会的产生，不仅仅是一些权利和利益的争取和维护，更多的是为成员提供全方位的服务，当然，在这些服务中，也包含了职工权利的保护和维护。在新时代下，党中央希望工会要逐步发挥自身的服务功能，做好联结党和职工的重要桥梁和纽带，逐步将自身建设成为具有创新、服务、学习和交流的现代化新型组织。工会建设是工会发挥其重要职能的基础和前提，只有拥有好的工会建设，工会才能在各个方面顺利和有效的开展工作，在单位的经济管理中发挥重要的促进作用。一般来讲，工会的建设包括思想建设、组织结构建设、人员建设等等方面，旨在给职工提供一个“家”一样的组织生活，在维护职工基本权利的基础上为组织成员提供一个良好的工作环境和氛围。同时，工会是单位的重要组织形式，无论是对于单位的经济管理工作，还是对于职工个人的职业技能水平来讲，良好的工会建设都发挥着重要的促进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当下工会建设的现状及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单位工会“名存实亡”，工会建设力度不足</w:t>
      </w:r>
    </w:p>
    <w:p>
      <w:pPr>
        <w:pStyle w:val="Style14"/>
        <w:shd w:fill="FFFFFF" w:val="clear"/>
        <w:spacing w:lineRule="atLeast" w:line="393" w:before="131" w:after="131"/>
        <w:ind w:firstLine="340"/>
        <w:rPr>
          <w:color w:val="333333"/>
          <w:sz w:val="18"/>
          <w:szCs w:val="18"/>
        </w:rPr>
      </w:pPr>
      <w:r>
        <w:rPr>
          <w:color w:val="333333"/>
          <w:sz w:val="18"/>
          <w:szCs w:val="18"/>
        </w:rPr>
        <w:t>正如上文所阐述的，工会是单位重要的组织类型，在单位的经济管理和内外部运营过程中发挥着重要的作用。但是经过我们的实际经验和走访调查，结果显示众多的单位仅仅只是在名义上建立起了相应的工会制度，但是工会的具体建设和相关职能的发挥总体上显得很不足，“名存实亡”的现象较为普遍。具体来讲，各个单位的工作仅仅存在于一块牌子或者一个虚拟的组织名称之中，赋予了几个相关的老职工一些诸如“工会主席”等头衔，但是在工会的制度建设、组织结构搭建、人员建设等方面，没有进行科学、有执行力的措施实施，严重的阻碍的工会的基本功能发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单位工会行政化管理氛围明显</w:t>
      </w:r>
    </w:p>
    <w:p>
      <w:pPr>
        <w:pStyle w:val="Style14"/>
        <w:shd w:fill="FFFFFF" w:val="clear"/>
        <w:spacing w:lineRule="atLeast" w:line="393" w:before="131" w:after="131"/>
        <w:ind w:firstLine="340"/>
        <w:rPr>
          <w:color w:val="333333"/>
          <w:sz w:val="18"/>
          <w:szCs w:val="18"/>
        </w:rPr>
      </w:pPr>
      <w:r>
        <w:rPr>
          <w:color w:val="333333"/>
          <w:sz w:val="18"/>
          <w:szCs w:val="18"/>
        </w:rPr>
        <w:t>工会是职工自发组织、为了自身的团体利益而形成的，按理说应该是倡导和执行一种平等化、同级化的管理模式，但是当下的工会，无论是哪种类型组织里面的工会，都或多或少存在着行政化管理的模式影子，工会内部的等级差别较为明显。一般来说，行政化的集中管理模式虽然具有高管理效率的优势，但是对于像工会这样的组织来讲，行政化的管理往往会带来管理的僵化，容易在代表全体职工行使相关执行项目的时候出现一些违规舞弊的行为，损害全体职工的切身利益。对于单位来讲，行政化管理的工会无异于在单位管理体制下另起炉灶，重启一套管理模式和条线，给单位的固有管理和内部管控带来不必要的麻烦和冲击。</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基层工会建设和管理滞后</w:t>
      </w:r>
    </w:p>
    <w:p>
      <w:pPr>
        <w:pStyle w:val="Style14"/>
        <w:shd w:fill="FFFFFF" w:val="clear"/>
        <w:spacing w:lineRule="atLeast" w:line="393" w:before="131" w:after="131"/>
        <w:ind w:firstLine="340"/>
        <w:rPr>
          <w:color w:val="333333"/>
          <w:sz w:val="18"/>
          <w:szCs w:val="18"/>
        </w:rPr>
      </w:pPr>
      <w:r>
        <w:rPr>
          <w:color w:val="333333"/>
          <w:sz w:val="18"/>
          <w:szCs w:val="18"/>
        </w:rPr>
        <w:t>工会建设的重要内容是基层工会的建设，基层工会的发展程度直接决定着整个工会的发展水平和各项功能的开展和执行。但是由于部分单位的工会具有较强的行政色彩，管理执行过程中带有较强的行政领导色彩，因此，基层工会在实际的工作中就会更多的考虑领导意图和考核上报条件，从而出现应付上级、忽视职工切身利益的现象。同时，基层工会的工作执行一定要基于广大职工群众，坚持“从群众中来，到群众中去”的管理执行理念，但是正是由于基层工会建设的相对滞后，使得基层工会的工作执行显示出逐步脱离群众的迹象。</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单位工会的整体凝聚力不足</w:t>
      </w:r>
    </w:p>
    <w:p>
      <w:pPr>
        <w:pStyle w:val="Style14"/>
        <w:shd w:fill="FFFFFF" w:val="clear"/>
        <w:spacing w:lineRule="atLeast" w:line="393" w:before="131" w:after="131"/>
        <w:ind w:firstLine="340"/>
        <w:rPr>
          <w:color w:val="333333"/>
          <w:sz w:val="18"/>
          <w:szCs w:val="18"/>
        </w:rPr>
      </w:pPr>
      <w:r>
        <w:rPr>
          <w:color w:val="333333"/>
          <w:sz w:val="18"/>
          <w:szCs w:val="18"/>
        </w:rPr>
        <w:t>单位工会是职工的自发联合体，代表着共同的利益和诉求，行使着维护共同利益和诉求的权利和措施，理应具有相当的凝聚力。但是在实际的工会建设和发展中，由于种种原因，诸如等级制度、监管制度缺乏等，单位工会的凝聚力多数显得不足，直接影响了工会正常功能的发挥。进一步讲，工会是单位的第二层管理和组织，凝聚力的下降使得工会对于单位的经济管理贡献减小，降低了单位经济管理的效果和力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单位提升工会建设促进经济管理的措施建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加强单位工会建设力度，使其“有名有形”，增强推进经济管理执行力</w:t>
      </w:r>
    </w:p>
    <w:p>
      <w:pPr>
        <w:pStyle w:val="Style14"/>
        <w:shd w:fill="FFFFFF" w:val="clear"/>
        <w:spacing w:lineRule="atLeast" w:line="393" w:before="131" w:after="131"/>
        <w:ind w:firstLine="340"/>
        <w:rPr>
          <w:color w:val="333333"/>
          <w:sz w:val="18"/>
          <w:szCs w:val="18"/>
        </w:rPr>
      </w:pPr>
      <w:r>
        <w:rPr>
          <w:color w:val="333333"/>
          <w:sz w:val="18"/>
          <w:szCs w:val="18"/>
        </w:rPr>
        <w:t>单位工会要切实的发挥自身在经济管理中的积极作用，首先要解决就是单位应该积极的建立和完善其工会的建设工作。工会的建设应该从意识和制度着手，积极树立工会建设的重要理念，认识到工会对于单位发展的积极作用，以基本的建设制度为基础，通力配合，建立起工会的基本结构和框架等等</w:t>
      </w:r>
      <w:r>
        <w:rPr>
          <w:color w:val="333333"/>
          <w:sz w:val="18"/>
          <w:szCs w:val="18"/>
        </w:rPr>
        <w:t>;</w:t>
      </w:r>
      <w:r>
        <w:rPr>
          <w:color w:val="333333"/>
          <w:sz w:val="18"/>
          <w:szCs w:val="18"/>
        </w:rPr>
        <w:t>然后要从工会的实际执行方面着手，工会的功能要通过具体的执行才能发挥出来，因此，工会在单位中的地位和执行力就显得非常重要，我们建议单位要给予工会一定的政策倾斜，摒弃以工会对立面自居，而是要和工会一起，维护和保证职工的合法权益，共同促进单位的经济管理和稳定发展，增强工会对于经济管理的推进工作的执行力和凝聚力，“人心所向”才是促进经济管理的重要基础</w:t>
      </w:r>
      <w:r>
        <w:rPr>
          <w:color w:val="333333"/>
          <w:sz w:val="18"/>
          <w:szCs w:val="18"/>
        </w:rPr>
        <w:t>;</w:t>
      </w:r>
      <w:r>
        <w:rPr>
          <w:color w:val="333333"/>
          <w:sz w:val="18"/>
          <w:szCs w:val="18"/>
        </w:rPr>
        <w:t>最后，单位应该设立工会监督机制，确保工会行使相关的工作的公开、透明、公正，切实维护全体职工的切身利益。例如普洱市孟连县基于自身的口岸“国门”性质和地位，在工作中切实加强工会建设，加强了对区域内的职工培训和引导，为边境的稳定和团结发挥了积极的作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创新单位工会管理机制，摒弃行政化管理，打通推进经济管理通道</w:t>
      </w:r>
    </w:p>
    <w:p>
      <w:pPr>
        <w:pStyle w:val="Style14"/>
        <w:shd w:fill="FFFFFF" w:val="clear"/>
        <w:spacing w:lineRule="atLeast" w:line="393" w:before="131" w:after="131"/>
        <w:ind w:firstLine="340"/>
        <w:rPr>
          <w:color w:val="333333"/>
          <w:sz w:val="18"/>
          <w:szCs w:val="18"/>
        </w:rPr>
      </w:pPr>
      <w:r>
        <w:rPr>
          <w:color w:val="333333"/>
          <w:sz w:val="18"/>
          <w:szCs w:val="18"/>
        </w:rPr>
        <w:t>对于单位工会来讲，已经建立起相应的工会组织框架，只是其进行工作的基础，还要进行有效的管理方式的设计。当下的工会普遍采用具有鲜明行政管理色彩的管理方式，从上至下，设置了诸如工会主席、工会副主席等具有层级意识的岗位和职位，以此作为工会管理的基础框架。尽管这样的管理方式提升了管理的效率，但是也会出现上述已经阐述和分析的一些问题。鉴于此，我们建议单位要做好工会管理方式的创新工作，基于单位正常管理层级的分布，综合工会的基础作用，做好管理结构和方式的创新设计工作。工会创新的管理方式不应该是和基础的单位管理完全趋同或者趋异，而是应该在摒弃行政化管理的基础上，设置平行管理机制，让普通职工的声音在工会能够完整、清晰、准确、及时的传达出来，传递到单位领导面前，以此来促进单位的各个环节的管理工作，提升单位的管理精准度和完整性。只有具备了这样的精准度和完整性，工会推进经济管理的通道才能打通，才能促进经济管理工作的顺利高效开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提升基层工会建设和管理，夯实工会推进经济管理基础</w:t>
      </w:r>
    </w:p>
    <w:p>
      <w:pPr>
        <w:pStyle w:val="Style14"/>
        <w:shd w:fill="FFFFFF" w:val="clear"/>
        <w:spacing w:lineRule="atLeast" w:line="393" w:before="131" w:after="131"/>
        <w:ind w:firstLine="340"/>
        <w:rPr>
          <w:color w:val="333333"/>
          <w:sz w:val="18"/>
          <w:szCs w:val="18"/>
        </w:rPr>
      </w:pPr>
      <w:r>
        <w:rPr>
          <w:color w:val="333333"/>
          <w:sz w:val="18"/>
          <w:szCs w:val="18"/>
        </w:rPr>
        <w:t>基层工会对于整个工会的管理和发展具有基础性的作用，因此，我们建议单位要切实做好基层工会的相关管理工作，以此来扩大工会在推进单位经济管理的积极作用。基层工会的建设和管理工作，主要从组织结构建设和基层监督工作两个方面进行。对于组织结构建设来说，这主要是涉及到前面已经提到的管理方式等内容，良好和创新的管理方式需要先进的组织结构来加以匹配，否则管理工作只会是事倍功半。我们建议单位基层工会要建立起良好的平行结构，所谓平行结构即是是消除层次的结构，这只在基层工会实施执行，因此具有一定的可行性。用平行结构来代替当下的基层工会的层级结构，具有真正代表职工利益，让每一个职工发声的好处，但是也要注意上层工会的结构进行匹配设计，做好分工协作，统领基层的平行结构。对于基层监督来讲，即是上文提到的中上层工会的分工协管。这里的协管不再是传统意义上的行政管理，而是更多的进行有效的服务和整理。比如，将基层的权利诉求集中规整，通过正常的渠道向单位反馈等等，减少平行结构可能带来的冗余和杂乱，这也是高效的经济管理的内在要求。另外，要做好基层工会的监督工作，切实发挥工会的作用，奠定单位经济管理的职工基础，促进单位的内部经济管理工作顺利开展。浙江省永康市在这方面做得较好，其采取的“片区工委”工作模式，极大的解放了工会的职能发挥，夯实了当地经济管理和社会稳定团结工作的开展基础。</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增强单位工会的整体凝聚力，提升工作推进经济管理的号召力</w:t>
      </w:r>
    </w:p>
    <w:p>
      <w:pPr>
        <w:pStyle w:val="Style14"/>
        <w:shd w:fill="FFFFFF" w:val="clear"/>
        <w:spacing w:lineRule="atLeast" w:line="393" w:before="131" w:after="131"/>
        <w:ind w:firstLine="340"/>
        <w:rPr>
          <w:color w:val="333333"/>
          <w:sz w:val="18"/>
          <w:szCs w:val="18"/>
        </w:rPr>
      </w:pPr>
      <w:r>
        <w:rPr>
          <w:color w:val="333333"/>
          <w:sz w:val="18"/>
          <w:szCs w:val="18"/>
        </w:rPr>
        <w:t>凝聚力是组织意识的核心和关键，是发挥组织群体力量和群体智慧的基础和前提，只有拥有强大凝聚力的组织或者团队，才能发挥其大于个体效果之算术和的效果。对于单位工会也是如此。单位进行经济管理的时候，总是需要具体的职工进行实际的操作和执行，在工会的辅助下，职工之间如果已经建立起良好的凝聚力，那么单位的众多管理工作的开展也会少了很多的内部阻碍。这就是工会的凝聚力在单位经济管理中发挥的价值体现，有利于提升职工对于经济管理的积极性和配合度。对于凝聚力，我们建议工会要积极开展相应的工会活动，从活动中让职工切实感受到工会与单位对自身的关心和关怀，也会拉近职工之间、职工与单位之间、职工与工会之间的距离，增加工作之余的接触，培养非工作关系，为工作中关系的建立和维护奠定良好的基础和作出有效的补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单位的工会是象征着职工整体利益和权益的存在，是当下的单位或者组织的必要要素。总的来看，当下的工会不仅仅发挥着维护职工权益的基础职能，也在推进单位经济管理和内部管控等方面起到积极的作用。但是当下的单位工会在工会建设方面或多或少存在着一些问题，基于这些问题，我们进行了有效的总结和梳理，并且提出了相应的措施建议。我们希望单位或者工会要从意识和制度层面出发，从工会的建立、完善、执行、监督等等方面依次着手，逐步丰富和完善工会的工作执行和功能发挥。单位的工会是单位经济管理的重要推手，良好的工会建设会有效地促进单位的经济管理工作。我们也希望在我们对于单位工会建设的研究和措施建议下，单位能够切实地认识到工会的具体作用，然后提升自身的工会建设水平，从而促进单位本身的长期稳定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佘蓉</w:t>
      </w:r>
      <w:r>
        <w:rPr>
          <w:color w:val="333333"/>
          <w:sz w:val="18"/>
          <w:szCs w:val="18"/>
        </w:rPr>
        <w:t>.</w:t>
      </w:r>
      <w:r>
        <w:rPr>
          <w:color w:val="333333"/>
          <w:sz w:val="18"/>
          <w:szCs w:val="18"/>
        </w:rPr>
        <w:t>工会建设对企业发展的重要性探究［</w:t>
      </w:r>
      <w:r>
        <w:rPr>
          <w:color w:val="333333"/>
          <w:sz w:val="18"/>
          <w:szCs w:val="18"/>
        </w:rPr>
        <w:t>J</w:t>
      </w:r>
      <w:r>
        <w:rPr>
          <w:color w:val="333333"/>
          <w:sz w:val="18"/>
          <w:szCs w:val="18"/>
        </w:rPr>
        <w:t>］</w:t>
      </w:r>
      <w:r>
        <w:rPr>
          <w:color w:val="333333"/>
          <w:sz w:val="18"/>
          <w:szCs w:val="18"/>
        </w:rPr>
        <w:t>.</w:t>
      </w:r>
      <w:r>
        <w:rPr>
          <w:color w:val="333333"/>
          <w:sz w:val="18"/>
          <w:szCs w:val="18"/>
        </w:rPr>
        <w:t>经营管理者</w:t>
      </w:r>
      <w:r>
        <w:rPr>
          <w:color w:val="333333"/>
          <w:sz w:val="18"/>
          <w:szCs w:val="18"/>
        </w:rPr>
        <w:t>.2015(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谭刚然</w:t>
      </w:r>
      <w:r>
        <w:rPr>
          <w:color w:val="333333"/>
          <w:sz w:val="18"/>
          <w:szCs w:val="18"/>
        </w:rPr>
        <w:t>.</w:t>
      </w:r>
      <w:r>
        <w:rPr>
          <w:color w:val="333333"/>
          <w:sz w:val="18"/>
          <w:szCs w:val="18"/>
        </w:rPr>
        <w:t>工会建设对企业发展的重要性探究［</w:t>
      </w:r>
      <w:r>
        <w:rPr>
          <w:color w:val="333333"/>
          <w:sz w:val="18"/>
          <w:szCs w:val="18"/>
        </w:rPr>
        <w:t>J</w:t>
      </w:r>
      <w:r>
        <w:rPr>
          <w:color w:val="333333"/>
          <w:sz w:val="18"/>
          <w:szCs w:val="18"/>
        </w:rPr>
        <w:t>］</w:t>
      </w:r>
      <w:r>
        <w:rPr>
          <w:color w:val="333333"/>
          <w:sz w:val="18"/>
          <w:szCs w:val="18"/>
        </w:rPr>
        <w:t>.</w:t>
      </w:r>
      <w:r>
        <w:rPr>
          <w:color w:val="333333"/>
          <w:sz w:val="18"/>
          <w:szCs w:val="18"/>
        </w:rPr>
        <w:t>城市建设理论研究</w:t>
      </w:r>
      <w:r>
        <w:rPr>
          <w:color w:val="333333"/>
          <w:sz w:val="18"/>
          <w:szCs w:val="18"/>
        </w:rPr>
        <w:t>:</w:t>
      </w:r>
      <w:r>
        <w:rPr>
          <w:color w:val="333333"/>
          <w:sz w:val="18"/>
          <w:szCs w:val="18"/>
        </w:rPr>
        <w:t>电子版</w:t>
      </w:r>
      <w:r>
        <w:rPr>
          <w:color w:val="333333"/>
          <w:sz w:val="18"/>
          <w:szCs w:val="18"/>
        </w:rPr>
        <w:t>.2015(20).</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乔民德</w:t>
      </w:r>
      <w:r>
        <w:rPr>
          <w:color w:val="333333"/>
          <w:sz w:val="18"/>
          <w:szCs w:val="18"/>
        </w:rPr>
        <w:t>.</w:t>
      </w:r>
      <w:r>
        <w:rPr>
          <w:color w:val="333333"/>
          <w:sz w:val="18"/>
          <w:szCs w:val="18"/>
        </w:rPr>
        <w:t>对创新型工会建设的新思考［</w:t>
      </w:r>
      <w:r>
        <w:rPr>
          <w:color w:val="333333"/>
          <w:sz w:val="18"/>
          <w:szCs w:val="18"/>
        </w:rPr>
        <w:t>J</w:t>
      </w:r>
      <w:r>
        <w:rPr>
          <w:color w:val="333333"/>
          <w:sz w:val="18"/>
          <w:szCs w:val="18"/>
        </w:rPr>
        <w:t>］</w:t>
      </w:r>
      <w:r>
        <w:rPr>
          <w:color w:val="333333"/>
          <w:sz w:val="18"/>
          <w:szCs w:val="18"/>
        </w:rPr>
        <w:t>.</w:t>
      </w:r>
      <w:r>
        <w:rPr>
          <w:color w:val="333333"/>
          <w:sz w:val="18"/>
          <w:szCs w:val="18"/>
        </w:rPr>
        <w:t>办公室业务</w:t>
      </w:r>
      <w:r>
        <w:rPr>
          <w:color w:val="333333"/>
          <w:sz w:val="18"/>
          <w:szCs w:val="18"/>
        </w:rPr>
        <w:t>.2015(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6:00Z</dcterms:created>
  <dc:creator>xbany</dc:creator>
  <dc:description/>
  <dc:language>en-US</dc:language>
  <cp:lastModifiedBy>xbany</cp:lastModifiedBy>
  <dcterms:modified xsi:type="dcterms:W3CDTF">2017-12-13T07:56:00Z</dcterms:modified>
  <cp:revision>2</cp:revision>
  <dc:subject/>
  <dc:title/>
</cp:coreProperties>
</file>