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cs="宋体;SimSun" w:ascii="宋体;SimSun" w:hAnsi="宋体;SimSun"/>
          <w:b/>
          <w:bCs/>
          <w:color w:val="000000"/>
          <w:kern w:val="0"/>
          <w:sz w:val="37"/>
          <w:szCs w:val="37"/>
        </w:rPr>
        <w:t>MOOC</w:t>
      </w:r>
      <w:r>
        <w:rPr>
          <w:rFonts w:ascii="宋体;SimSun" w:hAnsi="宋体;SimSun" w:cs="宋体;SimSun"/>
          <w:b/>
          <w:bCs/>
          <w:color w:val="000000"/>
          <w:kern w:val="0"/>
          <w:sz w:val="37"/>
          <w:szCs w:val="37"/>
        </w:rPr>
        <w:t>在预防医学专业教学的应用</w:t>
      </w:r>
    </w:p>
    <w:p>
      <w:pPr>
        <w:pStyle w:val="Style14"/>
        <w:shd w:fill="FFFFFF" w:val="clear"/>
        <w:spacing w:lineRule="atLeast" w:line="393" w:before="131" w:after="131"/>
        <w:jc w:val="center"/>
        <w:rPr>
          <w:color w:val="333333"/>
          <w:sz w:val="18"/>
          <w:szCs w:val="18"/>
        </w:rPr>
      </w:pPr>
      <w:r>
        <w:rPr>
          <w:color w:val="333333"/>
          <w:sz w:val="18"/>
          <w:szCs w:val="18"/>
        </w:rPr>
        <w:t>郭秀花 罗艳侠 安吉 曹雪 陶丽新 何燕 刘芬 荣霏 吴立娟</w:t>
      </w:r>
    </w:p>
    <w:p>
      <w:pPr>
        <w:pStyle w:val="Style14"/>
        <w:shd w:fill="FFFFFF" w:val="clear"/>
        <w:spacing w:lineRule="atLeast" w:line="393" w:before="131" w:after="131"/>
        <w:jc w:val="center"/>
        <w:rPr>
          <w:color w:val="333333"/>
          <w:sz w:val="18"/>
          <w:szCs w:val="18"/>
        </w:rPr>
      </w:pPr>
      <w:r>
        <w:rPr>
          <w:color w:val="333333"/>
          <w:sz w:val="18"/>
          <w:szCs w:val="18"/>
        </w:rPr>
        <w:t>首都医科大学公共卫生学院 流行病与卫生统计学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ＭＯＯＣ的出现给医学教育带来了发展的契机。然而在我国医学教育领域，ＭＯＯＣ教学尚处于初始阶段，在预防医学专业课程教学中ＭＯＯＣ的应用比例更少，ＭＯＯＣ与预防医学教育的结合面临着许多挑战。本文将基于目前国内外ＭＯＯＣ教学实施现状，采用文献分析法分析ＭＯＯＣ教学模式应用于预防医学专业的优势与不足，并针对预防医学专业的特点提出相应的措施。实施ＭＯＯＣ与传统教学方式相结合的“翻转课堂”教学，在ＭＯＯＣ平台中引入学分奖惩机制，增加公共卫生现场创新案例，开发相应的移动客户端和建立微信群等方法有助于ＭＯＯＣ教学模式在预防医学专业中的应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预防医学；本科生；ＭＯＯＣ教学模式</w:t>
      </w:r>
    </w:p>
    <w:p>
      <w:pPr>
        <w:pStyle w:val="Style14"/>
        <w:shd w:fill="FFFFFF" w:val="clear"/>
        <w:spacing w:lineRule="atLeast" w:line="393" w:before="131" w:after="131"/>
        <w:ind w:firstLine="340"/>
        <w:rPr>
          <w:color w:val="333333"/>
          <w:sz w:val="18"/>
          <w:szCs w:val="18"/>
        </w:rPr>
      </w:pPr>
      <w:r>
        <w:rPr>
          <w:color w:val="333333"/>
          <w:sz w:val="18"/>
          <w:szCs w:val="18"/>
        </w:rPr>
        <w:t>ＭＯＯＣ（ＭａｓｓｉｖｅＯｐｅｎＯｎｌｉｎｅＣｏｕｒｓｅ）的中文全称为“大规模开放式在线课程”，又称为“慕课”，是一种面向社会大众的免费开放式网络课程，通过在线教学方式发布教学资源，嵌入课程测试对学生的学习成果进行检验，并且注重交流互动，全面及时地向教师反馈学生的学习情况［１］。ＭＯＯＣ教学模式的概念由加拿大学者ＤａｖｅＣｏｒｍｉｅｒ和ＢｒｙａｎＡｌｅｘａｎｄｅｒ在２００８年首次联合提出［２］。２０１２年ＭＯＯＣ在全世界引起广泛关注，被称为“慕课元年”，涌现出了当今最为知名的三大平台：Ｕｄａｃｉｔｙ、Ｃｏｕｒｓｅｒａ、ＥｄＸ，并称为ＭＯＯＣ的“三驾马车”，在教育领域产生了深远的影响。２０１３年是中国的“慕课元年”，我国的高等学府也陆续加入了国际ＭＯＯＣ领域，构建了ＭＯＯＣ平台向世界开课［３］。ＭＯＯＣ的出现也给医学教育带来了发展契机，然而在我国医学教育领域，目前ＭＯＯＣ尚处于初步阶段，在预防医学专业课程中ＭＯＯＣ的比例更少。因此ＭＯＯＣ与预防医学教育的结合还面临着许多挑战，本文将对ＭＯＯＣ在预防医学中的应用进行探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ＭＯＯＣ教学模式和预防医学专业应用现况</w:t>
      </w:r>
    </w:p>
    <w:p>
      <w:pPr>
        <w:pStyle w:val="Style14"/>
        <w:shd w:fill="FFFFFF" w:val="clear"/>
        <w:spacing w:lineRule="atLeast" w:line="393" w:before="131" w:after="131"/>
        <w:ind w:firstLine="340"/>
        <w:rPr>
          <w:color w:val="333333"/>
          <w:sz w:val="18"/>
          <w:szCs w:val="18"/>
        </w:rPr>
      </w:pPr>
      <w:r>
        <w:rPr>
          <w:color w:val="333333"/>
          <w:sz w:val="18"/>
          <w:szCs w:val="18"/>
        </w:rPr>
        <w:t>ＭＯＯＣ教学模式主要分为两类：ｃＭＯＯＣ和ｘＭＯＯＣ，ｃＭＯＯＣ以“连接主义”学习理论为教育基础，作为大学活动的一部分运行于开放资源学习平台，是强调同伴学习的教学模式；ｘＭＯＯＣ体现“行为主义”学习理论，是将高校提供的课程视频在私人企业拥有的网络运营平台上运行，并与学习者和高校建立合约和商业关系的教学模式［４］。ＭＯＯＣ教学模式不拘泥于授课时间和地点，灵活性较大，课程往往是经过精心设计的精品课程，可以完整系统地实现课堂教学、学习进程、师生互动、提交作业、效果测试、成绩评估等过程，只要拥有一台可以上网的计算机，任何感兴趣的学生都能够零成本或低成本获得优质的教学资源［５］，因此在一定程度上缓解了教育资源分配不均的问题。ＭＯＯＣ教学模式注重在线互动，将传统的授课式课堂向以学生为主体的课堂倾斜，学生与教师、学生与学生之间可以随时进行双向在线交流，ＭＯＯＣ的整个学习过程是个性化的，学生可定制个性化的学习内容，并自主选择学习时间、学习进度和学习方式［６］。在医学领域，率先开启ＭＯＯＣ在特定行业领域应用先河的中国医学教育ＭＯＯＣ联盟于２０１４年３月２９日正式成立。目前作为医学教育重要部分之一的预防医学课程虽然在ＭＯＯＣ平台上还未被广泛普及，但是我国一些名校已经在ＭＯＯＣ平台上推出了预防医学相关课程，“中国大学ＭＯＯＣ”平台上复旦大学推出了《预防医学》，中山大学推出了《医学统计学》，Ｃｏｕｒｓｅｒａ平台上北京大学推出了《流行病学基础》、《医学统计学与ＳＰＳＳ软件》，南京大学推出了《营养与健康》。此外，中南大学推出了《食物营养与食品健康》、武汉大学推出了《营养学》、北京师范大学推出了《环境污染事件与应急响应》等，这些课程资源均可供学习者免费学习［７］。但在“中国医学教育ＭＯＯＣ联盟官方平台”上，尚未有相关课程发布。目前，推出的这些预防医学ＭＯＯＣ课程主要针对高校的在读学生，且课程内容较分散，尚未形成完整的教学体系［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ＭＯＯＣ教学模式在预防医学教育中的优势</w:t>
      </w:r>
    </w:p>
    <w:p>
      <w:pPr>
        <w:pStyle w:val="Style14"/>
        <w:shd w:fill="FFFFFF" w:val="clear"/>
        <w:spacing w:lineRule="atLeast" w:line="393" w:before="131" w:after="131"/>
        <w:ind w:firstLine="340"/>
        <w:rPr>
          <w:color w:val="333333"/>
          <w:sz w:val="18"/>
          <w:szCs w:val="18"/>
        </w:rPr>
      </w:pPr>
      <w:r>
        <w:rPr>
          <w:color w:val="333333"/>
          <w:sz w:val="18"/>
          <w:szCs w:val="18"/>
        </w:rPr>
        <w:t>预防医学是医学院校学生的必修课，涉及流行病学、医学统计学、职业卫生与职业医学、环境卫生学、营养与食品卫生学、儿童少年卫生学、卫生毒理学与卫生化学等课程，知识面较广且内容较多，某些课程如卫生统计学等的理论又比较抽象，学生较难理解。传统的教学方式主要是以教师为中心的灌输式教学［８］，并以课堂讲授内容为主进行记忆，此方式虽有利于教师对课堂的管理，但缺乏对学生创造性、自学能力的培养，学生在有限的学时内需要吸收大量知识点，短时间内难以理解和掌握，较难调动学习积极性，学生学习兴趣不高。若将ＭＯＯＣ应用于预防医学教学，则能够在一定程度上弥补传统教学方式的不足。针对预防医学知识点庞杂的特点，ＭＯＯＣ可以将每一章内容切割成微视频的形式［９］，使每个教学视频不冗长且内容精炼，更符合学生的认知规律。而且预防医学课程对科学思维和创新能力有一定的要求，教师在课堂上传授的往往是较为基础的知识，这些知识点较为陈旧，而在ＭＯＯＣ视频中加入科研进展等内容则可以让学生了解最为前沿的知识［１０］。有相关研究通过实验对比传统授课式教学（Ｌｅｃｔｕｒｅ－ｂａｓｅｄＬｅａｒｎｉｎｇ，ＬＢＬ）和ＭＯＯＣ教学模式来评价ＭＯＯＣ教学模式在预防医学教学中的实施效果，结果显示ＭＯＯＣ教学组总评成绩明显高于ＬＢＬ组，表明了ＭＯＯＣ教学模式有利于提高教学质量并具有培养学生的创新思维的优势［１１］。ＭＯＯＣ还能够兼顾不同预防医学课程的特点，以预防医学的骨干学科之一的医学统计学为例，该课程学习的根本是理解概念与实践，由于医学统计学的概念较为抽象且需要进行逻辑推理，学生若不思考和理解概念，而是机械记忆则会感到该课程较难掌握［１２］。学生在ＭＯＯＣ平台上进行学习则可以根据自身接受知识的情况选择学习进度，做到因人而异，加深对概念的理解。利用计算机学习统计软件同样是医学统计学课程的重要内容，学生常不能记牢软件操作过程，录制ＭＯＯＣ平台上机实习视频课程之后学生可以反复播放学习，不需要教师重复授课，有利于学生查缺补漏、巩固记忆。除了在高校开展ＭＯＯＣ课程之外，ＭＯＯＣ还可供社会中公共卫生从业人员、非专业人员或其他感兴趣的学生进行课程的学习。疾控中心、科研院所等公共卫生从业人员能够通过ＭＯＯＣ及时简便地更新他们的知识体系，医院、基层卫生服务机构等非专业人员及其他业余人员则能够从ＭＯＯＣ课程得到他们感兴趣的和想了解的知识点［６］</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ＭＯＯＣ教学模式在预防医学教育中面临的挑战</w:t>
      </w:r>
    </w:p>
    <w:p>
      <w:pPr>
        <w:pStyle w:val="Style14"/>
        <w:shd w:fill="FFFFFF" w:val="clear"/>
        <w:spacing w:lineRule="atLeast" w:line="393" w:before="131" w:after="131"/>
        <w:ind w:firstLine="340"/>
        <w:rPr>
          <w:color w:val="333333"/>
          <w:sz w:val="18"/>
          <w:szCs w:val="18"/>
        </w:rPr>
      </w:pPr>
      <w:r>
        <w:rPr>
          <w:color w:val="333333"/>
          <w:sz w:val="18"/>
          <w:szCs w:val="18"/>
        </w:rPr>
        <w:t>虽然ＭＯＯＣ教学模式具有一定的优势，但在我国预防医学教育领域中ＭＯＯＣ仍面临着巨大的挑战。其一，我国ＭＯＯＣ教学模式在预防医学领域的应用尚处于初步阶段，ＭＯＯＣ平台中的预防医学课程十分缺乏，且这些课程针对的受众并不广泛，目前多为在校学生［６］，因此亟待大规模、高质量的全国预防医学课程资源的共享。其二，尽管ＭＯＯＣ教学模式具有互动性的特征，也进行了教学情景模拟，但是大多数的ＭＯＯＣ仍然是远程教学，缺少传统课堂教师言传身教的体验［６］，学习者对学习内容的掌握不牢固，而且预防医学不同的课程之间具有相类似的特点，它们均是实践性与应用性很强的学科，课程中非常重要的实验课等内容是需要教师亲自指导的，因此尚不适合直接与ＭＯＯＣ相结合。其三，在ＭＯＯＣ平台的学习过程需要更多的自主性学习，因为缺少传统课堂的束缚，学习者专注持久的学习时间不容易得到保证，导致ＭＯＯＣ课程注册学习的人数往往很多，但是完成率较低，教学计划常不能按时完成［１３］。其四，ＭＯＯＣ对授课教师的挑战不小，医学院校教师平日的工作任务普遍较为繁重，因此录制课程视频及后期在平台的操作对教师协调时间和精力的要求很高，而且课程视频需要精心制作，不仅需要投入大量的人力、物力、财力，同时对教师授课水平也提出了不小的要求，需要教师不断进行创新、探索和改进［１４］。其五，ＭＯＯＣ平台公布的课程视频向公众免费开放，涉及到相应的版权保障等相关问题［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４ＭＯＯＣ教学模式在预防医学专业课程应用的实施方案</w:t>
      </w:r>
    </w:p>
    <w:p>
      <w:pPr>
        <w:pStyle w:val="Style14"/>
        <w:shd w:fill="FFFFFF" w:val="clear"/>
        <w:spacing w:lineRule="atLeast" w:line="393" w:before="131" w:after="131"/>
        <w:ind w:firstLine="340"/>
        <w:rPr>
          <w:color w:val="333333"/>
          <w:sz w:val="18"/>
          <w:szCs w:val="18"/>
        </w:rPr>
      </w:pPr>
      <w:r>
        <w:rPr>
          <w:color w:val="333333"/>
          <w:sz w:val="18"/>
          <w:szCs w:val="18"/>
        </w:rPr>
        <w:t>对于ＭＯＯＣ面临的挑战和不足，ＭＯＯＣ教学模式在预防医学领域的应用还应继续加强和优化。在ＭＯＯＣ对我国教育模式的不断冲击和教学方式改革的重要影响下，有关部门可以牵头组织打造系统全面的预防医学精品课程，召集高校、科研院所或疾控中心等单位有经验的教师，在全民范围内免费开放并做好相关宣传工作，增加大众对ＭＯＯＣ教学模式的知晓率，从而鼓励所有感兴趣的学习者注册学习。由于预防医学课程中实践内容的局限性，ＭＯＯＣ并不能完全取代传统的预防医学教学模式，因此可以将ＭＯＯＣ与传统课堂学习相结合，教师提前录制教学视频，学生课前进行自学和小组讨论对内容进行理解，课堂上师生交流学习成果，教师通过学生的成果汇报进行引导和教授，此方式被称为“翻转课堂”［１４］。以卫生毒理学为例，传统毒理学实验教学以验证性实验和示教性实验为主，存在实验内容陈旧、学生缺乏综合性分析、基础理论与实践脱节等不足，而仅依靠ＭＯＯＣ的远程教学则存在教师无法直接指导学生操作的弊端。因此可以将实验原理和实验流程录制成ＭＯＯＣ视频课程供学生预习观看，使学生提前熟悉实验操作步骤，从而缩短实验课堂教学时间、增加教师纠正学生操作和分析点评实验结果的时间。教师还可以在ＭＯＯＣ课程中增加科研创新性实验和综合性实验，学生根据理论知识自行选定实验内容，此过程将有利于培养学生的创新思维［１０］。而对于流行病学来说，案例分析是其教学的重要内容，但学生常常在课堂上才接触到案例，因此短时间内无法将实际问题考虑全面，如果教师课前在ＭＯＯＣ平台公布案例相关内容，学生就可以在课前进行分析思考，课堂上便能够加深讨论交流的深度，教师也能够有更多的时间进行点评、小组讨论、答疑解惑和知识拓展等内容。此外，预防医学的实践内容还可以引入大规模开放在线实验室（ＭａｓｓｉｖｅＯｐｅｎＯｎｌｉｎｅＬａｂｓ，ＭＯＯＬ）的课程安排［６］。针对课程完成率低的问题，ＭＯＯＣ平台可以引入学分奖惩机制，并颁发得到相关部门认可的证书来促使学生高效利用时间，鼓励学生进行实名注册，将课程分为不同的部分，学生完成每一部分之后获取一定的学分，在获取所有完整的学分并通过所有的测验考核之后才能获得证书。在医学院校中，同样可以将部分课程的学分分配给ＭＯＯＣ课程，由于预防医学课程包括理论和实践课程，成绩评定需要进行综合评定，为了更加全面客观地反映学生的学习情况，教师可以在线布置阶段性课后测验，并将测验分数以一定比例纳入学生综合成绩的评价中，用多元化评价机制来激发学生对课程学习的兴趣和积极性。ＭＯＯＣ平台还可以开发相应的移动客户端并建立相应的交流微信群来加强课程的互动性，手机客户端能够使ＭＯＯＣ课程的学习更为快捷方便，微信交流群可以使师生之间随时在线交流互动、答疑解惑，学生之间也可以通过微信群进行互相监督，探讨遇到的问题［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５结语</w:t>
      </w:r>
    </w:p>
    <w:p>
      <w:pPr>
        <w:pStyle w:val="Style14"/>
        <w:shd w:fill="FFFFFF" w:val="clear"/>
        <w:spacing w:lineRule="atLeast" w:line="393" w:before="131" w:after="131"/>
        <w:ind w:firstLine="340"/>
        <w:rPr>
          <w:color w:val="333333"/>
          <w:sz w:val="18"/>
          <w:szCs w:val="18"/>
        </w:rPr>
      </w:pPr>
      <w:r>
        <w:rPr>
          <w:color w:val="333333"/>
          <w:sz w:val="18"/>
          <w:szCs w:val="18"/>
        </w:rPr>
        <w:t>ＭＯＯＣ的出现为预防医学教育领域提供了多元化的教学模式，弥补了传统授课方式的不足，使预防医学教育更为灵活，并且能够在社会范围内共享优质教育资源，具有明显的优势。虽然ＭＯＯＣ在预防医学领域的应用处于刚刚起步的阶段，仍旧面临着挑战和困难，但是随着对ＭＯＯＣ平台进一步的调整和不断的完善，ＭＯＯＣ教学模式在预防医学教育中的应用将会逐渐成熟，在社会范围内吸引更多感兴趣的学习者加入，具有更加广阔的应用前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１］李诗竹，吕晓华，张晓玲．慕课———公共卫生硕士培养的新模式［Ｊ］．现代预防医学，２０１５，４２（２０）：３８３４－３８３６．</w:t>
      </w:r>
    </w:p>
    <w:p>
      <w:pPr>
        <w:pStyle w:val="Style14"/>
        <w:shd w:fill="FFFFFF" w:val="clear"/>
        <w:spacing w:lineRule="atLeast" w:line="393" w:before="131" w:after="131"/>
        <w:ind w:firstLine="340"/>
        <w:rPr>
          <w:color w:val="333333"/>
          <w:sz w:val="18"/>
          <w:szCs w:val="18"/>
        </w:rPr>
      </w:pPr>
      <w:r>
        <w:rPr>
          <w:color w:val="333333"/>
          <w:sz w:val="18"/>
          <w:szCs w:val="18"/>
        </w:rPr>
        <w:t>［２］于琦，贺培风，袁永旭，等．ＭＯＯＣ的发展及其对医学高等教育的启示［Ｊ］．中华医学图书情报杂志，２０１４，２３（７）：８－１２．</w:t>
      </w:r>
    </w:p>
    <w:p>
      <w:pPr>
        <w:pStyle w:val="Style14"/>
        <w:shd w:fill="FFFFFF" w:val="clear"/>
        <w:spacing w:lineRule="atLeast" w:line="393" w:before="131" w:after="131"/>
        <w:ind w:firstLine="340"/>
        <w:rPr>
          <w:color w:val="333333"/>
          <w:sz w:val="18"/>
          <w:szCs w:val="18"/>
        </w:rPr>
      </w:pPr>
      <w:r>
        <w:rPr>
          <w:color w:val="333333"/>
          <w:sz w:val="18"/>
          <w:szCs w:val="18"/>
        </w:rPr>
        <w:t>［３］秦君．慕课教学模式的ＳＷＯＴ分析［Ｊ］．中国教育技术装备，２０１５（８）：１１１－１１２．</w:t>
      </w:r>
    </w:p>
    <w:p>
      <w:pPr>
        <w:pStyle w:val="Style14"/>
        <w:shd w:fill="FFFFFF" w:val="clear"/>
        <w:spacing w:lineRule="atLeast" w:line="393" w:before="131" w:after="131"/>
        <w:ind w:firstLine="340"/>
        <w:rPr>
          <w:color w:val="333333"/>
          <w:sz w:val="18"/>
          <w:szCs w:val="18"/>
        </w:rPr>
      </w:pPr>
      <w:r>
        <w:rPr>
          <w:color w:val="333333"/>
          <w:sz w:val="18"/>
          <w:szCs w:val="18"/>
        </w:rPr>
        <w:t>［４］斯蒂芬•哈格德，王保华，何欣蕾．慕课正在成熟［Ｊ］．教育研究，２０１４（５）：９２－９９．</w:t>
      </w:r>
    </w:p>
    <w:p>
      <w:pPr>
        <w:pStyle w:val="Style14"/>
        <w:shd w:fill="FFFFFF" w:val="clear"/>
        <w:spacing w:lineRule="atLeast" w:line="393" w:before="131" w:after="131"/>
        <w:ind w:firstLine="340"/>
        <w:rPr>
          <w:color w:val="333333"/>
          <w:sz w:val="18"/>
          <w:szCs w:val="18"/>
        </w:rPr>
      </w:pPr>
      <w:r>
        <w:rPr>
          <w:color w:val="333333"/>
          <w:sz w:val="18"/>
          <w:szCs w:val="18"/>
        </w:rPr>
        <w:t>［５］尹德伟．ＭＯＯＣ对高等医学教育的影响［Ｊ］．广西广播电视大学学报，２０１４，２５（２）：３１－３３．</w:t>
      </w:r>
    </w:p>
    <w:p>
      <w:pPr>
        <w:pStyle w:val="Style14"/>
        <w:shd w:fill="FFFFFF" w:val="clear"/>
        <w:spacing w:lineRule="atLeast" w:line="393" w:before="131" w:after="131"/>
        <w:ind w:firstLine="340"/>
        <w:rPr>
          <w:color w:val="333333"/>
          <w:sz w:val="18"/>
          <w:szCs w:val="18"/>
        </w:rPr>
      </w:pPr>
      <w:r>
        <w:rPr>
          <w:color w:val="333333"/>
          <w:sz w:val="18"/>
          <w:szCs w:val="18"/>
        </w:rPr>
        <w:t>［６］陈仁杰．浅谈ＭＯＯＣ在我国公共卫生继续教育中的应用［Ｊ］．卫生职业教育，２０１６，３４（１４）：２７－２９．</w:t>
      </w:r>
    </w:p>
    <w:p>
      <w:pPr>
        <w:pStyle w:val="Style14"/>
        <w:shd w:fill="FFFFFF" w:val="clear"/>
        <w:spacing w:lineRule="atLeast" w:line="393" w:before="131" w:after="131"/>
        <w:ind w:firstLine="340"/>
        <w:rPr>
          <w:color w:val="333333"/>
          <w:sz w:val="18"/>
          <w:szCs w:val="18"/>
        </w:rPr>
      </w:pPr>
      <w:r>
        <w:rPr>
          <w:color w:val="333333"/>
          <w:sz w:val="18"/>
          <w:szCs w:val="18"/>
        </w:rPr>
        <w:t>［７］唐娟，赵申武．ＭＯＯＣ优质教学资源在高专《预防医学》课程中的应用初探［Ｊ］．科技视界，２０１６（９）：９５－１２７．</w:t>
      </w:r>
    </w:p>
    <w:p>
      <w:pPr>
        <w:pStyle w:val="Style14"/>
        <w:shd w:fill="FFFFFF" w:val="clear"/>
        <w:spacing w:lineRule="atLeast" w:line="393" w:before="131" w:after="131"/>
        <w:ind w:firstLine="340"/>
        <w:rPr>
          <w:color w:val="333333"/>
          <w:sz w:val="18"/>
          <w:szCs w:val="18"/>
        </w:rPr>
      </w:pPr>
      <w:r>
        <w:rPr>
          <w:color w:val="333333"/>
          <w:sz w:val="18"/>
          <w:szCs w:val="18"/>
        </w:rPr>
        <w:t>［８］刘殿武，牛玉杰，陈潜，等．预防医学专业教学改革的实践与效果［Ｊ］．河北医科大学学报，２００５，２６（６）：２３０－２３１．</w:t>
      </w:r>
    </w:p>
    <w:p>
      <w:pPr>
        <w:pStyle w:val="Style14"/>
        <w:shd w:fill="FFFFFF" w:val="clear"/>
        <w:spacing w:lineRule="atLeast" w:line="393" w:before="131" w:after="131"/>
        <w:ind w:firstLine="340"/>
        <w:rPr>
          <w:color w:val="333333"/>
          <w:sz w:val="18"/>
          <w:szCs w:val="18"/>
        </w:rPr>
      </w:pPr>
      <w:r>
        <w:rPr>
          <w:color w:val="333333"/>
          <w:sz w:val="18"/>
          <w:szCs w:val="18"/>
        </w:rPr>
        <w:t>［９］张扬．实验教学中引入“慕课”教学方式改革的ＳＷＯＴ分析［Ｊ］．实验室科学，２０１６，１９（１）：１２２－１２４．</w:t>
      </w:r>
    </w:p>
    <w:p>
      <w:pPr>
        <w:pStyle w:val="Style14"/>
        <w:shd w:fill="FFFFFF" w:val="clear"/>
        <w:spacing w:lineRule="atLeast" w:line="393" w:before="131" w:after="131"/>
        <w:ind w:firstLine="340"/>
        <w:rPr>
          <w:color w:val="333333"/>
          <w:sz w:val="18"/>
          <w:szCs w:val="18"/>
        </w:rPr>
      </w:pPr>
      <w:r>
        <w:rPr>
          <w:color w:val="333333"/>
          <w:sz w:val="18"/>
          <w:szCs w:val="18"/>
        </w:rPr>
        <w:t>［１０］段军超，荆黎，杨曼，等．浅析ＭＯＯＣ在卫生毒理学教学中的应用［Ｊ］．医学教育管理，２０１６，２（Ｓ１）：１１３－１１４．</w:t>
      </w:r>
    </w:p>
    <w:p>
      <w:pPr>
        <w:pStyle w:val="Style14"/>
        <w:shd w:fill="FFFFFF" w:val="clear"/>
        <w:spacing w:lineRule="atLeast" w:line="393" w:before="131" w:after="131"/>
        <w:ind w:firstLine="340"/>
        <w:rPr>
          <w:color w:val="333333"/>
          <w:sz w:val="18"/>
          <w:szCs w:val="18"/>
        </w:rPr>
      </w:pPr>
      <w:r>
        <w:rPr>
          <w:color w:val="333333"/>
          <w:sz w:val="18"/>
          <w:szCs w:val="18"/>
        </w:rPr>
        <w:t>［１１］宓伟，石塔拉，尹淑英，等．ＭＯＯＣ教学新模式在预防医学教学中的实施效果分析［Ｊ］．中国高等医学教育，２０１５（８）：１３－１４．</w:t>
      </w:r>
    </w:p>
    <w:p>
      <w:pPr>
        <w:pStyle w:val="Style14"/>
        <w:shd w:fill="FFFFFF" w:val="clear"/>
        <w:spacing w:lineRule="atLeast" w:line="393" w:before="131" w:after="131"/>
        <w:ind w:firstLine="340"/>
        <w:rPr>
          <w:color w:val="333333"/>
          <w:sz w:val="18"/>
          <w:szCs w:val="18"/>
        </w:rPr>
      </w:pPr>
      <w:r>
        <w:rPr>
          <w:color w:val="333333"/>
          <w:sz w:val="18"/>
          <w:szCs w:val="18"/>
        </w:rPr>
        <w:t>［１２］陈雅，邓青，姚佳红．浅析医学统计学教学改革的必要性及措施［Ｊ］．中国卫生统计，２００９，２６（３）：３１７．</w:t>
      </w:r>
    </w:p>
    <w:p>
      <w:pPr>
        <w:pStyle w:val="Style14"/>
        <w:shd w:fill="FFFFFF" w:val="clear"/>
        <w:spacing w:lineRule="atLeast" w:line="393" w:before="131" w:after="131"/>
        <w:ind w:firstLine="340"/>
        <w:rPr>
          <w:color w:val="333333"/>
          <w:sz w:val="18"/>
          <w:szCs w:val="18"/>
        </w:rPr>
      </w:pPr>
      <w:r>
        <w:rPr>
          <w:color w:val="333333"/>
          <w:sz w:val="18"/>
          <w:szCs w:val="18"/>
        </w:rPr>
        <w:t>［１３］吕若然，高建华．网络教学在公共卫生专业中的ＳＷＯＴ分析［Ｊ］．卫生软科学，２０１６，３０（１）：５７－５９．</w:t>
      </w:r>
    </w:p>
    <w:p>
      <w:pPr>
        <w:pStyle w:val="Style14"/>
        <w:shd w:fill="FFFFFF" w:val="clear"/>
        <w:spacing w:lineRule="atLeast" w:line="393" w:before="131" w:after="131"/>
        <w:ind w:firstLine="340"/>
        <w:rPr>
          <w:color w:val="333333"/>
          <w:sz w:val="18"/>
          <w:szCs w:val="18"/>
        </w:rPr>
      </w:pPr>
      <w:r>
        <w:rPr>
          <w:color w:val="333333"/>
          <w:sz w:val="18"/>
          <w:szCs w:val="18"/>
        </w:rPr>
        <w:t>［１４］温静，李小艳，梅爱红，等．ＭＯＯＣ对我国高等医学教育发展的启示［Ｊ］．解放军医院管理杂志，２０１４（９）：８８１－８８３．</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6:00Z</dcterms:created>
  <dc:creator>xbany</dc:creator>
  <dc:description/>
  <dc:language>en-US</dc:language>
  <cp:lastModifiedBy>xbany</cp:lastModifiedBy>
  <dcterms:modified xsi:type="dcterms:W3CDTF">2017-12-13T07:36:00Z</dcterms:modified>
  <cp:revision>2</cp:revision>
  <dc:subject/>
  <dc:title/>
</cp:coreProperties>
</file>