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中医药治疗慢性肺心病研究进展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宋彦伟 杨如意 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青海大学医学院 青海大学医学院附属医院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【摘要】</w:t>
      </w:r>
      <w:r>
        <w:rPr>
          <w:color w:val="333333"/>
          <w:sz w:val="18"/>
          <w:szCs w:val="18"/>
        </w:rPr>
        <w:t>慢性肺源性心脏病，具有死亡率高、预后差、多见于老年人等特点，若不及时有效治疗，可危及患者生命。近年来，西医在对症治疗慢性肺心病的基础上虽然取得了一定的疗效，但也有致心律失常等毒副作用。而中医药在治疗本病时具有毒副作用小，且疗效显著等特点。文章针对国内中医药治疗慢性肺心病的研究概况进行综述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【关键词】</w:t>
      </w:r>
      <w:r>
        <w:rPr>
          <w:color w:val="333333"/>
          <w:sz w:val="18"/>
          <w:szCs w:val="18"/>
        </w:rPr>
        <w:t>慢性肺心病；中医治疗方法；研究进展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CPHD</w:t>
      </w:r>
      <w:r>
        <w:rPr>
          <w:color w:val="333333"/>
          <w:sz w:val="18"/>
          <w:szCs w:val="18"/>
        </w:rPr>
        <w:t>简称肺心病，即因为胸廓、支气管</w:t>
      </w:r>
      <w:r>
        <w:rPr>
          <w:color w:val="333333"/>
          <w:sz w:val="18"/>
          <w:szCs w:val="18"/>
        </w:rPr>
        <w:t>-</w:t>
      </w:r>
      <w:r>
        <w:rPr>
          <w:color w:val="333333"/>
          <w:sz w:val="18"/>
          <w:szCs w:val="18"/>
        </w:rPr>
        <w:t>肺部组织或是肺部血管出现病变，使得肺部血管本身的压力升高，形成肺部动脉型高压，从而引起右心构造同功能转变的一类病症</w:t>
      </w:r>
      <w:r>
        <w:rPr>
          <w:color w:val="333333"/>
          <w:sz w:val="18"/>
          <w:szCs w:val="18"/>
        </w:rPr>
        <w:t>[1]</w:t>
      </w:r>
      <w:r>
        <w:rPr>
          <w:color w:val="333333"/>
          <w:sz w:val="18"/>
          <w:szCs w:val="18"/>
        </w:rPr>
        <w:t>。祖国医学把其分属到水肿、肺部胀气、痰饮、气喘、心悸一类范畴内。必须根据病程的不同阶段，权衡痰浊、瘀血、水饮各种病理因素之轻重缓急，并用益气活血化瘀、利水渗湿、祛痰化饮等治疗方法方能提高肺心病治疗的疗效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1</w:t>
      </w:r>
      <w:r>
        <w:rPr>
          <w:rStyle w:val="StrongEmphasis"/>
          <w:color w:val="333333"/>
          <w:sz w:val="18"/>
          <w:szCs w:val="18"/>
        </w:rPr>
        <w:t>中医治疗方法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1</w:t>
      </w:r>
      <w:r>
        <w:rPr>
          <w:color w:val="333333"/>
          <w:sz w:val="18"/>
          <w:szCs w:val="18"/>
        </w:rPr>
        <w:t>益气化瘀、温阳利水法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史锁芳教授依据自身长时间的经历，汇编出了“益气清瘀、温阳通水方”</w:t>
      </w:r>
      <w:r>
        <w:rPr>
          <w:color w:val="333333"/>
          <w:sz w:val="18"/>
          <w:szCs w:val="18"/>
        </w:rPr>
        <w:t>[2]</w:t>
      </w:r>
      <w:r>
        <w:rPr>
          <w:color w:val="333333"/>
          <w:sz w:val="18"/>
          <w:szCs w:val="18"/>
        </w:rPr>
        <w:t>（葶苈子、党参、苏木、汉防己、生黄芪、制附片、炒白术、茯苓、桑白皮等）对这一病症加以治疗，不单顾及到肺部、心脏、肾、脾虚衰这一本，还顾及了水、痰、瘀这几类病理原因，于临床内收获了较优的成效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2</w:t>
      </w:r>
      <w:r>
        <w:rPr>
          <w:color w:val="333333"/>
          <w:sz w:val="18"/>
          <w:szCs w:val="18"/>
        </w:rPr>
        <w:t>益气活血法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此病的病因乃久病肺虚、感受外邪，病机为痰浊、瘀血、水饮互结，致肺气不利，肺气胀满，不能敛降。故其在西医常规治疗的基础上，针对此病的病因病机加用了“益气活血方”（由黄芪、葶苈子、苏子、桔梗、杏仁、桃仁、赤芍、三七等药物组成），以奏益气活血、化痰平喘之效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3</w:t>
      </w:r>
      <w:r>
        <w:rPr>
          <w:color w:val="333333"/>
          <w:sz w:val="18"/>
          <w:szCs w:val="18"/>
        </w:rPr>
        <w:t>活血化瘀法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瘀血证在肺心病的急性发作期和缓解期已普遍存在，并对肺心病的恶化起了关键作用。故在治疗本病时，在中医辨证之基础上，将活血化瘀法贯穿于整个疾病治疗之中，且都获得了良好疗效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4</w:t>
      </w:r>
      <w:r>
        <w:rPr>
          <w:color w:val="333333"/>
          <w:sz w:val="18"/>
          <w:szCs w:val="18"/>
        </w:rPr>
        <w:t>活血利水法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在常规治疗慢性肺心病的基础上，利用活血利水之法，方选血府逐瘀汤合苓桂术甘汤加减。现代药理证明：血府逐瘀汤有抗心律失常，抑制血小板聚集，改善心功能，抗缺氧，改善血液流变性及微循环，镇痛，抗炎，降血脂，增强免疫功能等作用。可有效改善慢性肺心病心衰所引起的肺小动脉管腔狭窄，肺血管阻力增加，肺微循环血流淤滞等高凝状态；苓桂术甘汤有明显的利尿作用，有较强的抗心肌缺血及抗心律失常作用，并有较强的抗血小板聚集的作用。其疗效观察证实该法效果确切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2</w:t>
      </w:r>
      <w:r>
        <w:rPr>
          <w:rStyle w:val="StrongEmphasis"/>
          <w:color w:val="333333"/>
          <w:sz w:val="18"/>
          <w:szCs w:val="18"/>
        </w:rPr>
        <w:t>经方验方在肺心病治疗中的应用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1</w:t>
      </w:r>
      <w:r>
        <w:rPr>
          <w:color w:val="333333"/>
          <w:sz w:val="18"/>
          <w:szCs w:val="18"/>
        </w:rPr>
        <w:t>葶苈大枣泻肺汤合三子养亲汤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运用葶苈大枣泻肺汤合三子养亲汤治疗肺心病，与西医治疗相比，能够明显提高慢性肺心病治疗效果，减少患者临床症状改善时间</w:t>
      </w:r>
      <w:r>
        <w:rPr>
          <w:color w:val="333333"/>
          <w:sz w:val="18"/>
          <w:szCs w:val="18"/>
        </w:rPr>
        <w:t>[3]</w:t>
      </w:r>
      <w:r>
        <w:rPr>
          <w:color w:val="333333"/>
          <w:sz w:val="18"/>
          <w:szCs w:val="18"/>
        </w:rPr>
        <w:t>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2</w:t>
      </w:r>
      <w:r>
        <w:rPr>
          <w:color w:val="333333"/>
          <w:sz w:val="18"/>
          <w:szCs w:val="18"/>
        </w:rPr>
        <w:t>瓜蒌薤白半夏汤合痰热清注射液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瓜蒌薤白半夏汤可以去痰宽胸、行气消郁，运用到痰盛瘀阻一类的胸部痹证内。痰热清注射液本身的关键成分即黄芩、山羊角、熊胆粉、连翘、金银花，可以清热去毒、清痰止咳。探究指出了本品具备清痰、阻碍细菌、散热、抵抗病菌、抵抗炎症、止咳一类功效。临床方面的探究指出痰热清注射液可以阻碍血小板凝聚、改进肺部相关的微循环、改进血液本身的高凝状况，可以扩充肺部的细小血管、提升肺部血液总流量，辅助运用到对肺心病急性发作具备较优的治疗成效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3</w:t>
      </w:r>
      <w:r>
        <w:rPr>
          <w:color w:val="333333"/>
          <w:sz w:val="18"/>
          <w:szCs w:val="18"/>
        </w:rPr>
        <w:t>实脾散合五皮饮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实脾饮系针对脾肾阳虚不能制水，水泛溢肌肤的阴水证而设，有温阳利水之功；五皮饮由生姜皮、桑白皮、陈皮、大腹皮、茯苓皮五种皮组成，以健脾利水渗湿为主。二者合用乃从脾肾论治，兼顾助心行血，温阳宣肺利水，如此使阳气得升、血脉得通、水气得化、小便自下、痰瘀互结可解，故收效甚捷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4</w:t>
      </w:r>
      <w:r>
        <w:rPr>
          <w:color w:val="333333"/>
          <w:sz w:val="18"/>
          <w:szCs w:val="18"/>
        </w:rPr>
        <w:t>血府逐瘀汤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高黏血症在慢性肺心病患者中甚为多见，而高粘血症于中医相关范畴内分属到瘀证，所以对慢性肺心病患者要实施活血清瘀这一治疗。血府逐瘀汤由四逆散、桃红四物汤加牛膝和桔梗组成，是化瘀通络之代表方，有活血化瘀之功效，其功效在临床早已得到证实。在西医这一常规相关治疗前提下增加血府逐瘀汤，能够很好地改进慢性肺心病患者的临床症状，且该研究显示血流变学相关指数、心功能、肺功能的相关指标均被显著改善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5</w:t>
      </w:r>
      <w:r>
        <w:rPr>
          <w:color w:val="333333"/>
          <w:sz w:val="18"/>
          <w:szCs w:val="18"/>
        </w:rPr>
        <w:t>真武汤合桃红四物汤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在西医常规治疗的基础上加用真武汤合桃红四物汤加减，用于治疗慢性肺心病急性加重期患者，以温阳益气、化痰利水、活血化瘀。经治疗患者氧分压、二氧化碳分压均较前得到明显改善，取得了较好的疗效</w:t>
      </w:r>
      <w:r>
        <w:rPr>
          <w:color w:val="333333"/>
          <w:sz w:val="18"/>
          <w:szCs w:val="18"/>
        </w:rPr>
        <w:t>[4]</w:t>
      </w:r>
      <w:r>
        <w:rPr>
          <w:color w:val="333333"/>
          <w:sz w:val="18"/>
          <w:szCs w:val="18"/>
        </w:rPr>
        <w:t>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3</w:t>
      </w:r>
      <w:r>
        <w:rPr>
          <w:rStyle w:val="StrongEmphasis"/>
          <w:color w:val="333333"/>
          <w:sz w:val="18"/>
          <w:szCs w:val="18"/>
        </w:rPr>
        <w:t>中药提取物在肺心病治疗中的应用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1</w:t>
      </w:r>
      <w:r>
        <w:rPr>
          <w:color w:val="333333"/>
          <w:sz w:val="18"/>
          <w:szCs w:val="18"/>
        </w:rPr>
        <w:t>参附注射液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温阳益气是治疗此病的重要原则。运用中药提取物参附注射液，调整患者整体机能状态。参附注射液即由附片、红参经过提炼以构成。附片能够返阳救逆，同时还可以增加脾肾阳气；红参能够补足元气，补肺，健脾，二药一同运用，具备“返阳救逆、提气固脱”之功能。静脉滴注此药物可直达病所，发挥“温阳益气”调节患者脏腑机能，提高免疫力的作用，以达到治疗目的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2</w:t>
      </w:r>
      <w:r>
        <w:rPr>
          <w:color w:val="333333"/>
          <w:sz w:val="18"/>
          <w:szCs w:val="18"/>
        </w:rPr>
        <w:t>参麦注射液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针对慢性肺心病的气阴两虚证，选用参麦注射液取得了良好疗效。参麦注射液本身的方药根本即生脉散，即由麦冬、人参、五味子这几类药品构成，关键的功效即补足元气、滋阴生津、补心修脉、提气固脱。当代医学探究指出，参麦注射液能够改进心衰相关的射血数值，且还能够让血浆心钠素的层次下降，明显改进难治型心力衰竭患者本身的心脏作用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3</w:t>
      </w:r>
      <w:r>
        <w:rPr>
          <w:color w:val="333333"/>
          <w:sz w:val="18"/>
          <w:szCs w:val="18"/>
        </w:rPr>
        <w:t>丹红注射液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丹红注射液由植物药丹参、红花经过了现代工艺加工提取而成，具有活血化瘀、舒络通脉之功。在常规治疗基础上，加用丹红注射液可以有效改善肺心病患者的临床症状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4</w:t>
      </w:r>
      <w:r>
        <w:rPr>
          <w:color w:val="333333"/>
          <w:sz w:val="18"/>
          <w:szCs w:val="18"/>
        </w:rPr>
        <w:t>葛根素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葛根素的关键成分即葛根黄酮，即自豆科类植物内所提炼而出的一种黄酮混合物。葛根素具备减弱全血高切粘度、血浆粘度、纤溶酶原、红细胞凝聚指标、升高抗凝血酶Ⅲ、纤维型蛋白原同组织型纤溶酶原激活物这一功能。葛根素还具备扩充冠状动脉、减缓心率、降低心肌氧耗、减小心脏前载荷、减少肺部动脉压力同选取型的</w:t>
      </w:r>
      <w:r>
        <w:rPr>
          <w:color w:val="333333"/>
          <w:sz w:val="18"/>
          <w:szCs w:val="18"/>
        </w:rPr>
        <w:t>β1</w:t>
      </w:r>
      <w:r>
        <w:rPr>
          <w:color w:val="333333"/>
          <w:sz w:val="18"/>
          <w:szCs w:val="18"/>
        </w:rPr>
        <w:t>受体阻滞这类功能，进而改正心衰。在卧床休息、吸进氧气、抵抗感染、改正酸碱失调同电解质紊乱、禁盐等常规治疗这一前提下增加</w:t>
      </w:r>
      <w:r>
        <w:rPr>
          <w:color w:val="333333"/>
          <w:sz w:val="18"/>
          <w:szCs w:val="18"/>
        </w:rPr>
        <w:t>5%</w:t>
      </w:r>
      <w:r>
        <w:rPr>
          <w:color w:val="333333"/>
          <w:sz w:val="18"/>
          <w:szCs w:val="18"/>
        </w:rPr>
        <w:t>的</w:t>
      </w:r>
      <w:r>
        <w:rPr>
          <w:color w:val="333333"/>
          <w:sz w:val="18"/>
          <w:szCs w:val="18"/>
        </w:rPr>
        <w:t>GS250ml</w:t>
      </w:r>
      <w:r>
        <w:rPr>
          <w:color w:val="333333"/>
          <w:sz w:val="18"/>
          <w:szCs w:val="18"/>
        </w:rPr>
        <w:t>协同葛根素注射液</w:t>
      </w:r>
      <w:r>
        <w:rPr>
          <w:color w:val="333333"/>
          <w:sz w:val="18"/>
          <w:szCs w:val="18"/>
        </w:rPr>
        <w:t>400mg</w:t>
      </w:r>
      <w:r>
        <w:rPr>
          <w:color w:val="333333"/>
          <w:sz w:val="18"/>
          <w:szCs w:val="18"/>
        </w:rPr>
        <w:t>予以静脉注入，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次</w:t>
      </w:r>
      <w:r>
        <w:rPr>
          <w:color w:val="333333"/>
          <w:sz w:val="18"/>
          <w:szCs w:val="18"/>
        </w:rPr>
        <w:t>/d</w:t>
      </w:r>
      <w:r>
        <w:rPr>
          <w:color w:val="333333"/>
          <w:sz w:val="18"/>
          <w:szCs w:val="18"/>
        </w:rPr>
        <w:t>，</w:t>
      </w:r>
      <w:r>
        <w:rPr>
          <w:color w:val="333333"/>
          <w:sz w:val="18"/>
          <w:szCs w:val="18"/>
        </w:rPr>
        <w:t>14d</w:t>
      </w:r>
      <w:r>
        <w:rPr>
          <w:color w:val="333333"/>
          <w:sz w:val="18"/>
          <w:szCs w:val="18"/>
        </w:rPr>
        <w:t>为一个疗程。临床观察结果表明：增加葛根素能够提升血氧饱和度同血氧压力，减少二氧压力，并提升临床成效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5</w:t>
      </w:r>
      <w:r>
        <w:rPr>
          <w:color w:val="333333"/>
          <w:sz w:val="18"/>
          <w:szCs w:val="18"/>
        </w:rPr>
        <w:t>中医穴位按摩法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对慢性肺心病急性发作期患者实施中医穴位按摩，以肺俞、脾俞为主穴，根据辩证分型选择配穴，每穴位各按摩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～</w:t>
      </w:r>
      <w:r>
        <w:rPr>
          <w:color w:val="333333"/>
          <w:sz w:val="18"/>
          <w:szCs w:val="18"/>
        </w:rPr>
        <w:t>3min</w:t>
      </w:r>
      <w:r>
        <w:rPr>
          <w:color w:val="333333"/>
          <w:sz w:val="18"/>
          <w:szCs w:val="18"/>
        </w:rPr>
        <w:t>，患者感到酸胀能忍受为止，每日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次，每次</w:t>
      </w:r>
      <w:r>
        <w:rPr>
          <w:color w:val="333333"/>
          <w:sz w:val="18"/>
          <w:szCs w:val="18"/>
        </w:rPr>
        <w:t>15min</w:t>
      </w:r>
      <w:r>
        <w:rPr>
          <w:color w:val="333333"/>
          <w:sz w:val="18"/>
          <w:szCs w:val="18"/>
        </w:rPr>
        <w:t>，对改善患者临床症状、体征、提高自我生活能力有促进作用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4</w:t>
      </w:r>
      <w:r>
        <w:rPr>
          <w:rStyle w:val="StrongEmphasis"/>
          <w:color w:val="333333"/>
          <w:sz w:val="18"/>
          <w:szCs w:val="18"/>
        </w:rPr>
        <w:t>讨论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肺心病即因为长时间的慢性气喘气逆，多次发作，使得脏腑功能失去调节、气血津液运转出现障碍而生成，即一种本虚标实的病症</w:t>
      </w:r>
      <w:r>
        <w:rPr>
          <w:color w:val="333333"/>
          <w:sz w:val="18"/>
          <w:szCs w:val="18"/>
        </w:rPr>
        <w:t>[5]</w:t>
      </w:r>
      <w:r>
        <w:rPr>
          <w:color w:val="333333"/>
          <w:sz w:val="18"/>
          <w:szCs w:val="18"/>
        </w:rPr>
        <w:t>。肺心病的西医治疗主要是抗感染、强心、利尿、扩血管等对症治疗，但较易导致心律失常，酸、碱、电解质紊乱等毒副作用。而中医药治疗能够明显慢性肺心病患者的临床症状，提高慢性肺心病的疗效，且毒副作用小，值得在临床上推广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参考文献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1]</w:t>
      </w:r>
      <w:r>
        <w:rPr>
          <w:color w:val="333333"/>
          <w:sz w:val="18"/>
          <w:szCs w:val="18"/>
        </w:rPr>
        <w:t>中华医学会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临床诊疗指南呼吸病学分册</w:t>
      </w:r>
      <w:r>
        <w:rPr>
          <w:color w:val="333333"/>
          <w:sz w:val="18"/>
          <w:szCs w:val="18"/>
        </w:rPr>
        <w:t>[M].</w:t>
      </w:r>
      <w:r>
        <w:rPr>
          <w:color w:val="333333"/>
          <w:sz w:val="18"/>
          <w:szCs w:val="18"/>
        </w:rPr>
        <w:t>北京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人民卫生出版社</w:t>
      </w:r>
      <w:r>
        <w:rPr>
          <w:color w:val="333333"/>
          <w:sz w:val="18"/>
          <w:szCs w:val="18"/>
        </w:rPr>
        <w:t>,2009:6-8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2]</w:t>
      </w:r>
      <w:r>
        <w:rPr>
          <w:color w:val="333333"/>
          <w:sz w:val="18"/>
          <w:szCs w:val="18"/>
        </w:rPr>
        <w:t>吴杰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从水血相关探讨肺心病的病机及治疗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新中医</w:t>
      </w:r>
      <w:r>
        <w:rPr>
          <w:color w:val="333333"/>
          <w:sz w:val="18"/>
          <w:szCs w:val="18"/>
        </w:rPr>
        <w:t>,2012,44(9):5-6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3]</w:t>
      </w:r>
      <w:r>
        <w:rPr>
          <w:color w:val="333333"/>
          <w:sz w:val="18"/>
          <w:szCs w:val="18"/>
        </w:rPr>
        <w:t>张瑞荔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文继红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汪林芬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肺心病从瘀论治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云南中医中药杂志</w:t>
      </w:r>
      <w:r>
        <w:rPr>
          <w:color w:val="333333"/>
          <w:sz w:val="18"/>
          <w:szCs w:val="18"/>
        </w:rPr>
        <w:t>,2010,31(12):14-15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4]</w:t>
      </w:r>
      <w:r>
        <w:rPr>
          <w:color w:val="333333"/>
          <w:sz w:val="18"/>
          <w:szCs w:val="18"/>
        </w:rPr>
        <w:t>罗丽雯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慢性阻塞性肺疾病的病因病机探讨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陕西中医学院学报</w:t>
      </w:r>
      <w:r>
        <w:rPr>
          <w:color w:val="333333"/>
          <w:sz w:val="18"/>
          <w:szCs w:val="18"/>
        </w:rPr>
        <w:t>,2007:3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5]</w:t>
      </w:r>
      <w:r>
        <w:rPr>
          <w:color w:val="333333"/>
          <w:sz w:val="18"/>
          <w:szCs w:val="18"/>
        </w:rPr>
        <w:t>徐蓉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徐孝麟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葛根素注射液临床应用进展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实用医院临床杂志</w:t>
      </w:r>
      <w:r>
        <w:rPr>
          <w:color w:val="333333"/>
          <w:sz w:val="18"/>
          <w:szCs w:val="18"/>
        </w:rPr>
        <w:t>,2006,3(6):91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8:00Z</dcterms:created>
  <dc:creator>xbany</dc:creator>
  <dc:description/>
  <dc:language>en-US</dc:language>
  <cp:lastModifiedBy>xbany</cp:lastModifiedBy>
  <dcterms:modified xsi:type="dcterms:W3CDTF">2017-12-13T07:28:00Z</dcterms:modified>
  <cp:revision>2</cp:revision>
  <dc:subject/>
  <dc:title/>
</cp:coreProperties>
</file>