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针灸学课程教学建设研究</w:t>
      </w:r>
    </w:p>
    <w:p>
      <w:pPr>
        <w:pStyle w:val="Style14"/>
        <w:shd w:fill="FFFFFF" w:val="clear"/>
        <w:spacing w:lineRule="atLeast" w:line="393" w:before="131" w:after="131"/>
        <w:ind w:firstLine="340"/>
        <w:jc w:val="center"/>
        <w:rPr>
          <w:color w:val="333333"/>
          <w:sz w:val="18"/>
          <w:szCs w:val="18"/>
        </w:rPr>
      </w:pPr>
      <w:r>
        <w:rPr>
          <w:color w:val="333333"/>
          <w:sz w:val="18"/>
          <w:szCs w:val="18"/>
        </w:rPr>
        <w:t>黄河 刘霞 贲定严 钟欢 舒文娜 马明珠 刘迈兰 刘密 常小荣</w:t>
      </w:r>
    </w:p>
    <w:p>
      <w:pPr>
        <w:pStyle w:val="Style14"/>
        <w:shd w:fill="FFFFFF" w:val="clear"/>
        <w:spacing w:lineRule="atLeast" w:line="393" w:before="131" w:after="131"/>
        <w:ind w:firstLine="340"/>
        <w:jc w:val="center"/>
        <w:rPr>
          <w:color w:val="333333"/>
          <w:sz w:val="18"/>
          <w:szCs w:val="18"/>
        </w:rPr>
      </w:pPr>
      <w:r>
        <w:rPr>
          <w:color w:val="333333"/>
          <w:sz w:val="18"/>
          <w:szCs w:val="18"/>
        </w:rPr>
        <w:t>湖南中医药大学针灸推拿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高等院校教育改革的不断深入，其教学方法也与时俱进，作为一种新型教学方法，说课逐步应用于改善课堂教学效果和提高教师教学质量，近年来也越来越多地应用于中医临床基础课程教学。本文基于《针灸学》教材实际内容和教学对象特点，采用说课新型教学方法，以《针灸学》课程为例，采用“五进”即理念先进、设计先进、模式先进、手段先进、评价先进五个方面为教学核心，探讨中医药高等院校《针灸学》课程教学建设。</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针灸学；教学；说课；课程；建设</w:t>
      </w:r>
    </w:p>
    <w:p>
      <w:pPr>
        <w:pStyle w:val="Style14"/>
        <w:shd w:fill="FFFFFF" w:val="clear"/>
        <w:spacing w:lineRule="atLeast" w:line="393" w:before="131" w:after="131"/>
        <w:ind w:firstLine="340"/>
        <w:rPr>
          <w:color w:val="333333"/>
          <w:sz w:val="18"/>
          <w:szCs w:val="18"/>
        </w:rPr>
      </w:pPr>
      <w:r>
        <w:rPr>
          <w:color w:val="333333"/>
          <w:sz w:val="18"/>
          <w:szCs w:val="18"/>
        </w:rPr>
        <w:t>《针灸学》是中医药高等院校的一门必修课，同时也是一门从中医基础过渡到临床的桥梁课，作为中医临床专业的核心课程，其教学质量是保证中医临床专业人员针灸诊疗技能达标的关键，因此授课教师除了真正掌握所授知识外，必须充分熟悉本课程知识体系，通过先进科学的教学方法将本课程的教学内容传输给学生。本文基于《针灸学》教材实际内容和教学对象特点，以《针灸学》课程为例，采用说课新型教学方法，以“五进”为教学核心（即先进的教学理念、教学设计、教学模式、教学手段、教学评价五个方面），探讨中医药高等院校《针灸学》课程教学建设，现将《针灸学》课程教学经验和体会介绍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理念先进</w:t>
      </w:r>
    </w:p>
    <w:p>
      <w:pPr>
        <w:pStyle w:val="Style14"/>
        <w:shd w:fill="FFFFFF" w:val="clear"/>
        <w:spacing w:lineRule="atLeast" w:line="393" w:before="131" w:after="131"/>
        <w:ind w:firstLine="340"/>
        <w:rPr>
          <w:color w:val="333333"/>
          <w:sz w:val="18"/>
          <w:szCs w:val="18"/>
        </w:rPr>
      </w:pPr>
      <w:r>
        <w:rPr>
          <w:color w:val="333333"/>
          <w:sz w:val="18"/>
          <w:szCs w:val="18"/>
        </w:rPr>
        <w:t>随着教学改革的不断深入，中医药高等院校《针灸学》课程以“教师教授—演示—学生操作”为主的传统课堂教学模式，逐渐显现出其忽视学生学习的独立性、自主性和创造性的弊端，因此基于教育信息化以学生为主体的教学方法和碎片化学习逐渐得到广泛应用，其旨在提高和培养学生的综合素质和能力，并充分调动学生学习主动性及积极性［１－２］。</w:t>
      </w:r>
    </w:p>
    <w:p>
      <w:pPr>
        <w:pStyle w:val="Style14"/>
        <w:shd w:fill="FFFFFF" w:val="clear"/>
        <w:spacing w:lineRule="atLeast" w:line="393" w:before="131" w:after="131"/>
        <w:ind w:firstLine="340"/>
        <w:rPr>
          <w:color w:val="333333"/>
          <w:sz w:val="18"/>
          <w:szCs w:val="18"/>
        </w:rPr>
      </w:pPr>
      <w:r>
        <w:rPr>
          <w:color w:val="333333"/>
          <w:sz w:val="18"/>
          <w:szCs w:val="18"/>
        </w:rPr>
        <w:t>１．１信息化教学</w:t>
      </w:r>
    </w:p>
    <w:p>
      <w:pPr>
        <w:pStyle w:val="Style14"/>
        <w:shd w:fill="FFFFFF" w:val="clear"/>
        <w:spacing w:lineRule="atLeast" w:line="393" w:before="131" w:after="131"/>
        <w:ind w:firstLine="340"/>
        <w:rPr>
          <w:color w:val="333333"/>
          <w:sz w:val="18"/>
          <w:szCs w:val="18"/>
        </w:rPr>
      </w:pPr>
      <w:r>
        <w:rPr>
          <w:color w:val="333333"/>
          <w:sz w:val="18"/>
          <w:szCs w:val="18"/>
        </w:rPr>
        <w:t>教育信息化是现代教育理念与信息技术相结合的产物，是指在现代教育理念指导下，采用现代信息技术，以开发教育资源、优化教育过程，形成适应信息社会要求的新型教育模式。随着近年来网络教学的不断发展，包括微课、慕课、翻转课堂等在内的新型教学模式不断涌现，标志着教育信息化时代到来［１，４］。在教育信息化大背景下，为适应《针灸学》教学信息化要求、促使教师创新能力不断向前发展，针灸学专业教师必须熟练运用现代信息技术如计算机、多媒体和网络通讯等，以整合各种教育资源［５］，因此信息化教学是高等中医院校《针灸学》课程教学的发展趋势。我校针灸推拿学院在近年来的《针灸学》课程质量工程建设中，通过信息技术与学科教学资源的整合建设《针灸学》数字化教辅资料，取得了包括《针灸学》教学网络平台的建设（精品课程、灸姐经络智慧微信公众平台）、《针灸学》教学微课件的建设（５４个微课件）、《针灸学》蓝墨云班课的建设（北京蓝墨公司）、《针灸学》慕课的建设（湖南省教科院）、《针灸学》教学微课程的建设（湖南省质量工程立项）和《针灸学》名师网络课堂的建设（湖南省质量工程立项）等在内的一大批现代化信息技术教学成果，并将这些资源充分运用到教学中，明显提高了教学质量。</w:t>
      </w:r>
    </w:p>
    <w:p>
      <w:pPr>
        <w:pStyle w:val="Style14"/>
        <w:shd w:fill="FFFFFF" w:val="clear"/>
        <w:spacing w:lineRule="atLeast" w:line="393" w:before="131" w:after="131"/>
        <w:ind w:firstLine="340"/>
        <w:rPr>
          <w:color w:val="333333"/>
          <w:sz w:val="18"/>
          <w:szCs w:val="18"/>
        </w:rPr>
      </w:pPr>
      <w:r>
        <w:rPr>
          <w:color w:val="333333"/>
          <w:sz w:val="18"/>
          <w:szCs w:val="18"/>
        </w:rPr>
        <w:t>１．２移动式教学</w:t>
      </w:r>
    </w:p>
    <w:p>
      <w:pPr>
        <w:pStyle w:val="Style14"/>
        <w:shd w:fill="FFFFFF" w:val="clear"/>
        <w:spacing w:lineRule="atLeast" w:line="393" w:before="131" w:after="131"/>
        <w:ind w:firstLine="340"/>
        <w:rPr>
          <w:color w:val="333333"/>
          <w:sz w:val="18"/>
          <w:szCs w:val="18"/>
        </w:rPr>
      </w:pPr>
      <w:r>
        <w:rPr>
          <w:color w:val="333333"/>
          <w:sz w:val="18"/>
          <w:szCs w:val="18"/>
        </w:rPr>
        <w:t>随着移动智能设备的普及，手机等电子产品成为学习的工具，因其能有效呈现所学内容且不受时间和地点限制，正逐步应用于辅助传统课堂教学，使移动式教学成为碎片化学习的主要方法［６］。借助移动式教学可激发学生自主学习兴趣，变被动学习为主动学习，同时优化学生学习时间和空间，最终充分发挥学生主体作用，这种以学生为主体的教学方法和碎片化学习不仅可以提升教学质量，而且有利于教师丰富教学手段、改进教学方法［１，７］。除了上述《针灸学》数字化教辅资料外，我校同时参与《针灸学》移动交互式数字教材的建设（北京蓝墨公司），旨在为提高《针灸学》课程教学质量实现新的提升和超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设计先进</w:t>
      </w:r>
    </w:p>
    <w:p>
      <w:pPr>
        <w:pStyle w:val="Style14"/>
        <w:shd w:fill="FFFFFF" w:val="clear"/>
        <w:spacing w:lineRule="atLeast" w:line="393" w:before="131" w:after="131"/>
        <w:ind w:firstLine="340"/>
        <w:rPr>
          <w:color w:val="333333"/>
          <w:sz w:val="18"/>
          <w:szCs w:val="18"/>
        </w:rPr>
      </w:pPr>
      <w:r>
        <w:rPr>
          <w:color w:val="333333"/>
          <w:sz w:val="18"/>
          <w:szCs w:val="18"/>
        </w:rPr>
        <w:t>作为中医学科的重要分支，针灸学在中医临床防治疾病过程中的地位日益明显，而多年的针灸学教学实践表明，传统的《针灸学》仍然是以理论教授为主技能操作为辅，导致中医临床类学生针灸实践能力不强，无法满足社会需求［８－９］。因此，我们在《针灸学》教学过程中，充分整合利用实践教学条件创建具有学科特点的实践教学场地，并基于职业岗位内容制定《针灸学》教学三大目标。</w:t>
      </w:r>
    </w:p>
    <w:p>
      <w:pPr>
        <w:pStyle w:val="Style14"/>
        <w:shd w:fill="FFFFFF" w:val="clear"/>
        <w:spacing w:lineRule="atLeast" w:line="393" w:before="131" w:after="131"/>
        <w:ind w:firstLine="340"/>
        <w:rPr>
          <w:color w:val="333333"/>
          <w:sz w:val="18"/>
          <w:szCs w:val="18"/>
        </w:rPr>
      </w:pPr>
      <w:r>
        <w:rPr>
          <w:color w:val="333333"/>
          <w:sz w:val="18"/>
          <w:szCs w:val="18"/>
        </w:rPr>
        <w:t>２．１知识目标</w:t>
      </w:r>
    </w:p>
    <w:p>
      <w:pPr>
        <w:pStyle w:val="Style14"/>
        <w:shd w:fill="FFFFFF" w:val="clear"/>
        <w:spacing w:lineRule="atLeast" w:line="393" w:before="131" w:after="131"/>
        <w:ind w:firstLine="340"/>
        <w:rPr>
          <w:color w:val="333333"/>
          <w:sz w:val="18"/>
          <w:szCs w:val="18"/>
        </w:rPr>
      </w:pPr>
      <w:r>
        <w:rPr>
          <w:color w:val="333333"/>
          <w:sz w:val="18"/>
          <w:szCs w:val="18"/>
        </w:rPr>
        <w:t>在传统教学的基础上，配合应用《针灸陈列馆》、优秀课件等资源，学习针灸基本理论，让学生熟悉针灸的起源、发展及历代重要的针灸史实；《针灸学》教学实验室将教学重点、难点（如经络系统的组成、分布特点；十二经脉的分布规律、衔接规律、流注规律等）情景模式化，帮助学生掌握针灸经络腧穴和刺灸基本知识并了解针灸现代研究进展。</w:t>
      </w:r>
    </w:p>
    <w:p>
      <w:pPr>
        <w:pStyle w:val="Style14"/>
        <w:shd w:fill="FFFFFF" w:val="clear"/>
        <w:spacing w:lineRule="atLeast" w:line="393" w:before="131" w:after="131"/>
        <w:ind w:firstLine="340"/>
        <w:rPr>
          <w:color w:val="333333"/>
          <w:sz w:val="18"/>
          <w:szCs w:val="18"/>
        </w:rPr>
      </w:pPr>
      <w:r>
        <w:rPr>
          <w:color w:val="333333"/>
          <w:sz w:val="18"/>
          <w:szCs w:val="18"/>
        </w:rPr>
        <w:t>２．２能力目标</w:t>
      </w:r>
    </w:p>
    <w:p>
      <w:pPr>
        <w:pStyle w:val="Style14"/>
        <w:shd w:fill="FFFFFF" w:val="clear"/>
        <w:spacing w:lineRule="atLeast" w:line="393" w:before="131" w:after="131"/>
        <w:ind w:firstLine="340"/>
        <w:rPr>
          <w:color w:val="333333"/>
          <w:sz w:val="18"/>
          <w:szCs w:val="18"/>
        </w:rPr>
      </w:pPr>
      <w:r>
        <w:rPr>
          <w:color w:val="333333"/>
          <w:sz w:val="18"/>
          <w:szCs w:val="18"/>
        </w:rPr>
        <w:t>为提高学生临床思辨能力、针灸操作能力、综合运用能力，我们采用传统教学整合网络教学、优秀课件、特色实训基地等资源，对经络腧穴与刺灸法部分知识进行深入浅出的教学（如常用经穴的定位、主治、操作，各类刺灸法的具体操作等），同时为针灸临床课培训标准化病人，将教学重点难点拟人化、实体化和细节化，以提升学生的实体操作的信心和动手能力；在针灸治疗部分知识教学，为提升学生的临床应用能力，我们采用基于临床病房教学基地（附属医院针灸推拿康复科）和产学研教学基地（株洲扶阳罐教学基地等）的“双基地教学”，将针灸科临床常见病、多发病的针灸治法、处方配穴及方义等重点、难点情景模式化和实体化，最终提升其针灸技能的综合运用能力。</w:t>
      </w:r>
    </w:p>
    <w:p>
      <w:pPr>
        <w:pStyle w:val="Style14"/>
        <w:shd w:fill="FFFFFF" w:val="clear"/>
        <w:spacing w:lineRule="atLeast" w:line="393" w:before="131" w:after="131"/>
        <w:ind w:firstLine="340"/>
        <w:rPr>
          <w:color w:val="333333"/>
          <w:sz w:val="18"/>
          <w:szCs w:val="18"/>
        </w:rPr>
      </w:pPr>
      <w:r>
        <w:rPr>
          <w:color w:val="333333"/>
          <w:sz w:val="18"/>
          <w:szCs w:val="18"/>
        </w:rPr>
        <w:t>２．３素质目标</w:t>
      </w:r>
    </w:p>
    <w:p>
      <w:pPr>
        <w:pStyle w:val="Style14"/>
        <w:shd w:fill="FFFFFF" w:val="clear"/>
        <w:spacing w:lineRule="atLeast" w:line="393" w:before="131" w:after="131"/>
        <w:ind w:firstLine="340"/>
        <w:rPr>
          <w:color w:val="333333"/>
          <w:sz w:val="18"/>
          <w:szCs w:val="18"/>
        </w:rPr>
      </w:pPr>
      <w:r>
        <w:rPr>
          <w:color w:val="333333"/>
          <w:sz w:val="18"/>
          <w:szCs w:val="18"/>
        </w:rPr>
        <w:t>为提高学生职业素质能力培养，我们在《针灸学》教学实践过程中，提出中医临床学生必须夯实其针灸专业知识，在临床实践过程中必须有良好的针灸操作能力，同时通过基于“双基地”的针灸临床实习，必须具备较强的针灸运用能力和优秀的职业素质，并能顺利通过我们制定的《针灸学》考核体系，将理论知识、实践能力、职业素养融为一体。通过制定《针灸学》教学三大目标，以夯实学生基础并提高其动手能力、综合辨证思维能力及创新创业能力，为学生今后从事技术领域和职业岗位将起到良好的对接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模式先进</w:t>
      </w:r>
    </w:p>
    <w:p>
      <w:pPr>
        <w:pStyle w:val="Style14"/>
        <w:shd w:fill="FFFFFF" w:val="clear"/>
        <w:spacing w:lineRule="atLeast" w:line="393" w:before="131" w:after="131"/>
        <w:ind w:firstLine="340"/>
        <w:rPr>
          <w:color w:val="333333"/>
          <w:sz w:val="18"/>
          <w:szCs w:val="18"/>
        </w:rPr>
      </w:pPr>
      <w:r>
        <w:rPr>
          <w:color w:val="333333"/>
          <w:sz w:val="18"/>
          <w:szCs w:val="18"/>
        </w:rPr>
        <w:t>《针灸学》课程设计与教学内容必须以培养学生能力为导向，围绕学生能力培养构建课程教学模块，内容组织与安排必须符合学生的认知规律和科学思维，因此我们在教学实践中，创新性地将《针灸学》课程教学进行科学合理地模块化设计，包括教学活动模块设计和教学内容模块设计。</w:t>
      </w:r>
    </w:p>
    <w:p>
      <w:pPr>
        <w:pStyle w:val="Style14"/>
        <w:shd w:fill="FFFFFF" w:val="clear"/>
        <w:spacing w:lineRule="atLeast" w:line="393" w:before="131" w:after="131"/>
        <w:ind w:firstLine="340"/>
        <w:rPr>
          <w:color w:val="333333"/>
          <w:sz w:val="18"/>
          <w:szCs w:val="18"/>
        </w:rPr>
      </w:pPr>
      <w:r>
        <w:rPr>
          <w:color w:val="333333"/>
          <w:sz w:val="18"/>
          <w:szCs w:val="18"/>
        </w:rPr>
        <w:t>３．１教学活动模块设计</w:t>
      </w:r>
    </w:p>
    <w:p>
      <w:pPr>
        <w:pStyle w:val="Style14"/>
        <w:shd w:fill="FFFFFF" w:val="clear"/>
        <w:spacing w:lineRule="atLeast" w:line="393" w:before="131" w:after="131"/>
        <w:ind w:firstLine="340"/>
        <w:rPr>
          <w:color w:val="333333"/>
          <w:sz w:val="18"/>
          <w:szCs w:val="18"/>
        </w:rPr>
      </w:pPr>
      <w:r>
        <w:rPr>
          <w:color w:val="333333"/>
          <w:sz w:val="18"/>
          <w:szCs w:val="18"/>
        </w:rPr>
        <w:t>在《针灸学》的教学中，我们围绕着突出学生主动性及多向互动性开展教学活动，突出重点的讲解、难点的解析，以提高学生能力为目标来进行教学活动。课前模块：教师以问题或作业引导学生预习，旨在让学生自主掌握节奏、自测成效及讨论解疑。课中模块：根据课程内容和学生特点，教师借助多媒体课件，围绕教学目标、教学重点、难点，灵活运用任务驱动、案例分析、分组讨论、启发引导等教学方法进行“教”、“学”互动，激发学生主动学习［１０］。课后模块：学生深化对知识的应用，借助碎片化学习方法延伸学生的学习空间，个性化拓展其学习能力，教师提供深化的指导和资源及点评。</w:t>
      </w:r>
    </w:p>
    <w:p>
      <w:pPr>
        <w:pStyle w:val="Style14"/>
        <w:shd w:fill="FFFFFF" w:val="clear"/>
        <w:spacing w:lineRule="atLeast" w:line="393" w:before="131" w:after="131"/>
        <w:ind w:firstLine="340"/>
        <w:rPr>
          <w:color w:val="333333"/>
          <w:sz w:val="18"/>
          <w:szCs w:val="18"/>
        </w:rPr>
      </w:pPr>
      <w:r>
        <w:rPr>
          <w:color w:val="333333"/>
          <w:sz w:val="18"/>
          <w:szCs w:val="18"/>
        </w:rPr>
        <w:t>３．２教学内容模块设计</w:t>
      </w:r>
    </w:p>
    <w:p>
      <w:pPr>
        <w:pStyle w:val="Style14"/>
        <w:shd w:fill="FFFFFF" w:val="clear"/>
        <w:spacing w:lineRule="atLeast" w:line="393" w:before="131" w:after="131"/>
        <w:ind w:firstLine="340"/>
        <w:rPr>
          <w:color w:val="333333"/>
          <w:sz w:val="18"/>
          <w:szCs w:val="18"/>
        </w:rPr>
      </w:pPr>
      <w:r>
        <w:rPr>
          <w:color w:val="333333"/>
          <w:sz w:val="18"/>
          <w:szCs w:val="18"/>
        </w:rPr>
        <w:t>《针灸学》教学内容必须做到强基础、重技能、突临床。理论模块：强调记忆方法，如传统的歌诀记忆法、取类比象记忆法、纵横类比法等，促使学生变被动接受为主动学习。在此基础上，配合应用针灸陈列馆、优秀课件等资源组织基本理论知识学习，将针灸的起源、发展及历代重要的针灸史实；经络系统的组成、分布特点；十二经脉的分布规律、衔接规律、流注规律等教学重点、难点情景模式化，帮助学生对针灸基本理论知识的理解。实训模块：限时引导内容，鼓励动手操作，注重熟能生巧，强调组间互动与师生互动相结合。传统教学结合网络教学、特色实训基地等资源，深入学习经络腧穴与刺灸法部分知识，如常用经穴的定位、主治、操作及各类刺灸法的具体操作等教学重点和难点实体化、细节化，以提升学生针灸技能操作能力。应用模块：结合临床，采用主题讲座形式、翻转式课堂、病案讨论教学法、情景式教学法。如教师以真实病例为例，在课堂上模拟演示诊疗该病例的全部过程，教师适时提出问题、引导思考，学生积极参加诊疗，分组讨论，根据所学的经络腧穴基本知识制定针灸治疗原则，运用到临床病例，形成教学互动，提高教学质量［１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４手段先进</w:t>
      </w:r>
    </w:p>
    <w:p>
      <w:pPr>
        <w:pStyle w:val="Style14"/>
        <w:shd w:fill="FFFFFF" w:val="clear"/>
        <w:spacing w:lineRule="atLeast" w:line="393" w:before="131" w:after="131"/>
        <w:ind w:firstLine="340"/>
        <w:rPr>
          <w:color w:val="333333"/>
          <w:sz w:val="18"/>
          <w:szCs w:val="18"/>
        </w:rPr>
      </w:pPr>
      <w:r>
        <w:rPr>
          <w:color w:val="333333"/>
          <w:sz w:val="18"/>
          <w:szCs w:val="18"/>
        </w:rPr>
        <w:t>针灸是实践医学，因此针灸教学必须重视针灸的实践性，培养学生的实践能力。我们在教学的过程中除了充分整合利用教学资源、实践教学条件，合理使用现代教育技术建设数字化教辅资料，以优化教学过程、提高教学质量和效率。为了体现以学生为主体，充分激发学生主动学习，课堂上在讲授《针灸学》知识之余，我们采用“小组式”学习方法。课堂讨论：以单位人数组成学习小组，以设置的讨论题为中心积极讨论，小组成员共同分析、总结、汇报。每个小组推荐１名中心发言人，在班级讨论上充分表达本组的分析、见解和结论。教师适当启发引导，最后总结提高，解答学生在讨论中遗留的疑点。小组学习：小组成员合作学习，在听讲、学习课本和习题集等辅导材料的基础上，围绕预定的讨论题收集资料、分析、思考、解决问题，最后归纳、撰写探究性论文，制作幻灯，参加演讲。全班分两次进行成果展示，每一组学生均利用ＰＰＴ方式向全班汇报个人探究性论题的学习与思考，其他学生可以提问，结束后教师总结和评点。网络辅助：除了课堂学习，为了延伸学生的学习空间，我们在课前、课后鼓励和培养学生借助移动智能设备进行碎片化学习方法，充分利用教学网站的各项功能，如设立蓝墨云班课，通过网络的互动，分享专业有关的最新研究动态和临床进展，组织学习论坛，引发学生的讨论与思考，同时增加学生之间的交流合作和师生之间的互动。通过这种“小组式”学习教学手段，充分调动学生主体性及多向互动性，通过增强学生之间与师生之间的互动，对课程重点、难点、关键内容把握更加准确，这种理论与实践的有机结合，更符合教育教学特点和要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５评价先进</w:t>
      </w:r>
    </w:p>
    <w:p>
      <w:pPr>
        <w:pStyle w:val="Style14"/>
        <w:shd w:fill="FFFFFF" w:val="clear"/>
        <w:spacing w:lineRule="atLeast" w:line="393" w:before="131" w:after="131"/>
        <w:ind w:firstLine="340"/>
        <w:rPr>
          <w:color w:val="333333"/>
          <w:sz w:val="18"/>
          <w:szCs w:val="18"/>
        </w:rPr>
      </w:pPr>
      <w:r>
        <w:rPr>
          <w:color w:val="333333"/>
          <w:sz w:val="18"/>
          <w:szCs w:val="18"/>
        </w:rPr>
        <w:t>《针灸学》课程传统的评价标准多以“一考定成败”的总结性评价为主，但这种评价方式对学生的针灸综合运用能力等方面考察较少，针对传统考核评价方式存在的弊端［１２］，结合以学生为中心的教学理念，为了将《针灸学》理论知识、实践能力、职业素养融为一体，我们建立新的《针灸学》考核评价体系，即形成性评价考核与总结性考核评价相结合，包括：平时考核（１０％）、点穴考核（２０％）、操作考核（２０％）、期末考核（５０％）；对特殊班级（拔尖班）采用平时考核（１０％）、病案考核（４０％）、期末考核（５０％）。平时考核主要是通过考核学生基本知识、随堂内容口试及平时课堂纪律等，点穴考核则是考核学生经络腧穴基本知识的掌握，操作考核是对针灸临床常用操作进行详细操作，期末考核则是对针灸学基本知识和实践能力的综合考察，对特殊班级（拔尖班）来说，病案考核则是对经络腧穴知识、临床操作能力及中医辩证能力的考核。这种形成性评价考核与总结性考核评价相结合的评价体系，能更全面地反映学生学习的整体效果，包括对基础知识的掌握、对实践操作技能的熟练运用、对《针灸学》整体知识和技能的临床综合运用和学生课外自主学习能力。通过《针灸学》考核评价方式的改革，可将学生学习重心逐渐从应试转移到培养知识的运用及主动学习上，能显著提高学生实践动手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６结语</w:t>
      </w:r>
    </w:p>
    <w:p>
      <w:pPr>
        <w:pStyle w:val="Style14"/>
        <w:shd w:fill="FFFFFF" w:val="clear"/>
        <w:spacing w:lineRule="atLeast" w:line="393" w:before="131" w:after="131"/>
        <w:ind w:firstLine="340"/>
        <w:rPr>
          <w:color w:val="333333"/>
          <w:sz w:val="18"/>
          <w:szCs w:val="18"/>
        </w:rPr>
      </w:pPr>
      <w:r>
        <w:rPr>
          <w:color w:val="333333"/>
          <w:sz w:val="18"/>
          <w:szCs w:val="18"/>
        </w:rPr>
        <w:t>《针灸学》是一门从中医基础过渡到临床的桥梁课，中医药高等院校对本学科的课程教学方法必须紧跟高等院校教育改革的脚步，在多年的教学实践中，我们坚持《针灸学》教学方法必须基于“三动”的课程教学：①教学“生动”：充分利用集文字、声音、图像、动画为一体的信息化技术，将枯燥无味的抽象概念具体化、形象化，使学生看得清楚，听得真切，从而激发学生的学习兴趣，调动学生的学习积极性；②学习“主动”：提倡交互式的情景教学模式———促进了教师和学生角色的转变，即教师由“权威者”转变为“指导者”，学生由被动的“吸收者”转变为积极的“参与者”；③师生“互动”：配套完善的网络课程平台，使交互者之间形成了一个共同的虚拟活动背景，如同在一个大的课堂上，学生的学习技能可以得到充分发挥［１３］。本文以我校针灸推拿学院《针灸学》教学为例，基于《针灸学》教材实际内容和教学对象特点，采用“五进”即理念先进、设计先进、模式先进、手段先进、评价先进五个方面为教学核心，探讨中医药高等院校《针灸学》课程教学建设，为兄弟院校《针灸学》课程教学建设提供一定参考。</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7:00Z</dcterms:created>
  <dc:creator>xbany</dc:creator>
  <dc:description/>
  <dc:language>en-US</dc:language>
  <cp:lastModifiedBy>xbany</cp:lastModifiedBy>
  <dcterms:modified xsi:type="dcterms:W3CDTF">2017-12-13T07:17:00Z</dcterms:modified>
  <cp:revision>2</cp:revision>
  <dc:subject/>
  <dc:title/>
</cp:coreProperties>
</file>