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歌唱养生音乐治疗分析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韩彦婷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【内容摘要】</w:t>
      </w:r>
      <w:r>
        <w:rPr>
          <w:color w:val="333333"/>
          <w:sz w:val="18"/>
          <w:szCs w:val="18"/>
        </w:rPr>
        <w:t>歌唱既需要生理器官的有效发挥，也需要心理因素的积极反应，它不仅是审美体验，也是深度养生，如能协调运用其所包含的发声、呼吸、共鸣和语言四个要素，并在科学歌唱的同时建立内心听觉，形成联想与想象，便能对生理和心理起到保健作用，成为一种直接、有效的养生方式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【关键词】</w:t>
      </w:r>
      <w:r>
        <w:rPr>
          <w:color w:val="333333"/>
          <w:sz w:val="18"/>
          <w:szCs w:val="18"/>
        </w:rPr>
        <w:t>歌唱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养生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五音疗疾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音乐治疗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歌唱是一项综合性很强的艺术活动，它既需要生理器官有效的协调与配合，也需要心理因素积极的反应和调整，是一个精细、缜密、和谐的有机系统。歌唱的原理决定了它与身体、精神和情感有着千丝万缕的联系。积极、科学的歌唱，能带来身体机能的健康顺畅、精神思想的积极向上和情感情绪的宣泄释放。歌唱不仅仅是精神表达和审美体验，同时也是生命的滋养和深度养生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一、歌唱生理养生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歌唱是综合的表演艺术，通过听觉、视觉的协调统一，用整个身体组成一个乐器去表达音乐作品。歌唱包含四个基本要素：发声、呼吸、共鸣和语言，也就是通过训练有素的声音、深入连贯的呼吸、圆润明亮的共鸣和清晰准确的语言来展现音乐形象，表达音乐情感，表现作品风格，以及展示音乐魅力。这四个基本要素是一个有机整体，积极协调、协同配合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一）歌唱发声养生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发声器官，即发出声音的器官。歌唱发声的主要器官是喉头和声带，是歌唱的工具，是核心发动机。歌唱技术的训练，至关重要的第一步是做好喉头和声带的放松。发声器官放松之后，演唱者就可以自如地使用和运用，当然这需要一段漫长的训练过程。发声时，人本能的条件反射就是肌肉紧张，要克服这种紧张就需要通过大量的强化训练使之放松，放松是通过训练而习得的，因为神经接收到放松的信号后传送给肌肉，但肌肉是不会自动感知的，因此，肌肉必须经过反复的、系统的、有效的训练才能够调整至放松状态。这就是为什么所有的技能训练都需要童子功，比如舞蹈、器乐、杂技等，因为肌肉的训练是最难的。但是，肌肉具有记忆功能，经过无数的训练后肌肉将会由不自然达到自然。歌唱发声就是通过训练歌唱器官，打开口腔、稳定喉头、微收下巴、放平舌头、抬升软腭、提起笑肌等一系列身体运动方式，促进生理机体的运动，协调唇、齿、舌、牙、喉等各器官的有效配合，使各个器官协同作用，从而平衡身体各个机能系统，达到自然的良性循环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二）歌唱呼吸养生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歌唱的艺术就是呼吸的艺术，呼吸是歌唱的原动力与支持力。人的呼吸由两组肌肉带动，一组是负责吸气的肌肉群，一组是负责呼气的肌肉群。歌唱的过程就是吸气肌肉群与呼气肌肉群工作的过程，呼气与吸气相互配合形成对抗，产生气息的流通，这就是歌唱的支持。科学的发声呼吸方法对加强心肺功能有积极作用。肺部呼气和吸气的活动就是人体与外界环境进行气体交换的过程，而歌唱呼吸其实就是“吐故纳新”的呼吸养生过程。歌唱的呼吸过程是胸腹联合的深呼吸运动，促进肺部吸入大量氧气和空气负离子，同时通过丹田的运作使清气下沉，浊气排出。深呼吸还能增加血液含氧量，调节人体内的酸碱度，提高新陈代谢机能，从而提高人体免疫力。美国学者麦考密克曾做过一项实验，实验内容为心肺功能测试，被试对象设定为两组，一组是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名歌剧演员，年龄在</w:t>
      </w:r>
      <w:r>
        <w:rPr>
          <w:color w:val="333333"/>
          <w:sz w:val="18"/>
          <w:szCs w:val="18"/>
        </w:rPr>
        <w:t>28</w:t>
      </w:r>
      <w:r>
        <w:rPr>
          <w:color w:val="333333"/>
          <w:sz w:val="18"/>
          <w:szCs w:val="18"/>
        </w:rPr>
        <w:t>至</w:t>
      </w:r>
      <w:r>
        <w:rPr>
          <w:color w:val="333333"/>
          <w:sz w:val="18"/>
          <w:szCs w:val="18"/>
        </w:rPr>
        <w:t>55</w:t>
      </w:r>
      <w:r>
        <w:rPr>
          <w:color w:val="333333"/>
          <w:sz w:val="18"/>
          <w:szCs w:val="18"/>
        </w:rPr>
        <w:t>岁之间；另一组是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名非歌唱演员，年龄在</w:t>
      </w:r>
      <w:r>
        <w:rPr>
          <w:color w:val="333333"/>
          <w:sz w:val="18"/>
          <w:szCs w:val="18"/>
        </w:rPr>
        <w:t>40</w:t>
      </w:r>
      <w:r>
        <w:rPr>
          <w:color w:val="333333"/>
          <w:sz w:val="18"/>
          <w:szCs w:val="18"/>
        </w:rPr>
        <w:t>岁以下。实验结果是：歌剧演员心肺功能较优良。麦考密克表示，唱歌是呼吸系统肌肉的一种调节锻炼，堪与游泳和划船等运动媲美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三）歌唱共鸣养生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共鸣器官是扩大与美化声音的器官。按照共鸣部位来划分，人体共鸣器官主要有胸腔、口腔和头腔三大共鸣腔体；按照功能来划分，分为不可调节共鸣腔和可调节共鸣腔，可调节共鸣腔通过机能训练可大大增强其能力，扩展其空间，使声音获得更大的能量。歌唱音高的不同直接导致共鸣腔体比例运用的不同，通常来讲，低音时用胸腔共鸣，中音时用口腔共鸣，高音时用头腔共鸣。但高音、中音、低音三个共鸣腔体不是孤立存在的，是有机的整体。比如唱高音时，要获得好的声音，虽然主要共鸣部位在头腔，但是也有部分共鸣在胸腔和口腔中产生，这样声音才是有根的、浑厚的；反之，若只有头腔共鸣，声音就会过于尖亮、漂浮。因此，歌唱是全身歌唱，歌唱共鸣是全身共鸣、整体共鸣。人体共鸣腔体就是一套音响，声音经过共鸣腔体产生声波共振，声波传导至其他共鸣腔体产生谐振，大小腔体同时共振鸣响，再通过“骨传导”的作用形成一个整体“共鸣箱”，发出和谐美妙的声音。正是这样有规律、有节奏、同频率的共振系统，形成人体内部器官的运动，这种深度的、内在的运动是其他体育运动都无法达到的。身体各个器官在共鸣腔体的共同鸣响和谐振当中得到的按摩与调适，是药物和仪器都无法与之相比较的，它科学而微妙，使人得到精神的愉快和神经的舒畅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四）歌唱语言养生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声乐是一门音乐与语言相结合的综合性艺术。歌唱的语言器官主要是唇、齿、舌、牙等，发力部位和力度的不同会产生出各不相同的子音和母音。歌唱过程中对字、腔、韵、辙的训练和调控，会对心、肝、脾、肺、肾、膈、耳、鼻、喉、咽、口、脑、膀胱、三焦、脏腑等都起到不同的调养作用。药王孙思邈在《千金要方》里就专门论述过唱什么音节能刺激什么内脏，比如唱“</w:t>
      </w:r>
      <w:r>
        <w:rPr>
          <w:color w:val="333333"/>
          <w:sz w:val="18"/>
          <w:szCs w:val="18"/>
        </w:rPr>
        <w:t>hu”</w:t>
      </w:r>
      <w:r>
        <w:rPr>
          <w:color w:val="333333"/>
          <w:sz w:val="18"/>
          <w:szCs w:val="18"/>
        </w:rPr>
        <w:t>音刺激心，唱“</w:t>
      </w:r>
      <w:r>
        <w:rPr>
          <w:color w:val="333333"/>
          <w:sz w:val="18"/>
          <w:szCs w:val="18"/>
        </w:rPr>
        <w:t>xu”</w:t>
      </w:r>
      <w:r>
        <w:rPr>
          <w:color w:val="333333"/>
          <w:sz w:val="18"/>
          <w:szCs w:val="18"/>
        </w:rPr>
        <w:t>音刺激肺，唱“</w:t>
      </w:r>
      <w:r>
        <w:rPr>
          <w:color w:val="333333"/>
          <w:sz w:val="18"/>
          <w:szCs w:val="18"/>
        </w:rPr>
        <w:t>he”</w:t>
      </w:r>
      <w:r>
        <w:rPr>
          <w:color w:val="333333"/>
          <w:sz w:val="18"/>
          <w:szCs w:val="18"/>
        </w:rPr>
        <w:t>音刺激肝，唱“</w:t>
      </w:r>
      <w:r>
        <w:rPr>
          <w:color w:val="333333"/>
          <w:sz w:val="18"/>
          <w:szCs w:val="18"/>
        </w:rPr>
        <w:t>si”</w:t>
      </w:r>
      <w:r>
        <w:rPr>
          <w:color w:val="333333"/>
          <w:sz w:val="18"/>
          <w:szCs w:val="18"/>
        </w:rPr>
        <w:t>音刺激肾，唱“</w:t>
      </w:r>
      <w:r>
        <w:rPr>
          <w:color w:val="333333"/>
          <w:sz w:val="18"/>
          <w:szCs w:val="18"/>
        </w:rPr>
        <w:t>xi”</w:t>
      </w:r>
      <w:r>
        <w:rPr>
          <w:color w:val="333333"/>
          <w:sz w:val="18"/>
          <w:szCs w:val="18"/>
        </w:rPr>
        <w:t>音刺激脾等等。“</w:t>
      </w:r>
      <w:r>
        <w:rPr>
          <w:color w:val="333333"/>
          <w:sz w:val="18"/>
          <w:szCs w:val="18"/>
        </w:rPr>
        <w:t>hu”“xu”“he”“si”“xi”</w:t>
      </w:r>
      <w:r>
        <w:rPr>
          <w:color w:val="333333"/>
          <w:sz w:val="18"/>
          <w:szCs w:val="18"/>
        </w:rPr>
        <w:t>这五个音的振动频律和人体五脏相呼应，在声母与韵母的发音形状，声音的振动规律、独特色彩、变化节奏和声音的振动频率等方方面面，细微而又精妙地震动着人的五脏六腑，刺激肌体血液加快循环，达到养生的效果。孙思邈在《千金要方》中还说：“病有四种，一冷痹，二气疾，三邪风，四热毒。若有患者，安心调气（唱以上音节），此法无有不瘥也。凡百病不离五脏，五脏各有八十一种疾，冷热风气计成四百四病。”一首歌唱下来，成百上千个字词、音节活跃、鸣响在身体内部，刺激着各个器官，加之演唱者情绪的兴奋、情感的运用，与体内细胞、器官形成合唱、奏鸣，构成人体的大交响，形成健康、积极的良性循环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二、歌唱心理养生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歌唱不仅是生理上的机能活动，更是十分重要的心理活动——歌唱者在拥有科学的歌唱技术的基础之上，要建立内心听觉，形成联想、想象，进而释放内心情感，表达精神情怀。世界知名男高音歌唱家贝尼亚米诺•吉利（</w:t>
      </w:r>
      <w:r>
        <w:rPr>
          <w:color w:val="333333"/>
          <w:sz w:val="18"/>
          <w:szCs w:val="18"/>
        </w:rPr>
        <w:t>BeniaminoGigli</w:t>
      </w:r>
      <w:r>
        <w:rPr>
          <w:color w:val="333333"/>
          <w:sz w:val="18"/>
          <w:szCs w:val="18"/>
        </w:rPr>
        <w:t>）说过：“根据表现的需要，预先从心理上去想象和从心理上去做形着色，它就会引起有关部位的简单又自然的行动。这是我自己始终在做的，也是我建议所有歌手去做的。”歌唱是一种特殊、积极的心理理疗，“五音疗疾”的理念在中华医学巨著《黄帝内经》中就早有提出，即根据我国民族音乐的五声调式——宫、商、角、徵、羽的音乐特性，与人体的五脏以及五行关系建立联系和有机结合。《素问•金匿真言论篇》第四篇将五音（宫商角徵羽）与五方（东西南北中）、五脏（心肝脾肺肾）、五味（辛酸苦甘咸）、五行（金木水火土）对应起来：东方青色，入通于肝，其味酸，其类木，其音角，其数八，其臭臊。南方赤色，入通于心，其味苦，其类火，其音徵，其数七，其臭焦。中央黄色，入通于脾，其味甘，其类土，其音宫，其数五，其臭香。西方白色，入通于肺，其味辛，其类金，其音商，其数九，其臭腥。北方黑色，入通于肾，其味咸，其类水，其音羽，其数六，其臭腐。《素问•阴阳应象大论篇》第五篇将“五音”与“五志”联系起来：肝属木，在音为角，在志为怒；心属火，在音为徵，在志为喜；脾属土，在音为宫，在志为思；肺属金，在音为商，在志为忧；肾属水，在音为羽，在志为恐。不同调式的音乐对人的身心产生不同的作用，这是人的生理系统和心理系统的协同整合。现代社会，由于学业、职场、情感、家庭等种种压力产生的不良情绪而导致了众多现代疾病，人的心理健康问题愈来愈成为一种普遍的社会问题，引起国内外众多学者的关注和研究，音乐治疗机构也应时而生。音乐作为治疗工具得到实验者的验证和证实，治疗手段就是聆听和演唱。一次投入的演唱就是一次心灵理疗，歌唱者把所有的记忆、思绪、情感全都投入歌唱情境之中，在歌唱描述的世界里遐想丰富多彩的音乐场景——抒情的、辽阔的、欢快的、诙谐的、热情的、豪迈的、灿烂的、辉煌的……畅游在如诗如画的精神世界，缓解心灵的紧张伤痛，释放心中的郁闷沮丧，调整心理的焦躁不安，进而保持平静、愉快、自信、阳光的健康心理，使心灵得到慰藉。结语对于现代人而言，健康的生活不仅需要舒适和谐的外部环境，更需要个体的自我调节，而歌唱当属直接、有效的养生方式，对人的生理和心理都有着积极的保健作用。歌唱养生的学术和应用研究无疑具有现实意义和广阔前景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参考文献：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1]</w:t>
      </w:r>
      <w:r>
        <w:rPr>
          <w:color w:val="333333"/>
          <w:sz w:val="18"/>
          <w:szCs w:val="18"/>
        </w:rPr>
        <w:t>一凡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歌唱利于养生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武当，</w:t>
      </w:r>
      <w:r>
        <w:rPr>
          <w:color w:val="333333"/>
          <w:sz w:val="18"/>
          <w:szCs w:val="18"/>
        </w:rPr>
        <w:t>2012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t>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2]</w:t>
      </w:r>
      <w:r>
        <w:rPr>
          <w:color w:val="333333"/>
          <w:sz w:val="18"/>
          <w:szCs w:val="18"/>
        </w:rPr>
        <w:t>高玉涛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声乐疗养与科学唱法初探——谈声乐教育的新态势</w:t>
      </w:r>
      <w:r>
        <w:rPr>
          <w:color w:val="333333"/>
          <w:sz w:val="18"/>
          <w:szCs w:val="18"/>
        </w:rPr>
        <w:t>[D].</w:t>
      </w:r>
      <w:r>
        <w:rPr>
          <w:color w:val="333333"/>
          <w:sz w:val="18"/>
          <w:szCs w:val="18"/>
        </w:rPr>
        <w:t>东北师范大学，</w:t>
      </w:r>
      <w:r>
        <w:rPr>
          <w:color w:val="333333"/>
          <w:sz w:val="18"/>
          <w:szCs w:val="18"/>
        </w:rPr>
        <w:t>2008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3]</w:t>
      </w:r>
      <w:r>
        <w:rPr>
          <w:color w:val="333333"/>
          <w:sz w:val="18"/>
          <w:szCs w:val="18"/>
        </w:rPr>
        <w:t>赵世民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孙思邈是歌唱养生的前辈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音乐周报，</w:t>
      </w:r>
      <w:r>
        <w:rPr>
          <w:color w:val="333333"/>
          <w:sz w:val="18"/>
          <w:szCs w:val="18"/>
        </w:rPr>
        <w:t>2014-1-29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4]</w:t>
      </w:r>
      <w:r>
        <w:rPr>
          <w:color w:val="333333"/>
          <w:sz w:val="18"/>
          <w:szCs w:val="18"/>
        </w:rPr>
        <w:t>张印生，韩学杰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孙思邈医学全书</w:t>
      </w:r>
      <w:r>
        <w:rPr>
          <w:color w:val="333333"/>
          <w:sz w:val="18"/>
          <w:szCs w:val="18"/>
        </w:rPr>
        <w:t>[M].</w:t>
      </w:r>
      <w:r>
        <w:rPr>
          <w:color w:val="333333"/>
          <w:sz w:val="18"/>
          <w:szCs w:val="18"/>
        </w:rPr>
        <w:t>北京：中国中医药出版社，</w:t>
      </w:r>
      <w:r>
        <w:rPr>
          <w:color w:val="333333"/>
          <w:sz w:val="18"/>
          <w:szCs w:val="18"/>
        </w:rPr>
        <w:t>2009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5]</w:t>
      </w:r>
      <w:r>
        <w:rPr>
          <w:color w:val="333333"/>
          <w:sz w:val="18"/>
          <w:szCs w:val="18"/>
        </w:rPr>
        <w:t>太古真人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黄帝内经</w:t>
      </w:r>
      <w:r>
        <w:rPr>
          <w:color w:val="333333"/>
          <w:sz w:val="18"/>
          <w:szCs w:val="18"/>
        </w:rPr>
        <w:t>[M].</w:t>
      </w:r>
      <w:r>
        <w:rPr>
          <w:color w:val="333333"/>
          <w:sz w:val="18"/>
          <w:szCs w:val="18"/>
        </w:rPr>
        <w:t>长春：时代文艺出版社，</w:t>
      </w:r>
      <w:r>
        <w:rPr>
          <w:color w:val="333333"/>
          <w:sz w:val="18"/>
          <w:szCs w:val="18"/>
        </w:rPr>
        <w:t>2001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6]</w:t>
      </w:r>
      <w:r>
        <w:rPr>
          <w:color w:val="333333"/>
          <w:sz w:val="18"/>
          <w:szCs w:val="18"/>
        </w:rPr>
        <w:t>韦佳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论歌唱训练的养生保健功能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音乐探索，</w:t>
      </w:r>
      <w:r>
        <w:rPr>
          <w:color w:val="333333"/>
          <w:sz w:val="18"/>
          <w:szCs w:val="18"/>
        </w:rPr>
        <w:t>2010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t>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8:00Z</dcterms:created>
  <dc:creator>xbany</dc:creator>
  <dc:description/>
  <dc:language>en-US</dc:language>
  <cp:lastModifiedBy>xbany</cp:lastModifiedBy>
  <dcterms:modified xsi:type="dcterms:W3CDTF">2017-12-13T07:08:00Z</dcterms:modified>
  <cp:revision>2</cp:revision>
  <dc:subject/>
  <dc:title/>
</cp:coreProperties>
</file>