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药学教学现状与改革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杨新辉 宋宇宁 辽宁公安司法管理干部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［摘要］</w:t>
      </w:r>
      <w:r>
        <w:rPr>
          <w:color w:val="333333"/>
          <w:sz w:val="18"/>
          <w:szCs w:val="18"/>
        </w:rPr>
        <w:t>我国的中药学历史悠久，从李时珍尝百草开始，古人就利用各种草药治疗疾病，充分挖掘各类药草的作用。中药种类繁多，药效温和，各类中药混合使用又会产生不一样的效果，所以必须牢固地掌握医理与药理才能够对症下药。在中药学教学中，学生需要明确地辨别各种中药，掌握各种中药的效果，所以需要记忆的东西有很多，教学过程难免有些枯燥，这就要求教师对中药学课程进行改革，对此提出了一些改革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［关键词］</w:t>
      </w:r>
      <w:r>
        <w:rPr>
          <w:color w:val="333333"/>
          <w:sz w:val="18"/>
          <w:szCs w:val="18"/>
        </w:rPr>
        <w:t>中药学；教学现状；改革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学历史十分悠久，是我国几千年来广大人民智慧的结晶。中药在古代开始被用来治疗疾病、调养身体等。中药与西药相比作用温和，副作用小，见效较慢，对治疗某些疾病十分有效，以此被广泛应用。中药中还有一些保健性能的药物，例如，人参、灵芝等，有强身健体、调节气色的作用。中药文化十分博大，需要广大学子进一步学习与研究，努力将其发扬光大。但是，目前在中药学的教学中普遍存在着一些问题，笔者对其进行了深刻的分析并提出了一些有效的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中药学教学现状的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教学方式枯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众所周知，在中药学的学习中需要记忆的知识有很多。然而教师在课堂上的教学方法比较枯燥，常常采用灌输式的教学方法，将知识在课堂上传授给学生，然后要求其理解与记忆，这种方法十分枯燥且效果不佳。学生常常在学完知识后就逐渐忘记，而且经常性地将不同的知识混淆，以致于很简单的知识也需要花费很长的时间才能完全掌握。因此，中药学教学效率低，学生缺乏学习兴趣。学生在学习中不能正确地掌握学习方法，学习态度也逐渐变差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教学方式落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学的教学方式还比较落后，教师没有将现代化的教学设备引入教学中，学生不能够直观地认识到各类药物的形态。教师在中药学的教学中只是单纯地传授课本上的知识，没有将中药的进展研究传授给学生。所以，学生普遍缺乏创新意识、刻苦钻研意识，不能清楚地了解中药学的发展前景。中药学的进步与发展，还需要广大学子不断努力，上下求索。中药学的学生缺乏研究意识，不能清楚地认识中药学的发展，造成了中药学的研究停滞不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教师的评价方式不当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学的知识体系十分庞大，教师往往通过成绩来评价学生，这会影响学生的进步与发展。学习的结果固然重要，但是过程也不应当被忽略。在学习中掌握了良好的学习方法，养成良好的学习态度对学生今后的发展至关重要。目前教师在中药学的教学中过于看重学生的学习成绩，影响了学生学习水平的提高。所以，对中药学学生评价方式的改变势在必行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缺乏中药的实验研究学习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中药学的教学中，教师只注重课本上知识的传播，没有考虑中药学实验的重要性。教师利用几乎全部的时间来讲授课本知识，没有给学生留出时间与空间进行实验探究。于是学生在学习中缺乏独立思考能力、探究能力等。同时，学生也没有形成良好的动手操作能力，养成良好的情感态度。因此，中药学的发展受到了阻碍，研究进程十分缓慢。通过对学生在中药学中学习现状的分析，笔者了解到中药学的教学课堂还比较枯燥，教学方式也比较落后，学生的学习积极性比较差，学习范围还十分狭隘。笔者提出了一些建议来改进中药学课堂教学，以提高教学效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中药学教学的改进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改进教学方式，提高学生自主学习能力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中药学的教学中，教师应积极改进教学方式，让学生在课堂上积极主动地学习知识。在中药学的课堂上，教师应多留给学生一些时间进行自主学习，指导他们与其他同学进行讨论来提升自身的知识水平与学习能力。教师还可以带领学生参观一些中草药的种植基地，切实地了解中药的种植方式、形态特征等，以此来提高学生对中药的认识，同时增强学生的学习兴趣，提升中药学的教学效果。在中药学教学中，教师还应当留出充足的时间让学生进行实验探究，了解不同药物的形态、气味，探究其作用效果等。在实验操作中，学生的基础知识也会得到巩固与提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构建清晰的教学体系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学的知识很多，而且很零散，教师在教学中往往没有清晰的教学思路，以致于学生常常将所学的知识混淆，不能正确地掌握知识、运用知识。教师应将中药学的知识划分为不同的章节，然后构成清晰的教学框架，整理出清晰的教学思路，以简洁清楚的方式传授给学生。这样，学生可以在教师井井有条的讲解中获取知识，课堂效果也会事半功倍。教师可以在讲授一段时间的知识后，让学生对所学知识进行总结，在其头脑中形成清晰的知识体系，这样可以方便学生记忆理解知识，进一步提升学习效果与学习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增加中药学研究进程的学习，提高学生的研究精神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学在不断的发展与进步，课本往往是几年前编著的，没有包含最新的研究成果，如果学生单单学习课本上的知识，学习效果就会很差，而且效率低，不能掌握课程的最新研究进程，对学科的认识水平就比较低。同时，学生的研究精神、分析能力也会受到阻碍，不能得到进步与发展。所以，教师应多多关注中药学的研究进程，同时鼓励学生关注中药学，努力学习中药学知识，培养他们勤奋好学的精神，鼓励他们为中药学的进步作贡献。教师还可以为学生讲解一些中药发展进程中的故事，让学生了解促进中药发展的杰出人物，让学生学习其不怕苦、刻苦钻研的精神。教师还可以在课堂上为学生播放一些关于中药学研究的视频，以此来拓宽学生的视野，使其获取更加广阔的中药学知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改善评价方式，提升教学效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学生学完一部分课程后，教师会对其进行评价。评价是对教学效果的总结，通过评价学生可以了解自己在学习中的欠缺与不足，通过评价教师可以了解自己在教学中存在的问题，从而及时地调整教学方式，提升教学效果。教师在评价学生时，应当采取多元化的方式，单纯的成绩评价不能反映学生的学习过程与学习状态。首先，教师可以为学生在中药学课堂上的表现进行评分，这样可以鼓励学生在课堂上积极学习，努力进步。评价内容可以包含学生的学习态度、点点滴滴的进步与发展等。其次，教师可以让学生进行自我评价，评价自己在学习中的优点与不足，这样学生可以在自我评价的同时进行反思，得到进一步的提高与发展，教师可以让学生为自己的表现进行评分。最后，教师可以利用成绩评价学生对知识的掌握程度，以此激励他们努力学习与进步。教师可以将三部分评分内容以一定的比例结合起来，作为学生的综合得分，这样的评分方式比较严谨，还可以促进学生的全面发展和综合水平的提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总结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学在不断发展，教学方式也需要不断改进。笔者提出的关于中药学教学的改进措施在教学实践中得到验证，十分有效。学生对中药学的学习兴趣有了明显的提高，学生的研究精神，思考水平也得到了进一步的提高。中药学的发展之路还十分漫长，需要广大师生共同努力，正确合理地学习中药学，同时积极地关注中药学的研究进程。中药学的研究与进步还需要莘莘学子的努力，将其进一步发扬光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何世民，郭忻，汪文娟，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学教学现状及教学改革刍议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上海中医药大学学报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8-2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李亚荣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学教学现状及教学改革探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学理论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22-12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刘雅敏，李玉贤，褚意新，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学特色实验教学体系的构建与实践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实验技术与管理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50-15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匡海学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学专业人才培养改革问题的思考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医杂志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6</w:t>
      </w:r>
      <w:r>
        <w:rPr>
          <w:color w:val="333333"/>
          <w:sz w:val="18"/>
          <w:szCs w:val="18"/>
        </w:rPr>
        <w:t>）：</w:t>
      </w:r>
      <w:r>
        <w:rPr>
          <w:color w:val="333333"/>
          <w:sz w:val="18"/>
          <w:szCs w:val="18"/>
        </w:rPr>
        <w:t>1355-1358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1:00Z</dcterms:created>
  <dc:creator>xbany</dc:creator>
  <dc:description/>
  <dc:language>en-US</dc:language>
  <cp:lastModifiedBy>xbany</cp:lastModifiedBy>
  <dcterms:modified xsi:type="dcterms:W3CDTF">2017-12-13T07:01:00Z</dcterms:modified>
  <cp:revision>2</cp:revision>
  <dc:subject/>
  <dc:title/>
</cp:coreProperties>
</file>