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谈人卵巢癌细胞靶向多肽的筛选</w:t>
      </w:r>
    </w:p>
    <w:p>
      <w:pPr>
        <w:pStyle w:val="Style14"/>
        <w:shd w:fill="FFFFFF" w:val="clear"/>
        <w:spacing w:lineRule="atLeast" w:line="393" w:before="131" w:after="131"/>
        <w:ind w:firstLine="340"/>
        <w:jc w:val="center"/>
        <w:rPr>
          <w:color w:val="333333"/>
          <w:sz w:val="18"/>
          <w:szCs w:val="18"/>
        </w:rPr>
      </w:pPr>
      <w:r>
        <w:rPr>
          <w:color w:val="333333"/>
          <w:sz w:val="18"/>
          <w:szCs w:val="18"/>
        </w:rPr>
        <w:t>侯依凡 刘政 薛昌志 宋喜贵 侯颖春</w:t>
      </w:r>
    </w:p>
    <w:p>
      <w:pPr>
        <w:pStyle w:val="Style14"/>
        <w:shd w:fill="FFFFFF" w:val="clear"/>
        <w:spacing w:lineRule="atLeast" w:line="393" w:before="131" w:after="131"/>
        <w:ind w:firstLine="340"/>
        <w:jc w:val="center"/>
        <w:rPr>
          <w:color w:val="333333"/>
          <w:sz w:val="18"/>
          <w:szCs w:val="18"/>
        </w:rPr>
      </w:pPr>
      <w:r>
        <w:rPr>
          <w:color w:val="333333"/>
          <w:sz w:val="18"/>
          <w:szCs w:val="18"/>
        </w:rPr>
        <w:t>陕西师范大学 生命科学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采用改良的生物淘筛（Ｂｉｏｐａｎｎｉｎｇ）流程，以人卵巢癌细胞为靶细胞进行５轮消减筛选，从噬菌体展示１２肽文库（Ｐｈ．Ｄ－１２ｐｈａｇｅｄｉｓｐｌａｙｅｄｐｅｐｔｉｄｅｌｉｂｒａｒｙ）筛选到靶向人卵巢癌的１２肽克隆，通过ＥＬＩＳＡ、细胞免疫荧光法等方法从细胞水平鉴定了最佳阳性多肽噬菌体克隆Ｒ２０靶向卵巢癌细胞的特异性和敏感性。结果显示：Ｒ２０可以特异的、敏感的与卵巢癌细胞ＳＫＯＶ３结合，不与正常细胞或者其他癌细胞结合，具备进一步研发为卵巢癌导向分子元件而应用于卵巢癌靶向诊治试剂或药物研发的潜力。</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卵巢癌；靶向肽；噬菌体肽库；分子影像学诊断；靶向治疗</w:t>
      </w:r>
    </w:p>
    <w:p>
      <w:pPr>
        <w:pStyle w:val="Style14"/>
        <w:shd w:fill="FFFFFF" w:val="clear"/>
        <w:spacing w:lineRule="atLeast" w:line="393" w:before="131" w:after="131"/>
        <w:ind w:firstLine="340"/>
        <w:rPr>
          <w:color w:val="333333"/>
          <w:sz w:val="18"/>
          <w:szCs w:val="18"/>
        </w:rPr>
      </w:pPr>
      <w:r>
        <w:rPr>
          <w:color w:val="333333"/>
          <w:sz w:val="18"/>
          <w:szCs w:val="18"/>
        </w:rPr>
        <w:t>卵巢癌发病率位于妇科肿瘤第三位［１］，死亡率很高，早期难以发现，发展迅速，治愈率低［２－３］。但卵巢癌的诊治还缺乏理想的方法，许多病人由此丧失了治疗最佳时机［３］。癌症治疗包括手术、化疗、放疗和免疫疗法等，大多患者确诊时或手术后必须采用化疗治疗。然而，当前化疗药物大多靶向性不强，疗效欠佳而毒副作用很强。研发靶向诊治试剂药物是当务之急，而靶向分子元件是这种研发首先需要解决的问题，所以靶向多肽便被寄予了厚望。噬菌体展示多肽文库（Ｐｈａｇｅｄｉｓｐｌａｙｅｄｐｅｐｔｉｄｅｌｉｂｒａｒｙ）的淘筛（Ｂｉｏｐａｎｎｉｎｇ）技术是目前筛选靶向多肽最为有效的技术。多肽具有分子量小、无毒、免疫原性低、易合成、高特异性等特点，被广泛应用于生物医学各个领域。癌靶向多肽作为靶向分子元件，不仅可用于癌症早期分子影像学诊断试剂研发，而且可用于研发与其他生物材料及抗癌药物等偶联形成的靶向化疗药物，这可以大大提高药物疗效并明显降低其毒副作用，对于卵巢癌或其他癌症临床具有极其重要的意义。本文依上述技术筛选获得３８个阳性克隆，测序获得９条共有序列；且确定Ｒ２０为最佳阳性克隆，其对未来卵巢癌的靶向诊治及癌防治面临的问题具有重要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材料与方法</w:t>
      </w:r>
    </w:p>
    <w:p>
      <w:pPr>
        <w:pStyle w:val="Style14"/>
        <w:shd w:fill="FFFFFF" w:val="clear"/>
        <w:spacing w:lineRule="atLeast" w:line="393" w:before="131" w:after="131"/>
        <w:ind w:firstLine="340"/>
        <w:rPr>
          <w:color w:val="333333"/>
          <w:sz w:val="18"/>
          <w:szCs w:val="18"/>
        </w:rPr>
      </w:pPr>
      <w:r>
        <w:rPr>
          <w:color w:val="333333"/>
          <w:sz w:val="18"/>
          <w:szCs w:val="18"/>
        </w:rPr>
        <w:t>１．１主要实验材料</w:t>
      </w:r>
    </w:p>
    <w:p>
      <w:pPr>
        <w:pStyle w:val="Style14"/>
        <w:shd w:fill="FFFFFF" w:val="clear"/>
        <w:spacing w:lineRule="atLeast" w:line="393" w:before="131" w:after="131"/>
        <w:ind w:firstLine="340"/>
        <w:rPr>
          <w:color w:val="333333"/>
          <w:sz w:val="18"/>
          <w:szCs w:val="18"/>
        </w:rPr>
      </w:pPr>
      <w:r>
        <w:rPr>
          <w:color w:val="333333"/>
          <w:sz w:val="18"/>
          <w:szCs w:val="18"/>
        </w:rPr>
        <w:t>Ｐｈ．Ｄ－１２肽库：购自美国ＮＥＢ（ＮｅｗＥｎｇｌａｎｄＢｉｏｌａｂｓ，Ｂｏｓｔｏｎ，ＭＴ）。ＳＫＯＶ３（人卵巢癌细胞）和ＨＥＫ２９３（人胚胎肾星形细胞）细胞系：购自美国ＡＴＣＣ（ＡｍｅｒｉｃａｎＴｉｓｓｕｅＴｙｐｅＣｏｌｌｅｃｔｉｏｎＣｅｎｔｅｒ，Ｒｏｃｋｖｉｌｌｅ，ＭＤ）。以ＤＭＥＭ／ＲＰＭＩ１６４０完全培养基加青／链霉素和庆大霉素溶液在５％ＣＯ２恒温培养箱（ＳｈｅｌｄｏｎＭａｎｕｆａｃｔｕｒｉｎｇＩｎｃ，ＬｏｓＡｎｇｅｌｅｓ，ＣＡ）、３７℃培养。ＤＭＥＭ培养基、胰蛋白酶：Ｇｉｂｃｏ公司（ＮｅｗＹｏｒｋ，ＮＹ）。ＰＥＧ８０００：索莱宝科技有限公司（北京）。ＩＰＴＧ、Ｘ－ｇａｌ、ＢＳＡ：西安沃尔森生物技术有限公司。抗体：（１）山羊抗Ｍ１３多克隆抗体购自ＳａｎｔａＣｒｕｚＢｉｏｔｅｃｈｎｏｌｏｇｙＩｎｃ（美国）；（２）辣根过氧化物酶（ＨＲＰ）标记兔抗山羊多克隆抗体，北京博奥森生物技术有限公司。四甲基联苯胺（ＴＭＢ）、ＤＡＰＩ细胞核染液：西安沃尔森生物技术有限公司。</w:t>
      </w:r>
    </w:p>
    <w:p>
      <w:pPr>
        <w:pStyle w:val="Style14"/>
        <w:shd w:fill="FFFFFF" w:val="clear"/>
        <w:spacing w:lineRule="atLeast" w:line="393" w:before="131" w:after="131"/>
        <w:ind w:firstLine="340"/>
        <w:rPr>
          <w:color w:val="333333"/>
          <w:sz w:val="18"/>
          <w:szCs w:val="18"/>
        </w:rPr>
      </w:pPr>
      <w:r>
        <w:rPr>
          <w:color w:val="333333"/>
          <w:sz w:val="18"/>
          <w:szCs w:val="18"/>
        </w:rPr>
        <w:t>１．２主要实验方法</w:t>
      </w:r>
    </w:p>
    <w:p>
      <w:pPr>
        <w:pStyle w:val="Style14"/>
        <w:shd w:fill="FFFFFF" w:val="clear"/>
        <w:spacing w:lineRule="atLeast" w:line="393" w:before="131" w:after="131"/>
        <w:ind w:firstLine="340"/>
        <w:rPr/>
      </w:pPr>
      <w:r>
        <w:rPr>
          <w:color w:val="333333"/>
          <w:sz w:val="18"/>
          <w:szCs w:val="18"/>
        </w:rPr>
        <w:t>１．２．１改良的十二肽库Ｂｉｏｐａｎｎｉｎｇ在ＮＥＢ（ＮｅｗＥｎｇｌａｎｄＢｉｏｌａｂｓ）试剂盒Ｐｈ．Ｄ－１２说明书提供的实验步骤基础上，做了以下改进：每克隆噬菌体摇菌液由烧瓶内２５ｍＬ改为试管内３ｍＬ；每轮Ｂｉｏｐａｎｎｉｎｇ前加一步非癌细胞的吸附步骤。其余步骤同说明书。以ＳＫＯＶ３细胞为靶细胞，以ＨＥＫ２９３细胞为消减筛选阴性吸附细胞，进行５轮消减筛选。随机挑取６０个噬菌体克隆，以ＥＬＩＳＡ筛选阳性噬菌体克隆。１．２．２ＥＬＩＳＡ常规９６孔板法，使用ＥＬＸ８００全自动酶联免疫检测仪（ＢＩＯ－ＴＥＫ，ＬｏｓＡｎｇｅｌｅｓ，ＣＡ）。阳性标准为实验孔Ａ４５０为对照孔光密度Ａ４５０的２．１倍（重复３次）。１．２．３噬菌体克隆测序由专业公司进行。获得各克隆十二肽序，分析得到共有序列（ｃｏｎｓｅｎｓｕｓｓｅ－ｑｕｅｎｃｅｓ）。１．２．４细胞免疫荧光法以ＳＫＯＶ３细胞、正常细胞、其他癌细胞鉴定最佳阳性克隆及其靶向特异性和敏感性。具体做法简述如下：取高压灭菌的８ｍｍ</w:t>
      </w:r>
      <w:r>
        <w:rPr>
          <w:color w:val="333333"/>
          <w:sz w:val="18"/>
          <w:szCs w:val="18"/>
        </w:rPr>
        <w:t>×</w:t>
      </w:r>
      <w:r>
        <w:rPr>
          <w:color w:val="333333"/>
          <w:sz w:val="18"/>
          <w:szCs w:val="18"/>
        </w:rPr>
        <w:t>８ｍｍ盖玻片置３０ｍｍ培养皿中，取生长状态良好的细胞进行传代并计数，每皿加１</w:t>
      </w:r>
      <w:r>
        <w:rPr>
          <w:color w:val="333333"/>
          <w:sz w:val="18"/>
          <w:szCs w:val="18"/>
        </w:rPr>
        <w:t>×</w:t>
      </w:r>
      <w:r>
        <w:rPr>
          <w:color w:val="333333"/>
          <w:sz w:val="18"/>
          <w:szCs w:val="18"/>
        </w:rPr>
        <w:t>１０５ｃｅｌｌｓ／ｍＬ细胞悬液，并加２ｍＬ完全培养基，５％ＣＯ２、３７℃培养。待细胞融合率８０％时吸弃培养基，用１．５ｍＬＰＢＳ洗涤盖玻片３次后以１ｍＬ４％多聚甲醛溶液固定，用ＰＢＳ洗涤３次后于培养皿加入１ｍＬ１％ＢＳＡ在３７℃封闭３０ｍｉｎ。滴加２０</w:t>
      </w:r>
      <w:r>
        <w:rPr>
          <w:color w:val="333333"/>
          <w:sz w:val="18"/>
          <w:szCs w:val="18"/>
        </w:rPr>
        <w:t>μ</w:t>
      </w:r>
      <w:r>
        <w:rPr>
          <w:color w:val="333333"/>
          <w:sz w:val="18"/>
          <w:szCs w:val="18"/>
        </w:rPr>
        <w:t>Ｌ阳性噬菌体克隆提取液（１</w:t>
      </w:r>
      <w:r>
        <w:rPr>
          <w:color w:val="333333"/>
          <w:sz w:val="18"/>
          <w:szCs w:val="18"/>
        </w:rPr>
        <w:t>×</w:t>
      </w:r>
      <w:r>
        <w:rPr>
          <w:color w:val="333333"/>
          <w:sz w:val="18"/>
          <w:szCs w:val="18"/>
        </w:rPr>
        <w:t>１０１１ｐｆｕ／ｍＬ），３７℃孵育２ｈ。滴加２０</w:t>
      </w:r>
      <w:r>
        <w:rPr>
          <w:color w:val="333333"/>
          <w:sz w:val="18"/>
          <w:szCs w:val="18"/>
        </w:rPr>
        <w:t>μ</w:t>
      </w:r>
      <w:r>
        <w:rPr>
          <w:color w:val="333333"/>
          <w:sz w:val="18"/>
          <w:szCs w:val="18"/>
        </w:rPr>
        <w:t>Ｌ山羊抗Ｍ１３多克隆抗体（１∶２００稀释于ＰＢＳ）４℃过夜，用１ｍＬＰＢＳ洗涤３次。滴加２０</w:t>
      </w:r>
      <w:r>
        <w:rPr>
          <w:color w:val="333333"/>
          <w:sz w:val="18"/>
          <w:szCs w:val="18"/>
        </w:rPr>
        <w:t>μ</w:t>
      </w:r>
      <w:r>
        <w:rPr>
          <w:color w:val="333333"/>
          <w:sz w:val="18"/>
          <w:szCs w:val="18"/>
        </w:rPr>
        <w:t>ＬＦＩＴＣ标记兔抗山羊ＩｇＧ（１∶１００避光稀释于ＰＢＳ），３７℃孵育２ｈ。ＰＢＳ洗涤３次后滴加２０</w:t>
      </w:r>
      <w:r>
        <w:rPr>
          <w:color w:val="333333"/>
          <w:sz w:val="18"/>
          <w:szCs w:val="18"/>
        </w:rPr>
        <w:t>μ</w:t>
      </w:r>
      <w:r>
        <w:rPr>
          <w:color w:val="333333"/>
          <w:sz w:val="18"/>
          <w:szCs w:val="18"/>
        </w:rPr>
        <w:t>ＬＤＡＰＩ细胞核染液（１∶５００稀释于ＰＢＳ），３７℃１５ｍｉｎ。ＰＢＳ洗涤３次后滴加少许甘油进行封片后于倒置荧光显微镜成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结果</w:t>
      </w:r>
    </w:p>
    <w:p>
      <w:pPr>
        <w:pStyle w:val="Style14"/>
        <w:shd w:fill="FFFFFF" w:val="clear"/>
        <w:spacing w:lineRule="atLeast" w:line="393" w:before="131" w:after="131"/>
        <w:ind w:firstLine="340"/>
        <w:rPr>
          <w:color w:val="333333"/>
          <w:sz w:val="18"/>
          <w:szCs w:val="18"/>
        </w:rPr>
      </w:pPr>
      <w:r>
        <w:rPr>
          <w:color w:val="333333"/>
          <w:sz w:val="18"/>
          <w:szCs w:val="18"/>
        </w:rPr>
        <w:t>２．１以改良生物淘筛（Ｂｉｏｐａｎｎｉｎｇ）进行的消减筛选结果</w:t>
      </w:r>
    </w:p>
    <w:p>
      <w:pPr>
        <w:pStyle w:val="Style14"/>
        <w:shd w:fill="FFFFFF" w:val="clear"/>
        <w:spacing w:lineRule="atLeast" w:line="393" w:before="131" w:after="131"/>
        <w:ind w:firstLine="340"/>
        <w:rPr>
          <w:color w:val="333333"/>
          <w:sz w:val="18"/>
          <w:szCs w:val="18"/>
        </w:rPr>
      </w:pPr>
      <w:r>
        <w:rPr>
          <w:color w:val="333333"/>
          <w:sz w:val="18"/>
          <w:szCs w:val="18"/>
        </w:rPr>
        <w:t>每轮生物淘筛先以ＨＥＫ２９３细胞对肽库共孵育以达到负筛选的目的，再将ＨＥＫ２９３细胞吸附过的肽库与ＳＫＯＶ３细胞孵育。经过５轮“吸附→洗脱→富集”筛选，得到五级噬菌体克隆。每一轮噬菌体投入量为１．５</w:t>
      </w:r>
      <w:r>
        <w:rPr>
          <w:color w:val="333333"/>
          <w:sz w:val="18"/>
          <w:szCs w:val="18"/>
        </w:rPr>
        <w:t>×</w:t>
      </w:r>
      <w:r>
        <w:rPr>
          <w:color w:val="333333"/>
          <w:sz w:val="18"/>
          <w:szCs w:val="18"/>
        </w:rPr>
        <w:t>１０１１ｐｆｕ，滴定结果（表１，图１）显示回收率逐步提高，表明靶向卵巢癌细胞的噬菌体得到了明显富集。</w:t>
      </w:r>
    </w:p>
    <w:p>
      <w:pPr>
        <w:pStyle w:val="Style14"/>
        <w:shd w:fill="FFFFFF" w:val="clear"/>
        <w:spacing w:lineRule="atLeast" w:line="393" w:before="131" w:after="131"/>
        <w:ind w:firstLine="340"/>
        <w:rPr>
          <w:color w:val="333333"/>
          <w:sz w:val="18"/>
          <w:szCs w:val="18"/>
        </w:rPr>
      </w:pPr>
      <w:r>
        <w:rPr>
          <w:color w:val="333333"/>
          <w:sz w:val="18"/>
          <w:szCs w:val="18"/>
        </w:rPr>
        <w:t>２．２以ＥＬＩＳＡ进行的阳性噬菌体克隆鉴定结果</w:t>
      </w:r>
    </w:p>
    <w:p>
      <w:pPr>
        <w:pStyle w:val="Style14"/>
        <w:shd w:fill="FFFFFF" w:val="clear"/>
        <w:spacing w:lineRule="atLeast" w:line="393" w:before="131" w:after="131"/>
        <w:ind w:firstLine="340"/>
        <w:rPr>
          <w:color w:val="333333"/>
          <w:sz w:val="18"/>
          <w:szCs w:val="18"/>
        </w:rPr>
      </w:pPr>
      <w:r>
        <w:rPr>
          <w:color w:val="333333"/>
          <w:sz w:val="18"/>
          <w:szCs w:val="18"/>
        </w:rPr>
        <w:t>从第５轮生物淘筛后的洗脱液铺板于上铺含四环素（使用方法见肽库说明书）和Ｘ－ｇａｌ（使用方法见肽库说明书）的０．７５％琼脂糖、底层为１．５％琼脂的９０ｍｍ平皿，３７℃过夜培养后随机挑取６０个克隆（蓝色噬斑），进行扩增（３ｍＬ／克隆），然后进行ＥＬＩＳＡ检测。结果如图２。共获得４８个阳性克隆，对它们及对照克隆（阴性和无关克隆）提取Ｍ１３噬菌体单链ＤＮＡ测序，测序正确的阳性克隆３８个，通过对相应多肽序列的分析得到９条共有序列，如表２所示。</w:t>
      </w:r>
    </w:p>
    <w:p>
      <w:pPr>
        <w:pStyle w:val="Style14"/>
        <w:shd w:fill="FFFFFF" w:val="clear"/>
        <w:spacing w:lineRule="atLeast" w:line="393" w:before="131" w:after="131"/>
        <w:ind w:firstLine="340"/>
        <w:rPr>
          <w:color w:val="333333"/>
          <w:sz w:val="18"/>
          <w:szCs w:val="18"/>
        </w:rPr>
      </w:pPr>
      <w:r>
        <w:rPr>
          <w:color w:val="333333"/>
          <w:sz w:val="18"/>
          <w:szCs w:val="18"/>
        </w:rPr>
        <w:t>２．３以细胞免疫荧光法进行的最佳阳性噬菌体克隆鉴定结果</w:t>
      </w:r>
    </w:p>
    <w:p>
      <w:pPr>
        <w:pStyle w:val="Style14"/>
        <w:shd w:fill="FFFFFF" w:val="clear"/>
        <w:spacing w:lineRule="atLeast" w:line="393" w:before="131" w:after="131"/>
        <w:ind w:firstLine="340"/>
        <w:rPr>
          <w:color w:val="333333"/>
          <w:sz w:val="18"/>
          <w:szCs w:val="18"/>
        </w:rPr>
      </w:pPr>
      <w:r>
        <w:rPr>
          <w:color w:val="333333"/>
          <w:sz w:val="18"/>
          <w:szCs w:val="18"/>
        </w:rPr>
        <w:t>上述９条共有序列各随意选取一个克隆作为本序列唯一代表克隆，其余克隆丢弃。使用细胞免疫荧光法对９个共有序列代表克隆（Ｒ５，Ｒ６，Ｒ１０，Ｒ１２，Ｒ１８，Ｒ２０，Ｒ３３，Ｒ４６和Ｒ４７）的特异性和敏感性进行进一步的鉴定，以鉴定最佳阳性代表克隆。２．３．１从共有序列对靶细胞结合的特异性与敏感性比较筛选最佳克隆将９个代表克隆分别与ＳＫ－ＯＶ３细胞和ＨＥＫ２９３细胞进行细胞免疫荧光检测，结果表明所有代表克隆与ＳＫＯＶ３细胞均有特异性结合亲和力，但Ｒ２０（即ＯＳＰ２序列）最佳（图３）。但同样处理情况下，９个代表克隆、ＵＲＰ和ＰＢＳ对照与ＳＫＯＶ３细胞、ＨＥＫ２９３细胞均无亲和力。据此，Ｒ２０克隆被确定为最佳阳性克隆。２．３．２最佳克隆Ｒ２０（即ＯＳＰ２序列）与靶细胞结合的特异性与敏感性鉴定通过细胞免疫荧光，检测Ｒ２０克隆与其他本实验室保存的肿瘤细胞ＳＧＣ７９０１（胃癌细胞）、ＳＭＭＣ－７７２１（肝癌细胞）、Ｓｉ－Ｈａ（宫颈癌细胞）、ＭＣＦ７（乳腺癌细胞）和Ｃａｃｏ２（结直肠癌细胞）的结合特异性。结果（图４）表明，Ｒ２０只与ＳＫＯＶ３发生特异性结合，进一步证明Ｒ２０肽序列能够很好地靶向卵巢癌细胞。</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讨论</w:t>
      </w:r>
    </w:p>
    <w:p>
      <w:pPr>
        <w:pStyle w:val="Style14"/>
        <w:shd w:fill="FFFFFF" w:val="clear"/>
        <w:spacing w:lineRule="atLeast" w:line="393" w:before="131" w:after="131"/>
        <w:ind w:firstLine="340"/>
        <w:rPr>
          <w:color w:val="333333"/>
          <w:sz w:val="18"/>
          <w:szCs w:val="18"/>
        </w:rPr>
      </w:pPr>
      <w:r>
        <w:rPr>
          <w:color w:val="333333"/>
          <w:sz w:val="18"/>
          <w:szCs w:val="18"/>
        </w:rPr>
        <w:t>癌症靶向诊治是目前癌症临床的关键瓶颈问题，而这一问题解决的关键就是如何把试剂、药物极其靶向性地输送到肿瘤组织。目前，绝大多数药物、试剂恰恰就是缺乏这一靶向性而导致其临床效果不佳而毒性突出［４－６］。癌细胞表面可以表达其独特的抗原或表位而作为诊治的靶标，而利用肽库筛选技术可以获得针对这些靶标结合的特异性多肽［７－８］。目前，已经报道了某些肿瘤特异性的多肽，如针对小细胞型肺癌（ＮＳＣＬＣ））的多肽ＳＰ５－２等［９］，但是还没有针对卵巢癌的靶向多肽。本课题采用噬菌体展示肽库的改良Ｂｉｏｐａｎｎｉｎｇ技术，通过亲和消减筛选，从６０个随机挑选的克隆获得了３８个阳性克隆，测序获得了９条共有序列。通过对９个共有序列以细胞免疫荧光实验检测，发现克隆Ｒ２０靶向卵巢癌细胞ＳＫＯＶ３的特异性和敏感性最佳，确定Ｒ２０（即ＯＳＰ２序列）为最佳阳性克隆（序列）。根据最佳共有序列合成多肽在未来的卵巢癌靶向诊治特别是靶向化疗药物递送系统研发方面意义重大［１０－１４］。合成肽可以被荧光素、同位素等标记而成为卵巢癌特异性探针，然后直接用于卵巢癌的早期分子影像诊断。合成肽更有意义的用途是与当前化疗药物、纳米药物材料、热疗或光疗材料等偶联形成卵巢癌靶向性药物或试剂，从而给予抗癌药物很好的靶向性，使药物的癌细胞杀伤效果明显提高的同时大大降低其毒副作用，这对于克服目前癌症防治面临的问题具有巨大临床价值。如图５所示，可以以Ｒ２０多肽偶联内含化疗药物、特定功能的核酸分子或某特定功能基因的表达质粒，形成卵巢癌靶向的化疗药物载体系统。Ｒ２０克隆还有待于未来进一步验证其卵巢癌靶向特异性和敏感性，而这些研究的首要步骤是根据ＯＳＰ２序列合成多肽。这种合成的１２肽需进一步在细胞、临床组织样本、癌组织芯片［１５］、卵巢癌动物模型体内验证其卵巢癌靶向特异性和敏感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４结论</w:t>
      </w:r>
    </w:p>
    <w:p>
      <w:pPr>
        <w:pStyle w:val="Style14"/>
        <w:shd w:fill="FFFFFF" w:val="clear"/>
        <w:spacing w:lineRule="atLeast" w:line="393" w:before="131" w:after="131"/>
        <w:ind w:firstLine="340"/>
        <w:rPr>
          <w:color w:val="333333"/>
          <w:sz w:val="18"/>
          <w:szCs w:val="18"/>
        </w:rPr>
      </w:pPr>
      <w:r>
        <w:rPr>
          <w:color w:val="333333"/>
          <w:sz w:val="18"/>
          <w:szCs w:val="18"/>
        </w:rPr>
        <w:t>本文从Ｐｈ．Ｄ－１２肽库以改良Ｂｉｏｐａｎｎｉｎｇ技术筛选获得３８个阳性克隆，测序获得９条共有序列。通过细胞水平的特异性和敏感性检测，确定克隆Ｒ２０，即共有序列ＯＳＰ２靶向卵巢癌细胞ＳＫＯＶ３的特异性和敏感性最佳，确定Ｒ２０为最佳阳性克隆。克隆Ｒ２０，即共有序列ＯＳＰ２可用于未来的卵巢癌靶向诊治特别是靶向化疗药物递送系统研发，对于克服目前癌症防治面临的问题有着重大意义。Ｒ２０克隆还有待于未来以合成肽形式进一步在细胞、临床组织样本、癌组织芯片、动物模型中验证其卵巢癌靶向特异性和敏感性。</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9:00Z</dcterms:created>
  <dc:creator>xbany</dc:creator>
  <dc:description/>
  <dc:language>en-US</dc:language>
  <cp:lastModifiedBy>xbany</cp:lastModifiedBy>
  <dcterms:modified xsi:type="dcterms:W3CDTF">2017-12-13T06:59:00Z</dcterms:modified>
  <cp:revision>2</cp:revision>
  <dc:subject/>
  <dc:title/>
</cp:coreProperties>
</file>