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16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7"/>
          <w:szCs w:val="3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7"/>
          <w:szCs w:val="37"/>
        </w:rPr>
        <w:t>中职药理学教学改革研究</w:t>
      </w:r>
    </w:p>
    <w:p>
      <w:pPr>
        <w:pStyle w:val="Style14"/>
        <w:shd w:fill="FFFFFF" w:val="clear"/>
        <w:spacing w:lineRule="atLeast" w:line="393" w:before="131" w:after="131"/>
        <w:ind w:firstLine="34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汤昕恺   南京市医药中等专业学校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摘要</w:t>
      </w:r>
      <w:r>
        <w:rPr>
          <w:color w:val="333333"/>
          <w:sz w:val="18"/>
          <w:szCs w:val="18"/>
        </w:rPr>
        <w:t>：药理学是中职药学各专业的必修课，是连接医学基础与临床基础的桥梁学科，如何使学生学好药理学并能很好应用于临床，成为药理学教学主要探讨的内容之一。我在近几年的药理学教学中进行了一些改革探索，收到了良好效果，本文将介绍一下心得体会。</w:t>
      </w:r>
    </w:p>
    <w:p>
      <w:pPr>
        <w:pStyle w:val="Style14"/>
        <w:shd w:fill="FFFFFF" w:val="clear"/>
        <w:spacing w:lineRule="atLeast" w:line="393" w:before="131" w:after="131"/>
        <w:ind w:firstLine="340"/>
        <w:rPr/>
      </w:pPr>
      <w:r>
        <w:rPr>
          <w:rStyle w:val="StrongEmphasis"/>
          <w:color w:val="333333"/>
          <w:sz w:val="18"/>
          <w:szCs w:val="18"/>
        </w:rPr>
        <w:t>关键词</w:t>
      </w:r>
      <w:r>
        <w:rPr>
          <w:color w:val="333333"/>
          <w:sz w:val="18"/>
          <w:szCs w:val="18"/>
        </w:rPr>
        <w:t>：药理学；课程整合；方法改变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我校是一所以培养药学人才为主的中专院校，主要专业有药剂、药物制剂、中药、药品食品检验等，药理学在各专业中都是必修课程，它是连接基础与临床的一门桥梁学科，为今后临床用药提供坚实的理论基础。但是我发现以前“教师教，学生学”的传统教学模式，学生课堂的学习兴趣不浓，对理论知识的掌握不牢固，进入工作岗位很难做到学以致用。近年来职业教育提倡“以学生为主体，教师为主导”的教学理念，我对所教的学科也进行了思考和改革，具体体会有以下几个方面：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一、教材内容的整合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各种版本的药理学教材都是按照药物的体内过程、临床应用、不良反应、禁忌证的顺序来进行，是以药为中心的教学。但要真正学好药理学，必须要与解剖生理学、病理学、疾病概要等学科的知识相联系，而这些学科，有的是之前学的，很多学生都已忘记，即使没有忘记，学生也没有将各种学科知识融会贯通的能力。因此，当学完药理学，考查学生具体应用时，很多学生不能将药物和疾病联系起来，或者对药物的知识很快就忘记了。因此，对中职学生的药理学教学不能完全按照书本进行，我尝试将几门课程进行整合，学习某个系统药物前先让学生了解该系统的生理功能、相应疾病的临床表现和发病机制，再学习药物的相关知识，从生理、病理到治疗，将整体学习的理念贯穿于药理学教学之中。例如在学习“抗心绞痛药物”时，课前布置预习作业，让学生复习相关的解剖生理学知识—心脏的结构、冠状动脉的位置及作用，讲解动脉粥样硬化的病理学知识和心绞痛的临床表现，知道了发病机理，学生就明白了药物作用的机制，自然就知道了针对症状如何下药，培养了学生临床思维能力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二、教学方法的改变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中职学生年龄小、基础薄弱，如果整堂课以教师讲授为主，就很难调动学生的兴趣。为此，在教学方法上，依据“以学生为主体、教师为主导”的原则，采取多种方法相结合，提高学生参与度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一</w:t>
      </w:r>
      <w:r>
        <w:rPr>
          <w:color w:val="333333"/>
          <w:sz w:val="18"/>
          <w:szCs w:val="18"/>
        </w:rPr>
        <w:t>)</w:t>
      </w:r>
      <w:r>
        <w:rPr>
          <w:color w:val="333333"/>
          <w:sz w:val="18"/>
          <w:szCs w:val="18"/>
        </w:rPr>
        <w:t>小组讨论法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为了提高学生自主学习的能力，在教学中我不是一言堂的讲授，而是抛出问题让学生以小组为单位进行讨论，自己得出结论。例如在学习“肾上腺素受体激动药”时，由于内容多而繁琐，很多学生有畏难情绪，其实药物虽多，但有很多相似之处。于是我就设计了一个表格，把比较的各项罗列出来，让学生讨论后填写出来，正确的给予加分。这种方式，学生的积极性提高了，从被动的接受到主动的参与，学习效果明显提升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二</w:t>
      </w:r>
      <w:r>
        <w:rPr>
          <w:color w:val="333333"/>
          <w:sz w:val="18"/>
          <w:szCs w:val="18"/>
        </w:rPr>
        <w:t>)</w:t>
      </w:r>
      <w:r>
        <w:rPr>
          <w:color w:val="333333"/>
          <w:sz w:val="18"/>
          <w:szCs w:val="18"/>
        </w:rPr>
        <w:t>充分利用多媒体资源</w:t>
      </w:r>
    </w:p>
    <w:p>
      <w:pPr>
        <w:pStyle w:val="Style14"/>
        <w:shd w:fill="FFFFFF" w:val="clear"/>
        <w:spacing w:lineRule="atLeast" w:line="393" w:before="131" w:after="131"/>
        <w:ind w:firstLine="340"/>
        <w:rPr/>
      </w:pPr>
      <w:r>
        <w:rPr>
          <w:color w:val="333333"/>
          <w:sz w:val="18"/>
          <w:szCs w:val="18"/>
        </w:rPr>
        <w:t>多媒体教学以鲜明的教学特点、丰富的教学内容、形象生动的教学形式，促进了教学技术的信息化，已成为现代教学的必备手段，在我的课堂上同样不可缺少。图片、</w:t>
      </w:r>
      <w:r>
        <w:rPr>
          <w:color w:val="333333"/>
          <w:sz w:val="18"/>
          <w:szCs w:val="18"/>
        </w:rPr>
        <w:t>Flash</w:t>
      </w:r>
      <w:r>
        <w:rPr>
          <w:color w:val="333333"/>
          <w:sz w:val="18"/>
          <w:szCs w:val="18"/>
        </w:rPr>
        <w:t>动画、小视频等，吸引了学生的眼球，也使抽象的概念具体化，例如用图片展示高血压的危害</w:t>
      </w:r>
      <w:r>
        <w:rPr>
          <w:color w:val="333333"/>
          <w:sz w:val="18"/>
          <w:szCs w:val="18"/>
        </w:rPr>
        <w:t>---</w:t>
      </w:r>
      <w:r>
        <w:rPr>
          <w:color w:val="333333"/>
          <w:sz w:val="18"/>
          <w:szCs w:val="18"/>
        </w:rPr>
        <w:t>心、脑、肾的变化；用</w:t>
      </w:r>
      <w:r>
        <w:rPr>
          <w:color w:val="333333"/>
          <w:sz w:val="18"/>
          <w:szCs w:val="18"/>
        </w:rPr>
        <w:t>Flash</w:t>
      </w:r>
      <w:r>
        <w:rPr>
          <w:color w:val="333333"/>
          <w:sz w:val="18"/>
          <w:szCs w:val="18"/>
        </w:rPr>
        <w:t>动画演绎动脉粥样硬化的形成过程；用动物实验视频展示吗啡的成瘾性等等。近几年，老师们还通过学习信息化技术自己制作微课，供学生课后使用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三</w:t>
      </w:r>
      <w:r>
        <w:rPr>
          <w:color w:val="333333"/>
          <w:sz w:val="18"/>
          <w:szCs w:val="18"/>
        </w:rPr>
        <w:t>)</w:t>
      </w:r>
      <w:r>
        <w:rPr>
          <w:color w:val="333333"/>
          <w:sz w:val="18"/>
          <w:szCs w:val="18"/>
        </w:rPr>
        <w:t>案例教学法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药理学知识学会以后，重要的是如何应用，所以我通过案例教学，让学生学以致用。例如学习抗高血压药时，学完药物给出以下案例：“患者，男，</w:t>
      </w:r>
      <w:r>
        <w:rPr>
          <w:color w:val="333333"/>
          <w:sz w:val="18"/>
          <w:szCs w:val="18"/>
        </w:rPr>
        <w:t>56</w:t>
      </w:r>
      <w:r>
        <w:rPr>
          <w:color w:val="333333"/>
          <w:sz w:val="18"/>
          <w:szCs w:val="18"/>
        </w:rPr>
        <w:t>岁，原发性高血压，目前血压</w:t>
      </w:r>
      <w:r>
        <w:rPr>
          <w:color w:val="333333"/>
          <w:sz w:val="18"/>
          <w:szCs w:val="18"/>
        </w:rPr>
        <w:t>165/102mmHg</w:t>
      </w:r>
      <w:r>
        <w:rPr>
          <w:color w:val="333333"/>
          <w:sz w:val="18"/>
          <w:szCs w:val="18"/>
        </w:rPr>
        <w:t>，心率</w:t>
      </w:r>
      <w:r>
        <w:rPr>
          <w:color w:val="333333"/>
          <w:sz w:val="18"/>
          <w:szCs w:val="18"/>
        </w:rPr>
        <w:t>95</w:t>
      </w:r>
      <w:r>
        <w:rPr>
          <w:color w:val="333333"/>
          <w:sz w:val="18"/>
          <w:szCs w:val="18"/>
        </w:rPr>
        <w:t>次</w:t>
      </w:r>
      <w:r>
        <w:rPr>
          <w:color w:val="333333"/>
          <w:sz w:val="18"/>
          <w:szCs w:val="18"/>
        </w:rPr>
        <w:t>/</w:t>
      </w:r>
      <w:r>
        <w:rPr>
          <w:color w:val="333333"/>
          <w:sz w:val="18"/>
          <w:szCs w:val="18"/>
        </w:rPr>
        <w:t>分。既往有糖尿病和哮喘病史。自己在家中间断服用普萘洛尔</w:t>
      </w:r>
      <w:r>
        <w:rPr>
          <w:color w:val="333333"/>
          <w:sz w:val="18"/>
          <w:szCs w:val="18"/>
        </w:rPr>
        <w:t>10mg</w:t>
      </w:r>
      <w:r>
        <w:rPr>
          <w:color w:val="333333"/>
          <w:sz w:val="18"/>
          <w:szCs w:val="18"/>
        </w:rPr>
        <w:t>，每日</w:t>
      </w: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次。”让学生讨论用药是否合理，为什么？通过案例教学提高了学生学习兴趣，使课堂教学更丰富，能够轻松的达到教学目标的要求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四</w:t>
      </w:r>
      <w:r>
        <w:rPr>
          <w:color w:val="333333"/>
          <w:sz w:val="18"/>
          <w:szCs w:val="18"/>
        </w:rPr>
        <w:t>)</w:t>
      </w:r>
      <w:r>
        <w:rPr>
          <w:color w:val="333333"/>
          <w:sz w:val="18"/>
          <w:szCs w:val="18"/>
        </w:rPr>
        <w:t>项目教学法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药理学的教学不仅限于课堂的理论学习，还在模拟药房进行实战演练。例如学习完消化系统药物一章后，根据病例“某患者</w:t>
      </w:r>
      <w:r>
        <w:rPr>
          <w:color w:val="333333"/>
          <w:sz w:val="18"/>
          <w:szCs w:val="18"/>
        </w:rPr>
        <w:t>33</w:t>
      </w:r>
      <w:r>
        <w:rPr>
          <w:color w:val="333333"/>
          <w:sz w:val="18"/>
          <w:szCs w:val="18"/>
        </w:rPr>
        <w:t>岁，饮食不规律，近几年常出现间断性上腹疼痛，伴反酸、嗳气。最近因工作压力大，上腹痛时有发作，常于进餐后加重，到医院诊断为胃溃疡。”到模拟药房分组按项目领取任务，有患者组、医生组、药师组，患者找医生叙述病情、医生开出处方、患者找药师审方、拿药、药师要交待药物的不良反应、用药注意事项等，各小组互相点评，再互换角色进行交流。通过一起完成项目，提高团队观念，使学生树立起整体项目的概念。并在小组之间形成相互提高、相互竞争的氛围，通过对实际问题进行学习、讨论，不断提高发现问题、解决问题的能力。通过教学改革，教师明显感觉学生理解能力变强、学习更加积极主动，教师在教学的同时也获得了成就感；教学改革也促使教师自身素质和能力在学习中得到了提高，养成终身学习的良好习惯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参考文献：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[1]</w:t>
      </w:r>
      <w:r>
        <w:rPr>
          <w:color w:val="333333"/>
          <w:sz w:val="18"/>
          <w:szCs w:val="18"/>
        </w:rPr>
        <w:t>张茹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康传亮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刘振华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计仁军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药理学课程整合与教学改革探讨</w:t>
      </w:r>
      <w:r>
        <w:rPr>
          <w:color w:val="333333"/>
          <w:sz w:val="18"/>
          <w:szCs w:val="18"/>
        </w:rPr>
        <w:t>[J].</w:t>
      </w:r>
      <w:r>
        <w:rPr>
          <w:color w:val="333333"/>
          <w:sz w:val="18"/>
          <w:szCs w:val="18"/>
        </w:rPr>
        <w:t>现代教育教研</w:t>
      </w:r>
      <w:r>
        <w:rPr>
          <w:color w:val="333333"/>
          <w:sz w:val="18"/>
          <w:szCs w:val="18"/>
        </w:rPr>
        <w:t>,2009.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[2]</w:t>
      </w:r>
      <w:r>
        <w:rPr>
          <w:color w:val="333333"/>
          <w:sz w:val="18"/>
          <w:szCs w:val="18"/>
        </w:rPr>
        <w:t>郑克俊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迟青梅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郑克磊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讨论式案例教学法在课程教学中的组织实施</w:t>
      </w:r>
      <w:r>
        <w:rPr>
          <w:color w:val="333333"/>
          <w:sz w:val="18"/>
          <w:szCs w:val="18"/>
        </w:rPr>
        <w:t>[J].</w:t>
      </w:r>
      <w:r>
        <w:rPr>
          <w:color w:val="333333"/>
          <w:sz w:val="18"/>
          <w:szCs w:val="18"/>
        </w:rPr>
        <w:t>职业教育研究</w:t>
      </w:r>
      <w:r>
        <w:rPr>
          <w:color w:val="333333"/>
          <w:sz w:val="18"/>
          <w:szCs w:val="18"/>
        </w:rPr>
        <w:t>,2009,28(5):142-143.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[3]</w:t>
      </w:r>
      <w:r>
        <w:rPr>
          <w:color w:val="333333"/>
          <w:sz w:val="18"/>
          <w:szCs w:val="18"/>
        </w:rPr>
        <w:t>於晓兰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以能力为导向的项目化课程教学评价探讨</w:t>
      </w:r>
      <w:r>
        <w:rPr>
          <w:color w:val="333333"/>
          <w:sz w:val="18"/>
          <w:szCs w:val="18"/>
        </w:rPr>
        <w:t>[J].</w:t>
      </w:r>
      <w:r>
        <w:rPr>
          <w:color w:val="333333"/>
          <w:sz w:val="18"/>
          <w:szCs w:val="18"/>
        </w:rPr>
        <w:t>武汉职业技术学院学报</w:t>
      </w:r>
      <w:r>
        <w:rPr>
          <w:color w:val="333333"/>
          <w:sz w:val="18"/>
          <w:szCs w:val="18"/>
        </w:rPr>
        <w:t>,2010,9(4):61-63.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57:00Z</dcterms:created>
  <dc:creator>xbany</dc:creator>
  <dc:description/>
  <dc:language>en-US</dc:language>
  <cp:lastModifiedBy>xbany</cp:lastModifiedBy>
  <dcterms:modified xsi:type="dcterms:W3CDTF">2017-12-13T06:57:00Z</dcterms:modified>
  <cp:revision>2</cp:revision>
  <dc:subject/>
  <dc:title/>
</cp:coreProperties>
</file>