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6"/>
          <w:szCs w:val="36"/>
        </w:rPr>
        <w:t>创设情境  激发写作灵感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平度市马戈庄镇闫庄小学  明召文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容摘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作灵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从生活实践中长期积累起来的，从量变到质变一瞬间迸发出来的火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因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教师在指导学生写作时，不应当让学生坐等灵感的到来，而应主动去激发学生，刺激其兴奋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其产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作的兴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欲望，写出巧、新、活的文章来。一、创设情境，激发写作兴趣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借助联想，激发写作灵感；三、寻找切入点，借“情” 激发写作灵感；四、借助互议，激发学生写作灵感。总之，创设情境，激发写作灵感，一定要密切联系学生实际，切实挖掘出学生的真情实感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键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情境   兴趣   灵感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作灵感是人的显意识和潜意识交互作用的结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作家从生活实践中长期积累起来的材料，从量变到质变那一瞬间迸发出来的火花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谓是创作的强烈火花。因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教师在指导学生写作时，不应当让学生坐等灵感的到来，而应该主动激发学生，刺激其兴奋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其在不知不觉中进入积极思维的状态，产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作的兴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欲望，写出巧、新、活的文章来。我的具体做法是： </w:t>
      </w:r>
    </w:p>
    <w:p>
      <w:pPr>
        <w:pStyle w:val="Normal"/>
        <w:widowControl/>
        <w:shd w:fill="FFFFFF" w:val="clear"/>
        <w:ind w:firstLine="560"/>
        <w:jc w:val="left"/>
        <w:rPr>
          <w:rFonts w:ascii="Verdana" w:hAnsi="Verdana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创设情境，激发写作兴趣</w:t>
      </w:r>
    </w:p>
    <w:p>
      <w:pPr>
        <w:pStyle w:val="Normal"/>
        <w:widowControl/>
        <w:shd w:fill="FFFFFF" w:val="clear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趣是最好的老师。作文课一旦使学生产生了浓厚的兴趣，学生就有了要写的积极性和主动性。激发学生写作的兴趣方法多种多样，如：</w:t>
      </w:r>
    </w:p>
    <w:p>
      <w:pPr>
        <w:pStyle w:val="Normal"/>
        <w:widowControl/>
        <w:shd w:fill="FFFFFF" w:val="clear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精心依据作文教学的目的来创设相应的写作情境，创造适合习作的“大环境”、“小气候”，在轻松和谐的氛围中，诱导学生进入特定的艺术境界，找出需要表达的内容，捕捉写作素材，触发习作的灵感和激情。</w:t>
      </w:r>
    </w:p>
    <w:p>
      <w:pPr>
        <w:pStyle w:val="Normal"/>
        <w:widowControl/>
        <w:shd w:fill="FFFFFF" w:val="clear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举办一些贴近自然，贴近生活，贴近社会的活动，让学生在五彩缤纷的大千世界里观察生活、积累多姿多彩的作文素材，使学生深深地感受到美的律动，激起强烈的表达欲望，自然妙笔生花，其乐无穷。</w:t>
      </w:r>
    </w:p>
    <w:p>
      <w:pPr>
        <w:pStyle w:val="Normal"/>
        <w:widowControl/>
        <w:shd w:fill="FFFFFF" w:val="clear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运用形象谐趣、童真味、情感味浓郁的言语，去描述、去烘托出特定的氛围，来拨动学生的心弦，令学生如见其人，如闻其声，如临其境。</w:t>
      </w:r>
    </w:p>
    <w:p>
      <w:pPr>
        <w:pStyle w:val="Normal"/>
        <w:widowControl/>
        <w:shd w:fill="FFFFFF" w:val="clear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写作的需要，选择相应的音像课件来渲染气氛，把学生带进写作的美妙景象中，给学生强烈的感染。</w:t>
      </w:r>
    </w:p>
    <w:p>
      <w:pPr>
        <w:pStyle w:val="Normal"/>
        <w:widowControl/>
        <w:shd w:fill="FFFFFF" w:val="clear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搭建习作展示平台，在教室里展示学生优秀习作成果，或者编辑学生个人作文集，亦会激发学生的写作欲和表现欲。</w:t>
      </w:r>
    </w:p>
    <w:p>
      <w:pPr>
        <w:pStyle w:val="Normal"/>
        <w:widowControl/>
        <w:shd w:fill="FFFFFF" w:val="clear"/>
        <w:ind w:firstLine="563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要采取多种途径，让学生热情高涨地投入到写作中去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借助联想，激发写作灵感  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想像是创作的基础，联想是写作的双翼，也是诱发学生写作灵感的主要途径。因此，教师在作文教学中要通过某件事情引发学生的联想，点燃他们的创作火花，提高写作能力。  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官参与，引导学生展开丰富联想。教师要灵活运用“讲、写、做、画、演”等基本功，调动学生进行积极思维，进入新形象的创作过程。如写《美丽的校园》，教师就要按照作文教学中指导提纲的环节，引导学生观察校园的景色，边观察边讲解，唤起学生的生活积累和知识储备，触发灵感，进入创作的最佳境界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巧妙模仿，引导学生追溯和回想。教师要引导学生追溯和回想已学课文中与此命题相仿的范文，采取比较、模仿章法与手法的方法进行写作；也可以利用看过的电影、电视和文学作品中能引起学生共鸣的写作技巧和语言等，打开学生写作的心灵闸门。如写《校园的春天》，教师可以引导学生回想朱自清的散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《春》，让学生体会朱自清笔下的春光、春景，结合自己的感觉，把自己眼中的春天表现出来。  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提供写作素材，帮助学生奇想。青少年喜欢新奇，喜欢求异。因此，教师可以从学生的这种心理特点出发，培养学生写作中的创新意识和创新能力。一是提供素材，让学生在命题中去粗取精，去伪存真，同中求异；二是随机指导学生选材时应注意的问题，掌握选材方法，为写作奠定基石。   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寻找切入点，借“情” 激发写作灵感 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会碰到许许多多的节日，比如圣诞节、春节、情人节、愚人节、清明节……可是，最能引起我们思索的却是母亲节和父亲节，为了使作文显得不突兀，提前几天我就对他们“吹风”，并且印了几篇文章，作一下铺垫。写作文时，我先念了《辽宁青年》上的几篇小文章，特别是《二拜高堂》，当我声情并茂地读完时，班里已经有几个多愁善感的小姑娘哭出声来……趁热打铁，我又提供了两则名言、典故。第一则是：上帝不能亲自到每家，所以他创造了母亲。第二则是：在一首诗中有这么一个故事：一个母亲宠爱她的浪子，浪子所求，无所不应。有一天浪子回家，说他的情妇要他母亲的心，母亲立刻拿来一把刀，把心挖出来，交给了他。高兴的浪子提着母亲的心，狂奔去讨好他的情妇。在路上不小心跌了一跤，正要爬起来的时候，忽然听到一个微弱却挚爱的声音焦急地说：“哎！我的宝宝，你摔坏了没有？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对着这些感人心弦的故事，学生们非常激动，因此当我布置作文题目的时候，学生们的眼睛都亮晶晶的，我知道我自己已经成功了一半。结果好习作层出不穷，比如一个同学写的《我透支了母亲的幸福》：“几个月来，我时常梦到母亲和那个人相依相偎的身影。奇怪的是，我从来都没梦见爸爸，也许潜意识里，我把那个人当成了另一个父亲。每一次从梦里醒来，我都会泣不成声。母亲节快要到了，到那时，我要带着粉红色的康乃馨去看望母亲，那是母亲生前最喜爱的花朵和颜色。如果母亲地下有知，她肯定会听到一个忏悔的女儿的声音：如果有来生，我还要做你的女儿，做一个能让母亲幸福的女儿。”当这名同学读完时，有同学已经潸然泪下，此情怎能不动人？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借助互议，激发学生写作灵感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教师大都有这样的体会：学生的作文往往存有内容空泛，表达一般的问题。这主要是学生作文时生活的贮备还没有被激活。所以除让学生增强生活体验外，还要引导学生善于激活素材，即促发灵感。这“互议”就是一种很好的方法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”是内部语言转化为书面语言的桥梁，说得就清楚，写出来就明白。作文前先让同学们各抒己见，共同讨论，然后再让大家取长补短，分头去写。这种方法可以达到“集思广益”、互相借鉴、共同提高的目的。实施时既可围绕一个主题进行，也可分拟几个题目，犹如“辩论会”。对于一篇文章来说，既可讨论为何写、写什么的问题，也可讨论怎么写的问题；作文指导中，还可以安排课堂模拟这一环节，让学生把生活中的人和事搬到课堂里，在交流中回忆生活，想像情景，再现情景，并组织学生分析讨论。这样，让学生在语言的交互中撞击思维，激活生活的贮备，激发写作的灵感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激发灵感训练应注意的几个问题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真正体现学生的自主性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文教学中实施灵感训练，就需要改变封闭式的、单向性的作文指导。教师过分的指导，虽有一定的积极作用，但往往会抑制学生独立思考问题的能力及智能的开发，造成学生的依赖心理，还容易使学生的思路被教师所左右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作文的命题也要改一改老面孔，要向学生的内心世界开放，向社会开放，以诱发学生的写作兴趣及写作欲望。同时教师更要善于接受新鲜事物，能蹲下身子与学生交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能过分依赖灵感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灵感思维有突发性、突变性、顿悟性、偶然性的特点。所以我们对灵感思维的期望值不能太高，但同时我们又要多培养它，重视灵感在习作教学中的作用，遵循思维科学的规律，开启学生的灵感，使学生的灵感思维处于“火山爆发活跃期”，提高它的迸发机率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创设写作情境，激发写作灵感，一定要密切联系学生实际，切实挖掘出学生的真情实感，这样学生才会有兴趣写作文，才能写出好作文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2:00Z</dcterms:created>
  <dc:creator>微软用户</dc:creator>
  <dc:description/>
  <dc:language>en-US</dc:language>
  <cp:lastModifiedBy>xbany</cp:lastModifiedBy>
  <dcterms:modified xsi:type="dcterms:W3CDTF">2017-12-04T09:22:00Z</dcterms:modified>
  <cp:revision>2</cp:revision>
  <dc:subject/>
  <dc:title>创设情境  激发写作灵感</dc:title>
</cp:coreProperties>
</file>