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微软雅黑" w:hAnsi="黑体;微软雅黑" w:eastAsia="黑体;微软雅黑"/>
          <w:sz w:val="36"/>
          <w:szCs w:val="28"/>
        </w:rPr>
      </w:pPr>
      <w:r>
        <w:rPr>
          <w:rFonts w:ascii="黑体;微软雅黑" w:hAnsi="黑体;微软雅黑" w:eastAsia="黑体;微软雅黑"/>
          <w:sz w:val="36"/>
          <w:szCs w:val="28"/>
        </w:rPr>
        <w:t>浅析新时期中小学美术教师的角色定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甘肃省定西市安定区北关小学 贵国庆</w:t>
      </w:r>
    </w:p>
    <w:p>
      <w:pPr>
        <w:pStyle w:val="Normal"/>
        <w:numPr>
          <w:ilvl w:val="0"/>
          <w:numId w:val="0"/>
        </w:numPr>
        <w:spacing w:before="156" w:after="156"/>
        <w:outlineLvl w:val="0"/>
        <w:rPr/>
      </w:pPr>
      <w:r>
        <w:rPr>
          <w:rFonts w:ascii="仿宋_GB2312;微软雅黑" w:hAnsi="仿宋_GB2312;微软雅黑" w:eastAsia="仿宋_GB2312;微软雅黑"/>
          <w:b/>
          <w:sz w:val="28"/>
          <w:szCs w:val="28"/>
        </w:rPr>
        <w:t>摘  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着新课改的深入开展，新的教育理念及其更高的教育要求，促进《教师专业标准》的形成与发布，把教师推上了新的历史舞台。正确把握和理解《教师专业标准》和《美术课程标准》的内涵与外延，认识美术教师的在教育教学中的角色定位。美术教师以生命的健康成长为基点、出发点、落脚点，做学生健康成长的指导者和引路人，营造和构建学生生动活泼学习、健康快乐成长的育人环境。发挥美术教师自身在专业成长中的力量和自主发展的角色，做一个新时期美术教育教学的探究着，促进美术教师的专业发展的道路。</w:t>
      </w:r>
    </w:p>
    <w:p>
      <w:pPr>
        <w:pStyle w:val="Normal"/>
        <w:numPr>
          <w:ilvl w:val="0"/>
          <w:numId w:val="0"/>
        </w:numPr>
        <w:spacing w:before="156" w:after="156"/>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关键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术教师 角色定位 生命为本 专业发展</w:t>
      </w:r>
    </w:p>
    <w:p>
      <w:pPr>
        <w:pStyle w:val="Normal"/>
        <w:numPr>
          <w:ilvl w:val="0"/>
          <w:numId w:val="0"/>
        </w:numPr>
        <w:spacing w:before="156" w:after="156"/>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正文：</w:t>
      </w:r>
    </w:p>
    <w:p>
      <w:pPr>
        <w:pStyle w:val="Normal"/>
        <w:ind w:firstLine="560"/>
        <w:rPr/>
      </w:pPr>
      <w:r>
        <w:rPr>
          <w:rFonts w:ascii="仿宋_GB2312;微软雅黑" w:hAnsi="仿宋_GB2312;微软雅黑" w:eastAsia="仿宋_GB2312;微软雅黑"/>
          <w:sz w:val="28"/>
          <w:szCs w:val="28"/>
        </w:rPr>
        <w:t>新课改的深入开展，新的教育理念及其更高的教育要求把教师推上了新的历史舞台。《教师专业标准》的出台，提出了对教师专业素质的基本要求，是我们美术教师实施教育教学行为的基本规范，更加规范和引导美术教师在教育教学中的角色定位。美术教师以生命的健康成长为基点、出发点、落脚点，做学生健康成长的指导者和引路人，营造育人环境，培养学生学习能力、实践能力和创新能力，做一个新时期美术教育教学的探究着，终身学习，实现自身价值的体现，促进了美术教师专业发展的里程碑。</w:t>
      </w:r>
    </w:p>
    <w:p>
      <w:pPr>
        <w:pStyle w:val="Normal"/>
        <w:numPr>
          <w:ilvl w:val="0"/>
          <w:numId w:val="0"/>
        </w:numPr>
        <w:spacing w:before="156" w:after="156"/>
        <w:ind w:firstLine="560"/>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以生命的健康成长为基点、出发点、落脚点，陶冶学生的情操，提高审美能力</w:t>
      </w:r>
    </w:p>
    <w:p>
      <w:pPr>
        <w:pStyle w:val="Normal"/>
        <w:ind w:firstLine="560"/>
        <w:rPr/>
      </w:pPr>
      <w:r>
        <w:rPr>
          <w:rFonts w:ascii="仿宋_GB2312;微软雅黑" w:hAnsi="仿宋_GB2312;微软雅黑" w:eastAsia="仿宋_GB2312;微软雅黑"/>
          <w:sz w:val="28"/>
          <w:szCs w:val="28"/>
        </w:rPr>
        <w:t>《教师专业标准》中“师德为先”，严格履行法律和道德规范，关爱自己的教育对象学生，做学生健康成长的指导者和引路人。自觉当好学生健康成长的指导者和引路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我们必须先做好学生思想上的指导者和引路人。而情感性是美术最重要的特性之一，美术是人类情感的温床，是情感交流的场所。美术中的形、色、质是人类情感的载体，是作用于人的感官的直观形象与符号，容易唤起人的情感体验。情感性同样是美术课程的重要性质，是激发学生学习美术的动力，不仅如此美术课程本身就直接处理学生的情感、态度。美术课程不仅使学生的不良情绪得以释放和宣泄，恢复他们心理的平衡，而且有益于学生情感的不断升华。以生命点燃生命，有思想的教师才会教出有思想的学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才会以自身丰富的内涵与睿智的思考给学生。学生在积极情感体验中提高艺术想象力和创造力，提高审美意识和审美能力，增强对大自然和人类社会的热爱及责任感，发展创造美好生活的能力。</w:t>
      </w:r>
    </w:p>
    <w:p>
      <w:pPr>
        <w:pStyle w:val="Normal"/>
        <w:numPr>
          <w:ilvl w:val="0"/>
          <w:numId w:val="0"/>
        </w:numPr>
        <w:spacing w:before="156" w:after="156"/>
        <w:ind w:firstLine="560"/>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以“学生为本”引导学生参与文化的传承和交流，发展学生的感知能力和形象思维能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术是人类文化最早和最重要的载体之一，运用美术形式传递情感和思想是整个人类历史中的一种重要的文化行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术是一种分享人类经验的特殊方式，是一种特殊的语言。培养学生视知觉能力，是我们的教育的一项不容忽视的任务。遗憾的是，“在我们的教育制度中，知觉的开拓和成长都被忽略了。如果没有艺术教育的话，儿童几乎不会注意到感觉意义和特质。然而，适当的运用知觉是如此的重要——不仅是对生活的欣赏，并且对职业上的目的亦复如此——我们实在不能承受这种忽略所造成的损失。”因为美术是诉诸于视觉的艺术，所以在我们的教育体系中，惟有美术课程在训练人的视知觉方面效果最为明显，在此方面其他课程只能望其项背。它使学生对视觉现象产生广泛而强烈的兴趣，使学生的视觉激活灵敏、快捷，有效注意的时间延长，分辨层次变得丰富，从形式中获取对应感情的能力增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形象思维是艺术活动，尤其是美术活动中的基本思维方式之一，所以美术课程不仅能帮助学生有效地丰富形象储存，而且能训练学生形象思维的能力。</w:t>
      </w:r>
    </w:p>
    <w:p>
      <w:pPr>
        <w:pStyle w:val="Normal"/>
        <w:ind w:firstLine="560"/>
        <w:rPr/>
      </w:pPr>
      <w:r>
        <w:rPr>
          <w:rFonts w:ascii="仿宋_GB2312;微软雅黑" w:hAnsi="仿宋_GB2312;微软雅黑" w:eastAsia="仿宋_GB2312;微软雅黑"/>
          <w:sz w:val="28"/>
          <w:szCs w:val="28"/>
        </w:rPr>
        <w:t>引导学生参与文化的传承和交流，发展学生的感知能力和形象思维能力，我们需要以“学生为本”。以学生为主体，充分调动和发挥学生的主动性，遵循学生身心发展特点和教育教学规律，更新教学理念，改变传统教育中教师的教和学生的学，改变师生关系，共同营造新的课堂环境。努力学习新的教育思想，摒弃一味追求专业技能的精尖、忽视人文知识积累的陈旧思想的束缚，加强自身修养，积极调整自身单一的知识结构，全面发展文化素质，面向未来，国家的基础教育课程改革正在全面、有序地推进，作为富有历史责任感和专业追求精神的美术教师，应该与时俱进，成为最具活力的教育创新实践者。</w:t>
      </w:r>
    </w:p>
    <w:p>
      <w:pPr>
        <w:pStyle w:val="Normal"/>
        <w:numPr>
          <w:ilvl w:val="0"/>
          <w:numId w:val="0"/>
        </w:numPr>
        <w:spacing w:before="156" w:after="156"/>
        <w:ind w:firstLine="560"/>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以“能力为重”，促进学生的个性形成和全面发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素质教育提出要面向全体学生，让学生全面发展。这并不是要让每个学生或学生在每个方面平均发展，而是要研究学生的差异，以便找到因材施教的依据，找到适合不同学生的教学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个性是一个人区别于其他的人的特殊性，我们的社会之所以如此丰富，正是由于存在着丰富的个性差异。保护这种差异其实就是保护社会的丰富性。丰富而自由的个性也是一个社会之所以具有丰富创造力的根本原因，没有个性的存在，没有个性表现的自由，就不会有创造力。所以，爱因斯坦说，全体人民的完全一致，即使可以做到，也是不值得向往的。</w:t>
      </w:r>
    </w:p>
    <w:p>
      <w:pPr>
        <w:pStyle w:val="Normal"/>
        <w:ind w:firstLine="560"/>
        <w:rPr/>
      </w:pPr>
      <w:r>
        <w:rPr>
          <w:rFonts w:ascii="仿宋_GB2312;微软雅黑" w:hAnsi="仿宋_GB2312;微软雅黑" w:eastAsia="仿宋_GB2312;微软雅黑"/>
          <w:sz w:val="28"/>
          <w:szCs w:val="28"/>
        </w:rPr>
        <w:t>在我们现行的课程体系中，学生对很多课程的学习都是通过抽象符号进行的，这些符号包括文字、字母、数字、定理、公式等等，美术则是少数让学生直接接触物质环境的课程之一。在美术活动中，学生的手、眼、脑协调并用，这样既沟通了物质层面与观念层面的关系，又有利于促进学生的身心协调发展。这也是美术教育的独特价值之一。所以要促进学生的个性形成和全面发展，我们美术教师的教育教学的理念、知识、愿望需要能力转化实现教书育人的目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术教师的教育教学的理念、知识、愿望需要能力转化实现教书育人的目的，教师必须以能力为重。针对我们美术教育教学工作中的现实需要与问题，进行探索和研究，走未来的教育发展，教师的专业发展之路。教师所面临针对现实需要教育的问题，而现实教育的问题是前所未有的，已有的理论当中找不到答案，即便理论有，理论转化成可以指导实践的具体方法，是需要一定的过程。所以美术教师的专业发展之路，不是经验发展，研究才是教师的重要能力。</w:t>
      </w:r>
    </w:p>
    <w:p>
      <w:pPr>
        <w:pStyle w:val="Normal"/>
        <w:numPr>
          <w:ilvl w:val="0"/>
          <w:numId w:val="0"/>
        </w:numPr>
        <w:spacing w:before="156" w:after="156"/>
        <w:ind w:firstLine="560"/>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终身学习”，培养学生的创新精神和技术意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人的一生中，美术活动是我们接触的最早的操作活动之一，大多数人在童年就开始进行画画和塑造活动。这使得美术课程在学校课程体系中具有作为技术训练和培养技术意识的基础性作用。学生通过对美术的学习，获得了一种初步的技术意识，就可能为他们将来从事技术性的工作提供一般的模式，使他们迅速契入技术过程，将学习中不必要的精神和时间耗费降低到最低程度。学生的创新精神和技术意识的重要性，需要我们美术教师学习与美术课程相关的其他新技术、新知识，不断创设新的教学情境，营造适合学生成长的课堂氛围，满足学生发展的需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们今天的美术教师必须探索和研究，终身学习，走教师的专业发展之路。教师是未来教育发展的研究者、引领者，是教育新的契机。我们教师主动收集分析相关信息，不断进行反思，改进教育教学工作，制定专业发展规划，积极参加专业培训，不断提高自身专业素质。</w:t>
      </w:r>
    </w:p>
    <w:p>
      <w:pPr>
        <w:pStyle w:val="Normal"/>
        <w:numPr>
          <w:ilvl w:val="0"/>
          <w:numId w:val="0"/>
        </w:numPr>
        <w:spacing w:before="156" w:after="156"/>
        <w:ind w:firstLine="560"/>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充分运用现代教育技术，拓展学生思维空间</w:t>
      </w:r>
    </w:p>
    <w:p>
      <w:pPr>
        <w:pStyle w:val="Normal"/>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感知能力是人类生存和发展的基本能力，每个人情感的生成，智慧的发展，都是建立在基本的感知能力的基础上的。” 因此，美术教学与信息技术的整合，实现现代多媒体技术的组合，达到直观、形象、生动、多角度、立体式地展示美术教学的内在规律，有机地交互影响。从而引发和培养他们在生活、学习中对美的追求欲望、感知能力和鉴赏能力，启发学生的想象力，陶冶情操，优化精神生活。进一步扩阔学生的视野，拓展他们的思维空间。美术教师更应该充分利用现代化教学设备的优势，信息时代新的特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也是对美术教师这一角色提出了新的要求，对自身职业角色重新审视、重新定位，适应信息时代教育发展的根本要求。</w:t>
      </w:r>
    </w:p>
    <w:p>
      <w:pPr>
        <w:pStyle w:val="Normal"/>
        <w:spacing w:before="156" w:after="156"/>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综上所述：新的时代教育有了新的特征，教师也必将走出传统的角色，在教育教学实践中不断发现、总结、丰富和发展，提高自身素质，继而扮演新的角色。以生命的健康成长为基点、出发点、落脚点，用爱点亮孩子的心灯</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生在积极情感体验中提高艺术想象力和创造力，提高审美意识和审美能力，增强对大自然和人类社会的热爱及责任感，发展创造美好生活的能力。以“学生为本”让学生真正成为学习的主体。让每个学生享受到美术教育给他们带来的乐趣，引导学生参与文化的传承和交流，发展学生的感知能力和形象思维能力，并形成终生的艺术素养和兴趣爱好，掌握现代教育技术，以“能力为重、终身学习”不断提高专业能力，文化素养，发挥美术教师自身在专业成长中的力量和自主发展的角色，做一个新时期小学教育教学的探究着，实现自身价值。为社会培养和塑造一批批具有健全人格的创新人才的多重社会角色，促进教师的专业发展之路。</w:t>
      </w:r>
    </w:p>
    <w:p>
      <w:pPr>
        <w:pStyle w:val="Normal"/>
        <w:numPr>
          <w:ilvl w:val="0"/>
          <w:numId w:val="0"/>
        </w:numPr>
        <w:spacing w:before="156" w:after="156"/>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参考文献：</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美术课程标准（</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 xml:space="preserve">年版）解读》北京师范大学出版社 </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基础教育课程改革纲要</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试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解读》 钟启泉 华东师大出版社，</w:t>
      </w:r>
      <w:r>
        <w:rPr>
          <w:rFonts w:eastAsia="仿宋_GB2312;微软雅黑" w:ascii="仿宋_GB2312;微软雅黑" w:hAnsi="仿宋_GB2312;微软雅黑"/>
          <w:sz w:val="24"/>
        </w:rPr>
        <w:t>2001</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幼儿园教师专业标准（试行）》、《小学教师专业标准（试行）》和《中学教师专业标准（试行）》中华人民共和国教育部 </w:t>
      </w:r>
      <w:r>
        <w:rPr>
          <w:rFonts w:eastAsia="仿宋_GB2312;微软雅黑" w:ascii="仿宋_GB2312;微软雅黑" w:hAnsi="仿宋_GB2312;微软雅黑"/>
          <w:sz w:val="24"/>
        </w:rPr>
        <w:t>2012.02.10</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40"/>
      <w:ind w:left="1500" w:hanging="1500"/>
    </w:pPr>
    <w:rPr>
      <w:sz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2:00Z</dcterms:created>
  <dc:creator>微软用户</dc:creator>
  <dc:description/>
  <dc:language>en-US</dc:language>
  <cp:lastModifiedBy>xbany</cp:lastModifiedBy>
  <dcterms:modified xsi:type="dcterms:W3CDTF">2017-12-04T09:02:00Z</dcterms:modified>
  <cp:revision>2</cp:revision>
  <dc:subject/>
  <dc:title/>
</cp:coreProperties>
</file>