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浅议农村中学英语词汇教学</w:t>
      </w:r>
    </w:p>
    <w:p>
      <w:pPr>
        <w:pStyle w:val="Normal"/>
        <w:ind w:first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甘肃省定西市  漳县柯寨中学 魏周玉 </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摘要】词汇是构成语言最基本的材料，是提高学生听、说、读、写能力的前提。因此词汇教学是语言教学的基础之一，它在整个语言教学过程中起着举足轻重的作用。随着中国社会经济的飞速发展，英语对于中学生来说是越来越重要了。因此，社会掀起了一股强大的英语学习风。然而，这股英语学习之风却在乡村势力弱小，许多乡村的初中学生英语水平仍然较低。我认为农村的孩子学习英语，主要缺失的就是学习英语的兴趣和一些行之有效的方法。在农村</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有的家长、孩子认为学英语无用</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在加上学习条件相对较差</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练习口语与听力完全依赖于学校每天的英语课堂</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在家根本就没条件练习。针对农村孩子学英语的这一现状</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我认为培养农村学生学习英语的兴趣和掌握一些方法是英语词汇教学的关键。</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关键词】中学 英语 词汇教学 方法</w:t>
      </w:r>
    </w:p>
    <w:p>
      <w:pPr>
        <w:pStyle w:val="Normal"/>
        <w:spacing w:lineRule="auto" w:line="360"/>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一  农村学生在英语学习中的劣势</w:t>
      </w:r>
    </w:p>
    <w:p>
      <w:pPr>
        <w:pStyle w:val="Normal"/>
        <w:spacing w:lineRule="auto" w:line="360"/>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w:t>
      </w:r>
      <w:r>
        <w:rPr>
          <w:rFonts w:ascii="仿宋_GB2312;微软雅黑" w:hAnsi="仿宋_GB2312;微软雅黑" w:eastAsia="仿宋_GB2312;微软雅黑"/>
          <w:color w:val="000000"/>
          <w:sz w:val="28"/>
          <w:szCs w:val="28"/>
        </w:rPr>
        <w:t>农村学生长期生活在农村，学习英语的氛围和环境都比城市学生差，而学习英语是需要浓厚的语言环境。</w:t>
      </w:r>
    </w:p>
    <w:p>
      <w:pPr>
        <w:pStyle w:val="Normal"/>
        <w:spacing w:lineRule="auto" w:line="360"/>
        <w:ind w:firstLine="42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 xml:space="preserve">、 </w:t>
      </w:r>
      <w:r>
        <w:rPr>
          <w:rFonts w:ascii="仿宋_GB2312;微软雅黑" w:hAnsi="仿宋_GB2312;微软雅黑" w:eastAsia="仿宋_GB2312;微软雅黑"/>
          <w:color w:val="000000"/>
          <w:sz w:val="28"/>
          <w:szCs w:val="28"/>
        </w:rPr>
        <w:t>英语教材在内容的选择上大多以城市的现实生活为背景，农村学生对此较为生疏，在学习过程中他们不仅仅对英语知识感到费力，那些不熟悉、不理解的生活知识也成了学习的障碍。</w:t>
      </w:r>
    </w:p>
    <w:p>
      <w:pPr>
        <w:pStyle w:val="Normal"/>
        <w:spacing w:lineRule="auto" w:line="360"/>
        <w:ind w:firstLine="420"/>
        <w:rPr>
          <w:rFonts w:ascii="仿宋_GB2312;微软雅黑" w:hAnsi="仿宋_GB2312;微软雅黑" w:eastAsia="仿宋_GB2312;微软雅黑" w:cs="宋体;SimSun"/>
          <w:color w:val="00000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 农村学生的家长相当一部分作为“农民工”流向城市，而学生由于国家政策的限制只能在农村学习，照顾他们的是文盲的爷爷奶奶的照顾。家庭作业没有父母的辅导、配合和督促，学习中遇到的挫折和烦恼无法倾诉、无人疏导。</w:t>
      </w:r>
    </w:p>
    <w:p>
      <w:pPr>
        <w:pStyle w:val="Normal"/>
        <w:spacing w:lineRule="auto" w:line="360"/>
        <w:ind w:firstLine="4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新课程倡导学校、社区、家庭教育互动、整合、相互配合， 而农村学生难以实现这种配合，教学效果大打折扣。</w:t>
      </w:r>
    </w:p>
    <w:p>
      <w:pPr>
        <w:pStyle w:val="Normal"/>
        <w:spacing w:lineRule="auto" w:line="360"/>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二 目前农村英语词汇教学存在的问题</w:t>
      </w:r>
    </w:p>
    <w:p>
      <w:pPr>
        <w:pStyle w:val="Normal"/>
        <w:spacing w:lineRule="auto" w:line="360"/>
        <w:ind w:firstLine="420"/>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语音教学方法单一，机械跟读</w:t>
      </w:r>
    </w:p>
    <w:p>
      <w:pPr>
        <w:pStyle w:val="Normal"/>
        <w:spacing w:lineRule="auto" w:line="360"/>
        <w:ind w:firstLine="70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由于新教材淡化音标教学，而书本上安排的语音教学内容又相对滞后。因此许多教师往往由于上课时间紧张而忽略这部分内容。有些农村教师本身就对语音语调不是很在行，所以机械跟读就成为他们唯一的教学手段，既单调又低效。</w:t>
      </w:r>
    </w:p>
    <w:p>
      <w:pPr>
        <w:pStyle w:val="Normal"/>
        <w:spacing w:lineRule="auto" w:line="360"/>
        <w:ind w:firstLine="70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词形巩固毫无兴趣，死记硬背</w:t>
      </w:r>
    </w:p>
    <w:p>
      <w:pPr>
        <w:pStyle w:val="Normal"/>
        <w:spacing w:lineRule="auto" w:line="360"/>
        <w:ind w:firstLine="70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农村教师由于本身水平有限，再加上家庭大，家务多，许多教师都不能把很多精力放在教学研究上，有的教师甚至没有时间备课，更别提化很多时间研究方法来帮助学生记单词，提高他们的记单词能力。他们往往把记单词的责任推到学生的头上。实际上，如果教师稍微进行点拨一下就胜过学生记半个小时。例如，</w:t>
      </w:r>
      <w:r>
        <w:rPr>
          <w:rFonts w:eastAsia="仿宋_GB2312;微软雅黑" w:cs="宋体;SimSun" w:ascii="仿宋_GB2312;微软雅黑" w:hAnsi="仿宋_GB2312;微软雅黑"/>
          <w:color w:val="000000"/>
          <w:sz w:val="28"/>
          <w:szCs w:val="28"/>
        </w:rPr>
        <w:t>picture, culture, adventure</w:t>
      </w:r>
      <w:r>
        <w:rPr>
          <w:rFonts w:ascii="仿宋_GB2312;微软雅黑" w:hAnsi="仿宋_GB2312;微软雅黑" w:cs="宋体;SimSun" w:eastAsia="仿宋_GB2312;微软雅黑"/>
          <w:color w:val="000000"/>
          <w:sz w:val="28"/>
          <w:szCs w:val="28"/>
        </w:rPr>
        <w:t>者三个单词够比较难，如果教师在教</w:t>
      </w:r>
      <w:r>
        <w:rPr>
          <w:rFonts w:eastAsia="仿宋_GB2312;微软雅黑" w:cs="宋体;SimSun" w:ascii="仿宋_GB2312;微软雅黑" w:hAnsi="仿宋_GB2312;微软雅黑"/>
          <w:color w:val="000000"/>
          <w:sz w:val="28"/>
          <w:szCs w:val="28"/>
        </w:rPr>
        <w:t>picture</w:t>
      </w:r>
      <w:r>
        <w:rPr>
          <w:rFonts w:ascii="仿宋_GB2312;微软雅黑" w:hAnsi="仿宋_GB2312;微软雅黑" w:cs="宋体;SimSun" w:eastAsia="仿宋_GB2312;微软雅黑"/>
          <w:color w:val="000000"/>
          <w:sz w:val="28"/>
          <w:szCs w:val="28"/>
        </w:rPr>
        <w:t>时把它分解成</w:t>
      </w:r>
      <w:r>
        <w:rPr>
          <w:rFonts w:eastAsia="仿宋_GB2312;微软雅黑" w:cs="宋体;SimSun" w:ascii="仿宋_GB2312;微软雅黑" w:hAnsi="仿宋_GB2312;微软雅黑"/>
          <w:color w:val="000000"/>
          <w:sz w:val="28"/>
          <w:szCs w:val="28"/>
        </w:rPr>
        <w:t>pic ture</w:t>
      </w:r>
      <w:r>
        <w:rPr>
          <w:rFonts w:ascii="仿宋_GB2312;微软雅黑" w:hAnsi="仿宋_GB2312;微软雅黑" w:cs="宋体;SimSun" w:eastAsia="仿宋_GB2312;微软雅黑"/>
          <w:color w:val="000000"/>
          <w:sz w:val="28"/>
          <w:szCs w:val="28"/>
        </w:rPr>
        <w:t>并让学生记住词根</w:t>
      </w:r>
      <w:r>
        <w:rPr>
          <w:rFonts w:eastAsia="仿宋_GB2312;微软雅黑" w:cs="宋体;SimSun" w:ascii="仿宋_GB2312;微软雅黑" w:hAnsi="仿宋_GB2312;微软雅黑"/>
          <w:color w:val="000000"/>
          <w:sz w:val="28"/>
          <w:szCs w:val="28"/>
        </w:rPr>
        <w:t>ture</w:t>
      </w:r>
      <w:r>
        <w:rPr>
          <w:rFonts w:ascii="仿宋_GB2312;微软雅黑" w:hAnsi="仿宋_GB2312;微软雅黑" w:cs="宋体;SimSun" w:eastAsia="仿宋_GB2312;微软雅黑"/>
          <w:color w:val="000000"/>
          <w:sz w:val="28"/>
          <w:szCs w:val="28"/>
        </w:rPr>
        <w:t>的发音，那学生就感觉简单很多了还会把</w:t>
      </w:r>
      <w:r>
        <w:rPr>
          <w:rFonts w:eastAsia="仿宋_GB2312;微软雅黑" w:cs="宋体;SimSun" w:ascii="仿宋_GB2312;微软雅黑" w:hAnsi="仿宋_GB2312;微软雅黑"/>
          <w:color w:val="000000"/>
          <w:sz w:val="28"/>
          <w:szCs w:val="28"/>
        </w:rPr>
        <w:t>ture</w:t>
      </w:r>
      <w:r>
        <w:rPr>
          <w:rFonts w:ascii="仿宋_GB2312;微软雅黑" w:hAnsi="仿宋_GB2312;微软雅黑" w:cs="宋体;SimSun" w:eastAsia="仿宋_GB2312;微软雅黑"/>
          <w:color w:val="000000"/>
          <w:sz w:val="28"/>
          <w:szCs w:val="28"/>
        </w:rPr>
        <w:t>用到其它的单词中像</w:t>
      </w:r>
      <w:r>
        <w:rPr>
          <w:rFonts w:eastAsia="仿宋_GB2312;微软雅黑" w:cs="宋体;SimSun" w:ascii="仿宋_GB2312;微软雅黑" w:hAnsi="仿宋_GB2312;微软雅黑"/>
          <w:color w:val="000000"/>
          <w:sz w:val="28"/>
          <w:szCs w:val="28"/>
        </w:rPr>
        <w:t>culture, adventure</w:t>
      </w:r>
      <w:r>
        <w:rPr>
          <w:rFonts w:ascii="仿宋_GB2312;微软雅黑" w:hAnsi="仿宋_GB2312;微软雅黑" w:cs="宋体;SimSun" w:eastAsia="仿宋_GB2312;微软雅黑"/>
          <w:color w:val="000000"/>
          <w:sz w:val="28"/>
          <w:szCs w:val="28"/>
        </w:rPr>
        <w:t>等。</w:t>
      </w:r>
    </w:p>
    <w:p>
      <w:pPr>
        <w:pStyle w:val="Normal"/>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 xml:space="preserve">三、词汇教学的方法  </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从心理上调动学生</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著名教育家第斯多惠曾说过：“教学艺术的本质不在于传授，而在于激励、唤醒和鼓舞。”因此英语教师，特别是农村英语教师在词汇教学中就更应该根据学生的这一心理特点，在词汇教学这一最基本环节激发学生学习的动力。在教学中应该特别关注学生的情感，激发学生的兴趣，帮助学生建立成就感、增强自信心。所以在农村的英语词汇教学中，如果老师天天都严肃紧张，强迫学生学习、记忆，这对学生的词汇学习是相当不利的，这只能让学生从讨厌老师开始，延伸到讨厌英语这门学科，那样学生学会一个单词都是相当困难了。因此在词汇教学中，英语教师要尽量表现一种亲和力，让学生在微笑中开始，在愉快中学习，让枯燥的词汇学习过程变成一种积极的成功情感体验过程。这样，背单词、记词组也就变成小菜一碟了。</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从语言上激励学生</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语言具有神奇的力量，它真正的美离不开言辞的热情、诚恳和富于激励性。英语教师一定要努力把活生生的灵感和思想贯彻到自己的话语中去，使“情动于中而言溢于表”，从而“打动学生的心，使学生产生强烈的共鸣，受到强烈的感染”。农村英语教师在教学词汇时就更要特别注意，一句打击的话就可能使学生痛失一生，一句鼓励的话就会使学生百转千回。在学生记单词、背单词的过程中，要找准每个学生的优点，宽容其缺点，对其优点进行放大，不断进行语言激励，让学生都认为自己是可以的，这样学生学习的热情都会保持很高，特别是在农村中学，原本枯燥乏味的词汇就已经使学生丧失了乐趣，教师对学生的激励就变成学生对学习的信任，激励这种无声语言，就会使词汇教学绽放异彩。  </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努力营造学习英语的环境</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使得学生在体验中学习英语，不仅可以活跃学生的思维，而且还有利于学生亲身体验、直接获取知识的权利。现代教育理念则提倡“以学生为中心”，把学生看成学习的主体。语言教学活动是师生间的互动。因此，要体现“教师为主导，学生为主体”的教学原则。教师对教材内容要进行合理的加工和重组，引导学生进入语言学习环境，力求“精讲多练”，突出“导”字。组织学生进行有效的对话、描述、讨论等练习活动，开发学生的思维，营造自主学习的氛围。首先，设计学生感兴趣的问题，激发学生兴趣。此过程可分为课前、课上、课后</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个环节来进行。课前，针对授课内容提出一些学生感兴趣的问题，目的在于激发学生学习的兴趣，引导学生对新课内容的初步了解，为讲授新课埋下伏笔。课上，在语言上，尽量使用全英语教学，适当配合身体语言和手势，便于学生理解。在教学内容上，力求突出重点，化解难点、澄清疑点。将重点、难点句子设计成问题提供给学生，使之在预习中“有的放矢”，边读边回答问题。课后，新课结束时，重温所授内容，使学生对本课内容构成系统框架。同时为下次课设置悬念，激发学生预习新课的热情，为学习下一课做好准备。充分利用早读课时间，让学生多读多听英语，每日四十五分钟一节的英语课对于一个英语学习者来说是不足够的，然后乡村的学生们由于受所处的环境的限制，在课堂外很难再接触到英语了，因此教师必须充分利用早读课的时间，让学生有时间读英语，并能及时得到老师的指导和赞赏。就我自身而言，刚参加工作时我教的那些学生的英语朗读水平十分的差，简短的句子也读不顺，更何况是一篇文章。经过调查才知道，以前的早读课极少能有老师到班上指导，学生们自己又不会读，于是把大好的早读时光给浪费了，英语朗读水平却一点也没有得到提高。因此，为了帮助学生提高英语，我频繁地出现于早读课上，领着学生们大声朗读，听英语磁带，甚至一些优美动听的歌曲。一年后，虽然他们的考试成绩没有大幅度提高，但朗读和听力能力都有所提高。</w:t>
      </w:r>
    </w:p>
    <w:p>
      <w:pPr>
        <w:pStyle w:val="Normal"/>
        <w:spacing w:lineRule="auto" w:line="36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四、</w:t>
      </w:r>
      <w:r>
        <w:rPr>
          <w:rFonts w:ascii="仿宋_GB2312;微软雅黑" w:hAnsi="仿宋_GB2312;微软雅黑" w:cs="宋体;SimSun" w:eastAsia="仿宋_GB2312;微软雅黑"/>
          <w:b/>
          <w:color w:val="000000"/>
          <w:sz w:val="28"/>
          <w:szCs w:val="28"/>
        </w:rPr>
        <w:t xml:space="preserve"> 结束语</w:t>
      </w:r>
    </w:p>
    <w:p>
      <w:pPr>
        <w:pStyle w:val="Normal"/>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词汇的积累不仅需要不断地学习、记忆、理解；还需要在多读、多练、多写中去掌握，这就要求教师能根据不同的实际情况，选择合适的教学教法，帮助学生不断地充实和灵活运用已有的知识和经验，提高学习词汇的能力。教师只有重视词汇，提高自己的教学方法，才能真正提高学生学习和运用词汇的能力，提高学生学习英语的兴趣，从而最后提高他们运用英语的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28:00Z</dcterms:created>
  <dc:creator>admin</dc:creator>
  <dc:description/>
  <dc:language>en-US</dc:language>
  <cp:lastModifiedBy>xbany</cp:lastModifiedBy>
  <cp:lastPrinted>2013-05-28T09:01:00Z</cp:lastPrinted>
  <dcterms:modified xsi:type="dcterms:W3CDTF">2017-12-04T08:28:00Z</dcterms:modified>
  <cp:revision>2</cp:revision>
  <dc:subject/>
  <dc:title>浅议农村中学英语词汇教学</dc:title>
</cp:coreProperties>
</file>