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bookmarkStart w:id="0" w:name="_GoBack"/>
      <w:bookmarkEnd w:id="0"/>
      <w:r>
        <w:rPr>
          <w:rFonts w:ascii="宋体;SimSun" w:hAnsi="宋体;SimSun" w:cs="宋体;SimSun" w:eastAsia="宋体;SimSun"/>
          <w:sz w:val="36"/>
          <w:szCs w:val="36"/>
        </w:rPr>
        <w:t>企业安全生产方法初探</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山东省临朐县辛寨镇安全生产监督管理所</w:t>
      </w:r>
      <w:r>
        <w:rPr>
          <w:rFonts w:ascii="宋体;SimSun" w:hAnsi="宋体;SimSun" w:cs="宋体;SimSun" w:eastAsia="宋体;SimSun"/>
          <w:sz w:val="28"/>
          <w:szCs w:val="28"/>
        </w:rPr>
        <w:t xml:space="preserve">  刘松</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安全生产是企业的永恒的主题，安全生产是企业的重要组成部分，并起着越来越重要的作用。企业安全生产是企业在安全生产的实践中，以从事安全管理、安全生产、安全宣传教育等形式</w:t>
      </w:r>
      <w:r>
        <w:rPr>
          <w:rFonts w:eastAsia="宋体;SimSun" w:cs="宋体;SimSun" w:ascii="宋体;SimSun" w:hAnsi="宋体;SimSun"/>
          <w:sz w:val="28"/>
          <w:szCs w:val="28"/>
        </w:rPr>
        <w:t>,</w:t>
      </w:r>
      <w:r>
        <w:rPr>
          <w:rFonts w:ascii="宋体;SimSun" w:hAnsi="宋体;SimSun" w:cs="宋体;SimSun" w:eastAsia="宋体;SimSun"/>
          <w:sz w:val="28"/>
          <w:szCs w:val="28"/>
        </w:rPr>
        <w:t>逐步形成的为全体员工所认同、共同遵守，带有本企业特点的价值观念、经营作风、管理准则、企业精神、职业观念和安全目标等的总和。推进安全生产建设，促进企业安全生产已成为当前企业的主要任务。下面就企业安全生产建设的方法和途径谈点粗浅认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形成全新的安全生产理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如何形成全新的安全生产理念，使安全生产理念深入人心，应注重以下几个方面：一是要树立以人为本的观念。坚持以人为本，打造安全生产是全面贯彻“安全第一、预防为主”方针的新举措，是企业保障员工人身安全与健康的的新探索。以人为本的安全生产管理，就是指企业生产的过程中把员工的生命摆在一切工作的首位，贯穿“以人为本”、“珍惜生命”、“保护环境”的理念，真正做到维护员工的利益，以员工是否满意、是否得利、是否安康稳定为标准，形成社会效益、企业利益和个人权益的多赢局面，促进企业可持续发展。因此，企业抓安全生产首先要把员工的生命安全放在第一位，当员工人身安全与企业的生产、企业的经济利益等其它方面发生冲突时应无条件的服从人的生命。二是要树立安全就是企业最大效益的观念。企业只有实现安全才能确保稳定的生产秩序，没有可靠的安全作为屏障，企业的生产、经营、改革、发展将无法正常进行。安全是生产的前提，安全事故带来的损失是巨大的。因此要深刻认识到安全生产是企业的最大效益。三是要形成安全工作人人有责的观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创建有效的安全生产机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有一个有效的安全生产机制，能够保证安全生产建设的顺利进行。主要要创建以下机制：一是创建安全学习机制。要使安全生产理念深入人心，必需要有一个科学的学习机制，建立学习型组织。在安全学习和安全教育的途径上要多管齐下，强化效果。在安全学习和安全教育的形式及内容上要丰富多彩，推陈出新，使安全学习和安全教育具有知识性、趣味性，寓教于乐，让职工在参与活动中受到教育，在潜移默化中强化安全意识。要通过多种形式的学习和宣传教育，逐步形成“人人讲安全，事事讲安全，时时讲安全”的氛围，使广大职工逐步实现从“要我安全”到“我要安全”的思想跨越，进一步升华到“我会安全”的境界。二是创建安全管理机制。认真整合并完善各类安全管理规章制度，增强科学性、严密性和可操作性，是搞好安全生产的前提，也是创建安全生产的前提。要编织党政工团齐抓共管的科学管理网络，职能部门和科队要层层落实安全责任制，强化现场管理，确保各项规程措施、规章制度和安全生产落到实处，领导干部坚持现场跟班把好安全关，加大对安全生产的监督检查的力度，狠反“三违”，保证安全生产。三是创建安全培训机制。要把安全培训工作纳入企业安全生产和企业发展的总体布局，统一规划，同步推进，以培训机构、师资力量和安全教材为重点，推进安全培训标准化建设，建立安全培训责任制，探索安全培训工作的新机制，把安全培训与技能培训结合起来，以安全培训为起点，提高职工队伍的整体文化素质，力求安全培训工作科学化、人性化、多元化，增进安全培训工作的实效性。</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养成良好的职工行为规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规范职工的安全行为，培养职工的良好的安全职业精神，是营造企业文化的重要举措。一是要塑造职工良好的安全职业行为。职业文明是对职工最基本的要求，也是最高的安全规范。要以高尚的人格力彰显良好的职业道德，以优秀的职业形象弘扬高尚的安全生产。二是要规范职工的操作行为。在班前要向职工贯彻施工措施，提出具体的操作要求。要施工中要全面严格检查职工的操作行为，及时发展，及时整改，使职工养成良好的操作行为。三是要开展深化班组危险预知活动，增强职工超前预防能力。班组安全预知活动是加强班组安全管理，推进企业安全生产的重要内容，也是规范职工安全待业的重要举措。搞好班组危险预知活动，真正使职工对当日当班的生产现场情况、安全工作重点及施工过程中可能威胁正常安全生产、造成事故的危险源做到心中有数，了如指掌。四是要开展安全竞赛活动。在竞赛活动中使职工养成精益求精的工作作风，不断创新的工作态度，争创一流的工作精神，展现职工良好的安全职业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通过改进员工的行为方法，实施有效纠偏来实现本质安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周期性地开展安全审核中，当初我们常常将设备的缺陷填入安全审核卡中，语言的表述也不太规范，这些都说明了我们安全审核思路还没有理清，理论学习的还不够扎实。设备的缺陷是由设备本身原因导致设备不能正常发挥其功用而存在的问题。而安全审核着重于外在的环境因素、人的不安全行为及人机工程的制约措施等因素而导致事故可能性的一些问题。经过我们不断地学习和深入实践，每位员工都已基本上掌握了保证安全的方法，改变了原有的行为习惯。我们还加强对操作人员安全行为的培训教育，保证每名员工、每个岗位、每个工作流程都严格按操作规程进行操作。班组员工每天多次深入现场进行安全审核，及时排除各种隐患，习惯性违章行为及时得到纠偏，设备工况也比以前更加可靠了。在生产现场，我们还增补了许多醒目的安全警示标识，如“安全标志”、“设备及安全工器具标志”、“安全警戒线”、“安全防护”，办公区分别进行了划线管理等等，使我们员工了解现场工作危害信息。意在努力构建一种“铜墙铁壁”的安全保障氛围，从而实现人的本质安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把创本质安全与班组标准化工作、安评有机地统一起来，形成三维一体的安全屏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多年来我们在班组标准化及安评的各项安全管理工作中已经形成一套较为完善的管理体系。为了开展创建本质安全型企业工作，依托“安全评价”、“班组标准化工作”和重大危险源评估工作的有序开展，有效掌控风险，切实做到安全关口前移，人身、设备安全均处于可控在控。认真修订和完善了《应急预案》和《安全文明生产考核细则》等制度，积极开展演练活动及电气生产设备停送电等安全操作岗位技能培训；把设备、设施的不安全状态作为重点风险并加以防控。同时结合开展春季安全大检查和迎峰度夏等季节性安全大检查，针对各个时期安全生产特点，开展防雷、防汛、重大危险源、车辆、设备现场安全文明等专项性安全检查，发现问题及时整改。同时对各类安全检查整改完成情况进行“回头看”检查，确保整改落实到位。对各类异常事件，均按照“四不放过”原则，认真组织分析，查清原因，明确责任，制订防范措施，完善了各项安全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9:00Z</dcterms:created>
  <dc:creator>LK</dc:creator>
  <dc:description/>
  <dc:language>en-US</dc:language>
  <cp:lastModifiedBy>xbany</cp:lastModifiedBy>
  <dcterms:modified xsi:type="dcterms:W3CDTF">2017-12-04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