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试论中职电工电子专业教学</w:t>
      </w:r>
    </w:p>
    <w:p>
      <w:pPr>
        <w:pStyle w:val="Normal"/>
        <w:jc w:val="center"/>
        <w:rPr/>
      </w:pPr>
      <w:r>
        <w:rPr/>
        <w:t>山东省</w:t>
      </w:r>
      <w:r>
        <w:rPr/>
        <w:t>胶州市职业教育中心学校</w:t>
      </w:r>
      <w:r>
        <w:rPr>
          <w:rFonts w:eastAsia="Times New Roman"/>
        </w:rPr>
        <w:t xml:space="preserve">     </w:t>
      </w:r>
      <w:r>
        <w:rPr/>
        <w:t>徐辉</w:t>
      </w:r>
    </w:p>
    <w:p>
      <w:pPr>
        <w:pStyle w:val="Normal"/>
        <w:rPr/>
      </w:pPr>
      <w:r>
        <w:rPr/>
        <w:t>摘要：为了适应社会发展的需要，中职电工电子专业课程在课堂教学上应有所突破，要着重培养学生的“知识、能力、素质”，培养全面协调发展的合格人才。为此，在教学过程中要以学生为主体，注重采用启发式教学方法，因势利导，引导学生学会、会学，从而成为一个会解决问题的人。本文结合教学实际，进一步对中职电工电子专业课程教学方法进行了探索。</w:t>
      </w:r>
    </w:p>
    <w:p>
      <w:pPr>
        <w:pStyle w:val="Normal"/>
        <w:rPr/>
      </w:pPr>
      <w:r>
        <w:rPr/>
        <w:t>关键词：中职</w:t>
      </w:r>
      <w:r>
        <w:rPr>
          <w:rFonts w:eastAsia="Times New Roman"/>
        </w:rPr>
        <w:t xml:space="preserve"> </w:t>
      </w:r>
      <w:r>
        <w:rPr/>
        <w:t>电工电子</w:t>
      </w:r>
      <w:r>
        <w:rPr>
          <w:rFonts w:eastAsia="Times New Roman"/>
        </w:rPr>
        <w:t xml:space="preserve"> </w:t>
      </w:r>
      <w:r>
        <w:rPr/>
        <w:t>教学</w:t>
      </w:r>
      <w:r>
        <w:rPr>
          <w:rFonts w:eastAsia="Times New Roman"/>
        </w:rPr>
        <w:t xml:space="preserve"> </w:t>
      </w:r>
      <w:r>
        <w:rPr/>
        <w:t>主动性　兴趣　激发 </w:t>
      </w:r>
    </w:p>
    <w:p>
      <w:pPr>
        <w:pStyle w:val="Normal"/>
        <w:rPr/>
      </w:pPr>
      <w:r>
        <w:rPr/>
        <w:t>电工与电子技术课程是中职学校中一门重要的技术基础课程。不同于普通教育，它具有内容广泛、应用性强、理论完善的特点。但是，受到传统教学思想的影响，课程教学计划虽然完整，却仍以考试为准，这种教学方法难以适应课程本身的特点，对教学质量产生了影响。主要问题有：（</w:t>
      </w:r>
      <w:r>
        <w:rPr/>
        <w:t>1</w:t>
      </w:r>
      <w:r>
        <w:rPr/>
        <w:t>）课堂上以教师为中心，作为教学主体的学生难以发挥作用。（</w:t>
      </w:r>
      <w:r>
        <w:rPr/>
        <w:t>2</w:t>
      </w:r>
      <w:r>
        <w:rPr/>
        <w:t>）教学模式中“满堂灌”的倾向明显，不符合学生发展的需要。（</w:t>
      </w:r>
      <w:r>
        <w:rPr/>
        <w:t>3</w:t>
      </w:r>
      <w:r>
        <w:rPr/>
        <w:t>）课堂教学以传授知识为目的，忽视对学生的能力培养。（</w:t>
      </w:r>
      <w:r>
        <w:rPr/>
        <w:t>4</w:t>
      </w:r>
      <w:r>
        <w:rPr/>
        <w:t>）考核方式落后，且流于形式。（</w:t>
      </w:r>
      <w:r>
        <w:rPr/>
        <w:t>5</w:t>
      </w:r>
      <w:r>
        <w:rPr/>
        <w:t>）基础知识和《电工电子技术》专业的实践活动难以搭配。本课程既要突出基础理论，也要结合现有技术的发展，突出与新技术的关联性。因此，本课程体系的要素要结合新技术的现状与趋势，调整授课重点，避免面面俱到而不落实处，做到有所为而有所不为。对此，根据新一代无线通信技术的特点，加大教材重组与完善的力度，才能提高教学效率。 </w:t>
      </w:r>
      <w:r>
        <w:rPr/>
        <w:br/>
      </w:r>
      <w:r>
        <w:rPr/>
        <w:t>一、课堂上的启发式教学探索</w:t>
      </w:r>
    </w:p>
    <w:p>
      <w:pPr>
        <w:pStyle w:val="Normal"/>
        <w:rPr/>
      </w:pPr>
      <w:r>
        <w:rPr/>
        <w:t>将学生作为学习的主体，那么，就要求老师弱化自己在课堂中的角色，从讲师转变为一个导师，启发学生开动脑筋思考问题，自己动手解决问题，让学生在解决问题的过程中学到所要求的课堂知识，并锻炼自己分析问题、解决问题的能力，从而学会学习，提高自己专业素质。例如在教学过程中，碰到设计电路这样的内容，就可以结合现实中用到此电路的电器，通过提问题的方式引发学生思考应该如何设计电路，如何设计一个电路使它能够具有电器的功能。学生在课堂中碰到的问题，可以引导他们自己动手解决，或者展开小组讨论，集体解决，将问题交给学生自己去解决，减少他们对老师的依赖。教师作为一个导师，需要做的就是及时跟进学生们解决问题的进展情况，进一步引导他们，鼓励他们，学生自己无能力解决的问题或是不规范的地方，才是老师应该给予指导的地方。</w:t>
      </w:r>
    </w:p>
    <w:p>
      <w:pPr>
        <w:pStyle w:val="Normal"/>
        <w:rPr/>
      </w:pPr>
      <w:r>
        <w:rPr/>
        <w:t>二、注重实践活动</w:t>
      </w:r>
    </w:p>
    <w:p>
      <w:pPr>
        <w:pStyle w:val="Normal"/>
        <w:rPr/>
      </w:pPr>
      <w:r>
        <w:rPr/>
        <w:t>《电工电子技术》是很具体、实用性很强的一门学科，要想真正地提高能力，还必须将理论同实践结合起来，作为学生学习的一个必要补充。如采用分组竞赛的方法，给每组都发一些电子零件，然后，让小组们讨论该如何将这些电力零件都组合起来。可能这些电子零件不是很全面，还需要学生们通过交换的方式找到自己组所需要的电子零件，经过千辛万苦才能将这些零件组合成功，以所用时间最短的那个小组获胜。实践表面，学生们很喜欢这类活动，参与的积极性十分高，不知不觉中就将所学的知识复习巩固了。活动结束后，趁机要求学生回归课本，将当天所学的知识进行复习和总结，学生都表示，这样知识记得很牢。我们的课堂教学时间一般都在四五十分钟以上，但是，有科学研究表明，中职学生的在课堂上保持注意力的时间大多在</w:t>
      </w:r>
      <w:r>
        <w:rPr/>
        <w:t>30</w:t>
      </w:r>
      <w:r>
        <w:rPr/>
        <w:t>分钟左右。在这种情况下，若是强行让学生研究大量的电路图，学生多半会感到枯燥乏味，没有积极性。而一些动手的实践活动就可以起到调剂的作用，一方面适应了中职学生的生理和心理状况，帮助学生集中注意力学习新知识，另一方面学生在动手实践中得到了能力的锻炼。</w:t>
      </w:r>
    </w:p>
    <w:p>
      <w:pPr>
        <w:pStyle w:val="Normal"/>
        <w:rPr/>
      </w:pPr>
      <w:r>
        <w:rPr/>
        <w:t>三、创新学生评价</w:t>
      </w:r>
    </w:p>
    <w:p>
      <w:pPr>
        <w:pStyle w:val="Normal"/>
        <w:rPr/>
      </w:pPr>
      <w:r>
        <w:rPr/>
        <w:t>传统的学生评价方法固然有效率高的特点，但是这种单一的评价方法的弊端也为不少师生所诟病。好的评价方法可以对学生起到鼓励作用。教学中必须创新学生评价方法，发挥学生评价中的鼓励作用，引导学生主动地学习本专业的知识。对此，教师可以在教学中尝试用“奖分制”来对学生评价。对学生的奖励标准可以是能够积极回答老师在课堂中提出的问题，可以是能够解决小组讨论中提出的问题，还可以是能够在老师在黑板上画好的电路图上标好电流流向和电压高低。每当学生答对问题的时候，就可以对学生进行鼓励和加分。实践表明，只要不出题太难，能够照顾到学习基础不好的学生，同学们大都能表现出很高的参与兴趣。学习自信和学习欲望高涨。还需要注意的是，不同的评价方法有不同的适用范围，在对学生进行评价的时候，需要注意到这点。例如“奖分制”，就不适应于学生学习基础内容时期。这段时期，学习内容中需要记忆的部分很大，学生们的知识储量还不够，盲目使用“奖分制”会使学生产生厌恶情绪，严重的还会降低学生的学习积极性。在学习的后期，需要结合案例实践来进行知识巩固的时候，使用“奖分制”，很容易调动学生的参与的积极性，学习兴致高涨，学习效果好。</w:t>
      </w:r>
    </w:p>
    <w:p>
      <w:pPr>
        <w:pStyle w:val="Normal"/>
        <w:rPr/>
      </w:pPr>
      <w:r>
        <w:rPr/>
        <w:t>四、加强直观教学，重视教学实验 </w:t>
      </w:r>
      <w:r>
        <w:rPr/>
        <w:br/>
        <w:t>        </w:t>
      </w:r>
      <w:r>
        <w:rPr/>
        <w:t>《电工电子》是一门以实验为基础的学科，所以要根据这一学科特点，利用直观教具和实验来激发学生的学习兴趣。 </w:t>
      </w:r>
      <w:r>
        <w:rPr/>
        <w:br/>
        <w:t>        1</w:t>
      </w:r>
      <w:r>
        <w:rPr/>
        <w:t>、充分发挥直观教具的作用。电工基础教学中要加强直观教学，采用实物、模型等教学手段，充分发挥学生的视觉、听觉、触觉等各种器官的互相协调作用。例如，学习电容和电感时，在黑白电视机的主板上让学生寻找各种电容和电感，并让他们记下型号，然后每个字母数字代表什么意思就可以记下来。这样，不但可以使学生初步认识元器件的外型、型号，了解元器件的应用情况，也使学生学得轻松愉快。 </w:t>
      </w:r>
      <w:r>
        <w:rPr/>
        <w:br/>
        <w:t>        2</w:t>
      </w:r>
      <w:r>
        <w:rPr/>
        <w:t>、注重演示实验。演示实验在教学中往往能很好地激发学生的学习兴趣，使学生积极地开动脑筋。在演示实验中，可以不拘泥于教材或教参的安排，由他们自己动手。比如，可以让学生自己选择器材、设计实验方法，在实验中发现问题和寻找解决问题的方法等等，让学生充分地动脑、动手、动口，发挥学生学习的主动性，从而激发学生的学习兴趣。要鼓励学生大胆地猜想和独立地思考，并通过实验否定错误的假设或不完善的猜想，从而增强学生解决问题的勇气和信心。</w:t>
      </w:r>
    </w:p>
    <w:p>
      <w:pPr>
        <w:pStyle w:val="Normal"/>
        <w:rPr/>
      </w:pPr>
      <w:r>
        <w:rPr>
          <w:rFonts w:eastAsia="Times New Roman"/>
        </w:rPr>
        <w:t xml:space="preserve"> </w:t>
      </w:r>
      <w:r>
        <w:rPr/>
        <w:t> </w:t>
      </w:r>
    </w:p>
    <w:p>
      <w:pPr>
        <w:pStyle w:val="Normal"/>
        <w:rPr/>
      </w:pPr>
      <w:r>
        <w:rPr/>
        <w:t>五、营造良好的课堂情境 </w:t>
      </w:r>
      <w:r>
        <w:rPr/>
        <w:br/>
        <w:t>        </w:t>
      </w:r>
      <w:r>
        <w:rPr/>
        <w:t>良好的开头可以吸引学生的目光，那就需要有情趣的提问，这样可以使他们对学习内容产生兴趣，并产生强烈的求知欲，从而进一步调动学生学习的积极性和自觉性。例如，在教学放大电路时，我是这样引入课题的：“明星开演唱会时，那么多人，他是怎么样让大家都听到他的歌声呢？”“大家都知道可以利用喇叭、音响吧？但它是怎么工作的？”“是不是直接把声音放大？”短短的几个问题使学生的注意力一下就被吸引过来了，课堂气氛倾刻间就会活跃起来。但是不可以停留在开头上，要有“着眼</w:t>
      </w:r>
      <w:hyperlink r:id="rId2">
        <w:r>
          <w:rPr>
            <w:rStyle w:val="InternetLink"/>
          </w:rPr>
          <w:t>发展</w:t>
        </w:r>
      </w:hyperlink>
      <w:r>
        <w:rPr/>
        <w:t>”的观点，不能让学生停留在新鲜好奇上，应全面提出教学任务。这就要求教师在重视实验的基础上，层层深入，灵活地创设问题情境和活动情境，激发学生积极思考。如何努力地去提高学生的兴趣是一件很重要的工作，这样在提高学生的积极性的同时，也可以锻炼他们的动手能力。</w:t>
      </w:r>
      <w:r>
        <w:rPr>
          <w:rFonts w:eastAsia="Times New Roman"/>
        </w:rPr>
        <w:t xml:space="preserve"> </w:t>
      </w:r>
    </w:p>
    <w:p>
      <w:pPr>
        <w:pStyle w:val="Normal"/>
        <w:rPr/>
      </w:pPr>
      <w:r>
        <w:rPr>
          <w:rFonts w:eastAsia="Times New Roman"/>
        </w:rPr>
        <w:t xml:space="preserve">    </w:t>
      </w:r>
      <w:r>
        <w:rPr/>
        <w:t> </w:t>
      </w:r>
      <w:r>
        <w:rPr/>
        <w:t>为提高教学质量，在平时的教学过程中，应注意做到：</w:t>
      </w:r>
      <w:r>
        <w:rPr/>
        <w:t>1</w:t>
      </w:r>
      <w:r>
        <w:rPr/>
        <w:t>、注意本门课程与后续课程的连续性，使学生经过本课程的学习掌握电工</w:t>
      </w:r>
      <w:hyperlink r:id="rId3">
        <w:r>
          <w:rPr>
            <w:rStyle w:val="InternetLink"/>
          </w:rPr>
          <w:t>电子</w:t>
        </w:r>
      </w:hyperlink>
      <w:r>
        <w:rPr/>
        <w:t>技术的基本理论和技能，为其后续专业课的理论与实践打好基础。</w:t>
      </w:r>
      <w:r>
        <w:rPr/>
        <w:t>2</w:t>
      </w:r>
      <w:r>
        <w:rPr/>
        <w:t>、避免不必要的重复。将电路的基本物理量（如欧姆定律、电路与磁路基本参数等）已学过或自己完全能看懂的内容，定为学生自学内容，并进行课堂提问以培养学生的自学能力。</w:t>
      </w:r>
      <w:r>
        <w:rPr/>
        <w:t>3</w:t>
      </w:r>
      <w:r>
        <w:rPr/>
        <w:t>、电子技术部分对分立元件和交流放大器的内容进行部分精简，增加中、大规模集成电路和数字电路的内容，如可编程逻辑器件。还可以列举相应的模拟、数字和功率电子电路的综合应用实例，使学生对该方面的知识有更为系统的认识。 </w:t>
      </w:r>
      <w:r>
        <w:rPr/>
        <w:t>4</w:t>
      </w:r>
      <w:r>
        <w:rPr/>
        <w:t>、创新教学手段。多媒体教学，图、文、声、像并茂，具有传统教学手段无法比拟的优越性。应用多媒体技术教学突破了“一支粉笔</w:t>
      </w:r>
      <w:r>
        <w:rPr/>
        <w:t>+</w:t>
      </w:r>
      <w:r>
        <w:rPr/>
        <w:t>块黑板”的传统教学模式和信息贫乏、形式单一的框架，拓宽了时空的概念，以其鲜明的画面、逼真的色彩、生动的形象及声音效果激发学生的主观能动性和积极性，活跃了课堂气氛，充实和丰富了课堂内容。如，在学习“电动势和闭合电路欧姆定律”这一内容时，学生普遍掌握不好。采用多媒体教学，通过新颖、多样、生动有趣的画面、图像、声响展现教学内容，既增强了课堂教学的直观性、形象性、生动性和趣味性，又激发了学生的学习兴趣和强烈的求知欲望。 </w:t>
      </w:r>
      <w:r>
        <w:rPr/>
        <w:br/>
        <w:t xml:space="preserve">     </w:t>
      </w:r>
      <w:r>
        <w:rPr/>
        <w:t>总而言之中职电工电子专业教学一定要坚持以人为本，关注学生职业生涯持续</w:t>
      </w:r>
      <w:hyperlink r:id="rId4">
        <w:r>
          <w:rPr>
            <w:rStyle w:val="InternetLink"/>
          </w:rPr>
          <w:t>发展</w:t>
        </w:r>
      </w:hyperlink>
      <w:r>
        <w:rPr/>
        <w:t>的实际需要，培养出掌握必要文化知识和熟练职业技能的高素质技术人才。以社会需求为目标、实践动手能力为基础，以培养适应生产、建设、管理、服务第一线的人才为根本任务，探索出适合时代发展的中职电工电子教学方案。</w:t>
      </w:r>
    </w:p>
    <w:p>
      <w:pPr>
        <w:pStyle w:val="Normal"/>
        <w:rPr/>
      </w:pPr>
      <w:r>
        <w:rPr/>
      </w:r>
    </w:p>
    <w:p>
      <w:pPr>
        <w:pStyle w:val="Normal"/>
        <w:rPr/>
      </w:pPr>
      <w:r>
        <w:rPr/>
        <w:t>[1] </w:t>
      </w:r>
      <w:r>
        <w:rPr/>
        <w:t>臧桂美</w:t>
      </w:r>
      <w:r>
        <w:rPr>
          <w:rFonts w:eastAsia="Times New Roman"/>
        </w:rPr>
        <w:t xml:space="preserve"> </w:t>
      </w:r>
      <w:r>
        <w:rPr/>
        <w:t> 《电工电子技术》课程教学改革初探</w:t>
      </w:r>
      <w:r>
        <w:rPr>
          <w:rFonts w:eastAsia="Times New Roman"/>
        </w:rPr>
        <w:t xml:space="preserve">  </w:t>
      </w:r>
      <w:r>
        <w:rPr/>
        <w:t> </w:t>
      </w:r>
      <w:hyperlink r:id="rId5">
        <w:r>
          <w:rPr>
            <w:rStyle w:val="InternetLink"/>
          </w:rPr>
          <w:t>中国</w:t>
        </w:r>
      </w:hyperlink>
      <w:r>
        <w:rPr/>
        <w:t>校外教育</w:t>
      </w:r>
      <w:r>
        <w:rPr>
          <w:rFonts w:eastAsia="Times New Roman"/>
        </w:rPr>
        <w:t xml:space="preserve">    </w:t>
      </w:r>
      <w:r>
        <w:rPr/>
        <w:t> </w:t>
      </w:r>
      <w:r>
        <w:rPr/>
        <w:t>2011</w:t>
      </w:r>
      <w:r>
        <w:rPr/>
        <w:t>年</w:t>
      </w:r>
      <w:r>
        <w:rPr/>
        <w:t>11</w:t>
      </w:r>
      <w:r>
        <w:rPr/>
        <w:t>月  </w:t>
      </w:r>
      <w:r>
        <w:rPr/>
        <w:br/>
        <w:t>[2] </w:t>
      </w:r>
      <w:r>
        <w:rPr/>
        <w:t>吴建</w:t>
      </w:r>
      <w:r>
        <w:rPr>
          <w:rFonts w:eastAsia="Times New Roman"/>
        </w:rPr>
        <w:t xml:space="preserve"> </w:t>
      </w:r>
      <w:r>
        <w:rPr/>
        <w:t> 浅谈《电工电子技术》课程的教学</w:t>
      </w:r>
      <w:r>
        <w:rPr>
          <w:rFonts w:eastAsia="Times New Roman"/>
        </w:rPr>
        <w:t xml:space="preserve">  </w:t>
      </w:r>
      <w:r>
        <w:rPr/>
        <w:t> 新课程研究</w:t>
      </w:r>
      <w:r>
        <w:rPr/>
        <w:t>(</w:t>
      </w:r>
      <w:r>
        <w:rPr/>
        <w:t>中旬刊</w:t>
      </w:r>
      <w:r>
        <w:rPr/>
        <w:t>)   2011</w:t>
      </w:r>
      <w:r>
        <w:rPr/>
        <w:t>年</w:t>
      </w:r>
      <w:r>
        <w:rPr/>
        <w:t>08</w:t>
      </w:r>
      <w:r>
        <w:rPr/>
        <w:t>月</w:t>
      </w:r>
    </w:p>
    <w:p>
      <w:pPr>
        <w:pStyle w:val="Normal"/>
        <w:rPr/>
      </w:pPr>
      <w:r>
        <w:rPr/>
        <w:t>[3] </w:t>
      </w:r>
      <w:r>
        <w:rPr/>
        <w:t>张丽</w:t>
      </w:r>
      <w:r>
        <w:rPr/>
        <w:t>,</w:t>
      </w:r>
      <w:r>
        <w:rPr/>
        <w:t>魏幼平</w:t>
      </w:r>
      <w:r>
        <w:rPr>
          <w:rFonts w:eastAsia="Times New Roman"/>
        </w:rPr>
        <w:t xml:space="preserve"> </w:t>
      </w:r>
      <w:r>
        <w:rPr/>
        <w:t>《电工与电子技术》课程教学设计的探讨</w:t>
      </w:r>
      <w:r>
        <w:rPr>
          <w:rFonts w:eastAsia="Times New Roman"/>
        </w:rPr>
        <w:t xml:space="preserve">    </w:t>
      </w:r>
      <w:r>
        <w:rPr/>
        <w:t>2009</w:t>
      </w:r>
      <w:r>
        <w:rPr/>
        <w:t>年</w:t>
      </w:r>
      <w:r>
        <w:rPr/>
        <w:t>7</w:t>
      </w:r>
      <w:r>
        <w:rPr/>
        <w:t>月</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dianzijixie/" TargetMode="External"/><Relationship Id="rId4" Type="http://schemas.openxmlformats.org/officeDocument/2006/relationships/hyperlink" Target="http://www.studa.net/fazhan/" TargetMode="External"/><Relationship Id="rId5" Type="http://schemas.openxmlformats.org/officeDocument/2006/relationships/hyperlink" Target="http://www.studa.net/chin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2:00Z</dcterms:created>
  <dc:creator>X</dc:creator>
  <dc:description/>
  <dc:language>en-US</dc:language>
  <cp:lastModifiedBy>xbany</cp:lastModifiedBy>
  <dcterms:modified xsi:type="dcterms:W3CDTF">2017-12-04T04:02:00Z</dcterms:modified>
  <cp:revision>2</cp:revision>
  <dc:subject/>
  <dc:title>浅谈中职电工电子专业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