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kern w:val="0"/>
          <w:sz w:val="30"/>
          <w:szCs w:val="30"/>
        </w:rPr>
        <w:t>浅谈幼儿园班级管理的几点体会</w:t>
      </w:r>
      <w:r>
        <w:rPr>
          <w:rFonts w:ascii="宋体;SimSun" w:hAnsi="宋体;SimSun" w:cs="宋体;SimSun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甘肃省天水市武山县洛门镇中心幼儿园  潘丽丽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一只好的木桶想盛更多的水，它的制作与维修须由木匠完成。一个好的班级，离不开教师充满爱的精心管理。古语云：“亲其师，信其道。”要想使一个班级有好的面貌，使孩子能得到主动的发展，作为管理者的教师就必须要爱孩子，关心孩子，把自己的爱洒在教育管理上。那么如何使班级管理促进幼儿养成良好的习惯呢？我在班级管理方面进行了一些尝试，围绕着“精细化”这一指导思想，以“爱”为原则，进行了一系列实践与探索。下面就此谈谈我的一些看法和做法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一、运用激励法，培养幼儿养成良好的行为习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将评比小红花落实、具体化，提高幼儿的自觉意识，每个幼儿都希望得到小红花。以前在评比小红花时，我总是笼统地要求要各方面表现好，上课发言积极，坐得神气，睡觉乖，吃饭香等等，由于各方面要求太高，但每星期真正能做到的只有少数几个，所以在评选小红花时都快成批斗会了，因为小朋友的眼睛是雪亮的，某个小朋友拿到了小红花，小朋友总能找出他某方面做得不好的地方。因为对于小中班年龄阶段的孩子来说，他们的自控能力还不够好，他们在某些方面做得很好，可总有做得不好的地方，所以对他们的要求还不能太多。现在，我们一改以前的做法，从以前的要求面面俱到到现在的每星期只定一条规则，每星期公布一条要求，告诉幼儿这星期小红花要找的朋友是什么样的朋友，只要你在这个星期符合以上的一条就可以得到小红花，然后我将具体要求贴在家长园地上，让家长也一起来督促孩子，通过一段时间的实施，我发现孩子遵守规则的意识增强了，班级记律也越来越好了，当有个别幼儿不遵守规则时，旁边的小朋友就会提醒他，所以获得小红花的幼儿越来越多了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二、运用榜样示范的方式，培养幼儿的良好习惯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老师只要表扬某个幼儿，别的孩子就会纷纷模仿这个孩子的行为。因此，教师应做到嘴勤，及时发现和表扬幼儿中的良好行为。教师要求幼儿说话要轻声，可自己常常为了省事扯着喉咙打“长途电话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遥控指挥，在教室大声的指挥中，幼儿也学会了大声说话、指挥别人。如果教师每次能轻轻地走到需要指导的幼儿身边轻轻地说，孩子们有事也会走到你跟前轻轻告诉你的，而不会坐在位子上大声告诉你。要求幼儿睡觉安静，教师就要做到动作轻，不能老远就喊：“快睡觉，别说话了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不能坐在一起聊天；要求幼儿洗手时节约用水，教师和家长就不能开着水龙头打肥皂；培养幼儿注意倾听别人讲话的习惯，教师和家长就要认真听完幼儿讲话。作为家长和教师要时刻注意自己的言行，为幼儿树立榜样，使幼儿能在潜移默化中受到教育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三、家长与教师密切配合，提高班级管理质量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“</w:t>
      </w:r>
      <w:r>
        <w:rPr>
          <w:rFonts w:ascii="宋体;SimSun" w:hAnsi="宋体;SimSun" w:cs="宋体;SimSun"/>
          <w:kern w:val="0"/>
          <w:sz w:val="28"/>
          <w:szCs w:val="28"/>
        </w:rPr>
        <w:t>家庭是幼儿园重要的合作伙伴，应本着尊重、平等、合作的原则，争取家长的理解、支持和主动参与幼儿园活动，提高教育能力。”因此，我园家长能做到以班为单位，由家长负责分组轮流打扫幼儿园环境卫生以成为常态化工作。另外，让家长轮流参与班级管理，以志愿者的身份和幼儿一起听课，做游戏，和幼儿一起互动交流，课间活动和老师一块护导孩子，这种做法既促进了家长素质的提高，又减轻了老师的工作量。再次，幼儿园依托幼儿“亲子活动”，让全体家长参与活动，培养幼儿的集体荣誉感和战胜困难，勇于超越的品质，同时增强家长和幼儿的亲和力。为了使家长进一步明确配合的内容，保证工作的顺利开展，我们还设计了“家长园地”、确定了“家长开放日”和“家长助教活动”等。在“家长园地”中我们根据班级情况和所要开展的活动情况，在栏内提出家园配合的目的、要求、以及幼儿的表现，许多家长对此很关注，使得这个栏目充分发挥了其作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用爱心呵护幼儿，确立精细化管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创建宽松、愉悦的家庭式氛围。新教育理念倡导的是一种民主、和谐的环境，因此，幼儿园的班级管理应该注意这种氛围的创设。年龄越小的孩子其情感依恋越强烈，这就要求我们营造与家庭相似的宽松、安全、温馨的物质环境，以便让他们在这种环境中自由、快乐的发展。与此同时，我着重创设心理环境，和孩子们近距离的接触，用自己的爱心去换取他们的童心，以此拉近和孩子的距离。孩子们很快会从对家人的依恋转移到对老师的亲近上，如摸摸你的衣服、牵牵你的手、坐坐你的大腿，这些动作都是他们表达对你的接受。除了动作，他们还从语言上来表达对你的认同与爱，当大家说到新衣服时，孩子们会说“老师，我给你买一件漂亮的衣服”；当爬上窗户擦玻璃时，总会听到“老师，小心点”；当不小心撞了椅角，孩子们会投来关心的眼光“老师，你没事吧？”。虽然只是短短得一句话，但在我看来却无比激动，这是我们共同创建宽松、愉悦的氛围的作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事事关注、事事细心。如教学活动时，从教态到语气都应真挚、亲切，使幼儿感到舒服、温暖；教学活动后，主动亲近、爱抚幼儿，跟他们交流感兴趣的事，和他们做朋友。既关心幼儿的教育问题，又注重幼儿的养护问题，从睡眠、起床到用餐、喝水等一日各个环节。这样，才能真正体现幼儿园教师母爱般的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师之间要做到密切合作，确保班级管理健康发展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班级管理工作的成功与否，关键是教师之间要配合密切。教师相互提醒、相互帮助、相互补位。对幼儿的教育老师们要保持一致性，特别是对班级的常规制定，应共同讨论，制定出适合本班的班级常规，并且要求大家共同去执行，确保班级管理健康、有序的发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1:00Z</dcterms:created>
  <dc:creator>123</dc:creator>
  <dc:description/>
  <dc:language>en-US</dc:language>
  <cp:lastModifiedBy>xbany</cp:lastModifiedBy>
  <dcterms:modified xsi:type="dcterms:W3CDTF">2017-12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