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浅议师德</w:t>
      </w:r>
    </w:p>
    <w:p>
      <w:pPr>
        <w:pStyle w:val="Normal"/>
        <w:ind w:firstLine="630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Normal"/>
        <w:ind w:firstLine="63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甘肃省天水市武山县</w:t>
      </w:r>
      <w:r>
        <w:rPr>
          <w:rFonts w:cs="Times New Roman"/>
          <w:kern w:val="2"/>
        </w:rPr>
        <w:t>第四小学</w:t>
      </w:r>
      <w:r>
        <w:rPr>
          <w:rFonts w:cs="Calibri" w:eastAsia="Calibri"/>
          <w:kern w:val="2"/>
        </w:rPr>
        <w:t xml:space="preserve"> </w:t>
      </w:r>
      <w:r>
        <w:rPr>
          <w:rFonts w:cs="Calibri" w:eastAsia="Calibri"/>
          <w:kern w:val="2"/>
        </w:rPr>
        <w:t xml:space="preserve">       </w:t>
      </w:r>
      <w:bookmarkStart w:id="0" w:name="_GoBack"/>
      <w:r>
        <w:rPr>
          <w:rFonts w:cs="Times New Roman"/>
          <w:kern w:val="2"/>
        </w:rPr>
        <w:t>王应儿</w:t>
      </w:r>
      <w:bookmarkEnd w:id="0"/>
    </w:p>
    <w:p>
      <w:pPr>
        <w:pStyle w:val="Normal"/>
        <w:ind w:firstLine="630"/>
        <w:rPr>
          <w:rFonts w:cs="Times New Roman"/>
          <w:kern w:val="2"/>
        </w:rPr>
      </w:pPr>
      <w:r>
        <w:rPr>
          <w:rFonts w:cs="Times New Roman"/>
          <w:kern w:val="2"/>
        </w:rPr>
        <w:t>【摘要】立德树教是兴国之基，是长远之计。</w:t>
      </w:r>
    </w:p>
    <w:p>
      <w:pPr>
        <w:pStyle w:val="Normal"/>
        <w:ind w:firstLine="525"/>
        <w:rPr>
          <w:rFonts w:cs="Times New Roman"/>
          <w:kern w:val="2"/>
        </w:rPr>
      </w:pP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一年之计，莫如树谷；十年之计，莫如树木；终身之计，莫如树人。”为此，德是为师之本，爱生之基。爱学生是师德的集中体现。而教师守住道德底线，铭记职业操守，明确职业规范，严以律己，以身作则，依法治校，依法执教，是对教师教书育人，与时俱进的行为要求。</w:t>
      </w:r>
    </w:p>
    <w:p>
      <w:pPr>
        <w:pStyle w:val="Normal"/>
        <w:ind w:firstLine="525"/>
        <w:rPr>
          <w:rFonts w:cs="Times New Roman"/>
          <w:kern w:val="2"/>
        </w:rPr>
      </w:pPr>
      <w:r>
        <w:rPr>
          <w:rFonts w:cs="Times New Roman"/>
          <w:kern w:val="2"/>
        </w:rPr>
        <w:t>【关键词】</w:t>
      </w:r>
      <w:r>
        <w:rPr>
          <w:rFonts w:cs="Calibri" w:eastAsia="Calibri"/>
          <w:kern w:val="2"/>
        </w:rPr>
        <w:t xml:space="preserve">    </w:t>
      </w:r>
      <w:r>
        <w:rPr>
          <w:rFonts w:cs="Times New Roman"/>
          <w:kern w:val="2"/>
        </w:rPr>
        <w:t>师德</w:t>
      </w:r>
      <w:r>
        <w:rPr>
          <w:rFonts w:cs="Calibri" w:eastAsia="Calibri"/>
          <w:kern w:val="2"/>
        </w:rPr>
        <w:t xml:space="preserve">    </w:t>
      </w:r>
      <w:r>
        <w:rPr>
          <w:rFonts w:cs="Times New Roman"/>
          <w:kern w:val="2"/>
        </w:rPr>
        <w:t>目的</w:t>
      </w:r>
      <w:r>
        <w:rPr>
          <w:rFonts w:cs="Calibri" w:eastAsia="Calibri"/>
          <w:kern w:val="2"/>
        </w:rPr>
        <w:t xml:space="preserve">    </w:t>
      </w:r>
      <w:r>
        <w:rPr>
          <w:rFonts w:cs="Times New Roman"/>
          <w:kern w:val="2"/>
        </w:rPr>
        <w:t>意义</w:t>
      </w:r>
    </w:p>
    <w:p>
      <w:pPr>
        <w:pStyle w:val="Normal"/>
        <w:ind w:firstLine="525"/>
        <w:rPr>
          <w:rFonts w:cs="Times New Roman"/>
          <w:kern w:val="2"/>
        </w:rPr>
      </w:pPr>
      <w:r>
        <w:rPr>
          <w:rFonts w:eastAsia="Calibri" w:cs="Calibri"/>
          <w:kern w:val="2"/>
        </w:rPr>
        <w:t xml:space="preserve">  </w:t>
      </w:r>
      <w:r>
        <w:rPr>
          <w:rFonts w:cs="Times New Roman"/>
          <w:kern w:val="2"/>
        </w:rPr>
        <w:t>百年大计，教育为本；教育大计，教师为本；教师大计，师德为本。故立德树教是兴国之基，长远之计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cs="Times New Roman"/>
          <w:kern w:val="2"/>
        </w:rPr>
        <w:t>德是为师之本，爱生之基。在实际工作中教师要爱护学生，保护学生安全，敬业奉献</w:t>
      </w:r>
      <w:r>
        <w:rPr>
          <w:rFonts w:ascii="宋体;SimSun" w:hAnsi="宋体;SimSun" w:cs="Times New Roman"/>
          <w:kern w:val="2"/>
        </w:rPr>
        <w:t>、忠于职守、尽职尽责、坚守高尚情操、知荣明耻，树立正确的荣辱观，守住道德底线，铭记职业操守，明确职业规范，严以律己，以身作则，率先垂范，给予学生潜移默化、耳濡目染的正能量。在学生的心目当中，教师是道德品质的楷模，是思想行为的表帅，是知识的化身。苏霍姆林斯基说过：“没有爱，就没有教育。”热爱学生是衡量师德的第一把尺子。爱学生就是理解、尊重、信任、平等的对待每一位学生。爱要以爱动其心、晓其理、纳其言、导其行。只有这样才能以德立教；只有这样才能爱之弥文；只有这样才能爱生如子。爱是消除师生情感摩擦的润活剂；爱是培养师生感情的桥梁；爱是学生成长进步的暖阳；爱是转变后进生发展的妙药；爱是洗涤学生思想尘埃的甘霖。然后知：言传身教，为人师表，是教师道德风范；严谨治学，学高为师是教师善与美的素质；爱生如子，乐为人梯是教师的道德情操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ascii="宋体;SimSun" w:hAnsi="宋体;SimSun" w:cs="Times New Roman"/>
          <w:kern w:val="2"/>
        </w:rPr>
        <w:t>国家繁荣，家乡振兴，系于教育。为此，认真践行社会主义核心价值观是解决教育教学中工作漂浮，师德不良，工作不求实效，不思进取，以权谋私等问题的一剂良药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ascii="宋体;SimSun" w:hAnsi="宋体;SimSun" w:cs="Times New Roman"/>
          <w:kern w:val="2"/>
        </w:rPr>
        <w:t>正视现实，当下师德方面还存在着不容忍视的问题：有些教师违规补课收费，增加人民群众的负担；有些教师在学生管理中方法简单粗暴，随意体罚和变相体罚学生；有些教师巧立名目，向学生或家长暗示或明要礼物、礼品；有些教师思想消极，不学政策，不钻研教材，不了解学情，不认真备课上课，不批改作业，只作表面文章；有个别教师作风不良，道德败坏，严重摧残了未成年人的身心健康；还有些教师法制观念、安全意识不强，致使学生在校受到心灵伤害，学校暴力现象时有发生；有些学校领导利用职务之便，弃校钻“银”，勾结奸商，寻求多元的经济方程，以权走私，以权谋私，私而忘公，见利忘校，不依法治校，依法治教；不廉洁从教，以教育人；不以教为民，以教兴国，丧德失形，凡此种种，严重损害了教师形象，也反映出在教师职业道德教育和依法治教方面存在的缺漏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  <w:t>“</w:t>
      </w:r>
      <w:r>
        <w:rPr>
          <w:rFonts w:ascii="宋体;SimSun" w:hAnsi="宋体;SimSun" w:cs="Times New Roman"/>
          <w:kern w:val="2"/>
        </w:rPr>
        <w:t>最高的道德就是不断地为人服务，为人类的爱而工作。”作为以“三严三实”为宗旨的学校领导应时刻铭记：做官先做人，万事民为先，为民办事、敢于负责、敢于担当、处事公平，师生才能服气，为政廉洁在教师中方有威信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  <w:t>“</w:t>
      </w:r>
      <w:r>
        <w:rPr>
          <w:rFonts w:ascii="宋体;SimSun" w:hAnsi="宋体;SimSun" w:cs="Times New Roman"/>
          <w:kern w:val="2"/>
        </w:rPr>
        <w:t>百行德为先。”手中的权只能用于为人民服务，而不能以权谋私，搞权钱交易；不能为自己，为小“政治局”，为少数人谋私利；也不能用手中的权利为私情谋利，更不能把人民给予的权利私有化、商品化。“历览前贤国与家，成由勤俭败由奢”，奢能败国败家，败自己，这是一条古训。每位领导和教师都应当“致富思源，富而思进”，堂堂正正地做人，老老实实地做事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  <w:t>“</w:t>
      </w:r>
      <w:r>
        <w:rPr>
          <w:rFonts w:ascii="宋体;SimSun" w:hAnsi="宋体;SimSun" w:cs="Times New Roman"/>
          <w:kern w:val="2"/>
        </w:rPr>
        <w:t>学高为师，身正为范”是对教师在学识修养和道德方面的基本要求。今天的教师更应体现社会主义知识分子的道德情操：品德高尚，信念坚定，乐于从教，热爱学生，严谨笃学，为人师表。古人与“天地君亲”并列，在今天与“人类灵魂工程师”之誉。为了这个神圣的称号，每位教师都应朝乾夕惕，三省吾身，忠于厥职，立高山仰止之德，行福惠大众之事，倡教化风气直言，爱校如家，爱生如子。对待学生严慈相济，真做学生的良师益友。“道之以德，齐之以观，有耻且格”真正成为学生知识的传播者，良好道德形成的引路人。</w:t>
      </w:r>
    </w:p>
    <w:p>
      <w:pPr>
        <w:pStyle w:val="Normal"/>
        <w:ind w:firstLine="420"/>
        <w:jc w:val="left"/>
        <w:rPr>
          <w:rFonts w:ascii="宋体;SimSun" w:hAnsi="宋体;SimSun" w:cs="Times New Roman"/>
          <w:kern w:val="2"/>
        </w:rPr>
      </w:pPr>
      <w:r>
        <w:rPr>
          <w:rFonts w:ascii="宋体;SimSun" w:hAnsi="宋体;SimSun" w:cs="Times New Roman"/>
          <w:kern w:val="2"/>
        </w:rPr>
        <w:t>总之，人民是我们的衣食父母。人民将他们对未来的希望寄托在我们身上，他们节衣缩食，供儿女上学，望子成龙，望女成凤，其心切切，其情殷殷，我们岂敢变节，怀不忍之心呢！</w:t>
      </w:r>
    </w:p>
    <w:p>
      <w:pPr>
        <w:pStyle w:val="Normal"/>
        <w:ind w:firstLine="420"/>
        <w:jc w:val="left"/>
        <w:rPr>
          <w:rFonts w:cs="Times New Roman"/>
          <w:kern w:val="2"/>
        </w:rPr>
      </w:pPr>
      <w:r>
        <w:rPr>
          <w:rFonts w:ascii="宋体;SimSun" w:hAnsi="宋体;SimSun" w:cs="Times New Roman"/>
          <w:kern w:val="2"/>
        </w:rPr>
        <w:t>同志们，愿我们以：“</w:t>
      </w:r>
      <w:r>
        <w:rPr>
          <w:rFonts w:cs="Times New Roman"/>
          <w:kern w:val="2"/>
        </w:rPr>
        <w:t>一年之计，莫如树谷；十年之计，莫如树木；终身之计，莫如树人。”立德树教，“至诚为道，以至仁为德”尽忠于党和人民的教育事业吧！</w: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9:00Z</dcterms:created>
  <dc:creator>Administrator</dc:creator>
  <dc:description/>
  <dc:language>en-US</dc:language>
  <cp:lastModifiedBy>xbany</cp:lastModifiedBy>
  <dcterms:modified xsi:type="dcterms:W3CDTF">2017-12-0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