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w:t>
      </w:r>
      <w:r>
        <w:rPr>
          <w:rFonts w:ascii="仿宋_GB2312;微软雅黑" w:hAnsi="仿宋_GB2312;微软雅黑" w:eastAsia="仿宋_GB2312;微软雅黑"/>
          <w:b/>
          <w:sz w:val="36"/>
          <w:szCs w:val="36"/>
        </w:rPr>
        <w:t>三环节”教学，彰显思想品德课的认知规律</w:t>
      </w:r>
    </w:p>
    <w:p>
      <w:pPr>
        <w:pStyle w:val="Normal"/>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程立   山东省宁阳县堽城镇第一小学</w:t>
      </w:r>
    </w:p>
    <w:p>
      <w:pPr>
        <w:pStyle w:val="Normal"/>
        <w:spacing w:lineRule="auto" w:line="360"/>
        <w:ind w:firstLine="560"/>
        <w:rPr>
          <w:rFonts w:ascii="仿宋_GB2312;微软雅黑" w:hAnsi="仿宋_GB2312;微软雅黑" w:eastAsia="仿宋_GB2312;微软雅黑"/>
          <w:b/>
          <w:b/>
          <w:sz w:val="28"/>
          <w:szCs w:val="28"/>
        </w:rPr>
      </w:pPr>
      <w:bookmarkStart w:id="0" w:name="_GoBack"/>
      <w:bookmarkEnd w:id="0"/>
      <w:r>
        <w:rPr>
          <w:rFonts w:ascii="仿宋_GB2312;微软雅黑" w:hAnsi="仿宋_GB2312;微软雅黑" w:eastAsia="仿宋_GB2312;微软雅黑"/>
          <w:b/>
          <w:sz w:val="28"/>
          <w:szCs w:val="28"/>
        </w:rPr>
        <w:t>摘要：</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思想品德课原本就是一个师生共同拥有的生活世界，体现着师生生命的价值和生活的意义。重视学生个体的情感需求，引导学生敢于开拓生活视野和生活内涵，在追求美好生活中提升生活境界，这是思想品德课堂的永恒追求。保护学生的好奇心，引发学生探索的欲望，让他们能够生动活泼、主动地学习。在积极主动的参与中，生活得到充实，情感得到熏陶，品格得到发展，身心健康地成长，培养学科核心素养促进学生自主发展实现品德课的育人目标。</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关键词：</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三环节教学    认知规律  </w:t>
      </w:r>
      <w:r>
        <w:rPr>
          <w:rFonts w:ascii="仿宋_GB2312;微软雅黑" w:hAnsi="仿宋_GB2312;微软雅黑" w:eastAsia="仿宋_GB2312;微软雅黑"/>
          <w:b/>
          <w:sz w:val="28"/>
          <w:szCs w:val="28"/>
        </w:rPr>
        <w:t xml:space="preserve">  核心素养    自主发展</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生活是思想品德的源泉，人的思想品德是通过对生活的认识和实践逐步形成的。思想品德课原本就是一个师生共同拥有的生活世界，体现着师生生命的价值和生活的意义。重视学生个体的情感需求，引导学生敢于开拓生活视野和生活内涵，在追求美好生活中提升生活境界，这是思想品德课堂的永恒追求。以“课前预习、课中实施、限时作业”为主的三环节教学恰巧体现这一要求。</w:t>
      </w:r>
    </w:p>
    <w:p>
      <w:pPr>
        <w:pStyle w:val="Normal"/>
        <w:spacing w:lineRule="auto" w:line="3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前预习——让学生成为《思想品德》教材的开发者</w:t>
      </w:r>
    </w:p>
    <w:p>
      <w:pPr>
        <w:pStyle w:val="HTM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关注儿童的现实生活。教育要回归生活，重视关注儿童正在进行中的现实生活。只有关注儿童的现实生活，才能做到有实效性、有针对性。另外要注意，课程的教育意义在于它要高于生活，所设置的内容要从儿童生活中提取。</w:t>
      </w:r>
    </w:p>
    <w:p>
      <w:pPr>
        <w:pStyle w:val="HTM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尊重儿童不仅是有效教育的必要条件，也是教育的本质要求。但是，尊重儿童也决不是对儿童听之任之。而是需要通过正确引导而达到对自然的认识、对社会的准确理解、对自我的合理把握。</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生在学习过程中，具有较强的个性。此时教师“预习学案”的正确引导，以生活实例为背景，让学生主动挖掘、合作探究，积极开发班本资源、校本资源、社会资源，让学生从具体的生活实例中去培养并发展自己的思想品德，促进学生品德心理结构进一步完善，促进学生的健康成长，起到事半功倍的作用，更能体现学生学习的主体意识。</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捷克教育家夸美纽斯说过：一切后教的知识都要根据先教的知识。理解新知识需要旧知识作基础，预习可以使自己发现旧的知识结构中的薄弱环节，在上课前迅速补上这部分知识，为听课扫清障碍。每节课教师围绕学所知识设计比较具体的任务和目标，比提出力求解决这一任务的活动情景，让学生结合实际，通过阅读课外书籍、上网调查收集体现这一主题的材料，引导学生自主学习完成任务，或拿到课堂上讨论、辩论、探究、总结。整个过程学生都是主体，有利于学生思想品德的培养和发展，有利于学生的健康成长和课堂教学三维目标的有效达成，有利于学生养成自主学生的习惯和创新思维的发展。</w:t>
      </w:r>
    </w:p>
    <w:p>
      <w:pPr>
        <w:pStyle w:val="Normal"/>
        <w:spacing w:lineRule="auto" w:line="3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中实施——让学生成为思想品德课堂的建设者</w:t>
      </w:r>
    </w:p>
    <w:p>
      <w:pPr>
        <w:pStyle w:val="Normal"/>
        <w:spacing w:lineRule="auto" w:line="360"/>
        <w:ind w:left="-481" w:firstLine="1235"/>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一、预习交流 成果展示，让课堂质朴而高效。</w:t>
      </w:r>
    </w:p>
    <w:p>
      <w:pPr>
        <w:pStyle w:val="Normal"/>
        <w:spacing w:lineRule="auto" w:line="360"/>
        <w:ind w:left="359"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依据预习学案，一是组内学生交流学习认识，相互印证学习成果，研讨疑难问题，初步形成预习的共性问题。让每一个学生都放松参与课堂，使课堂直面学生的思想现实，涌动学生的真实互动，在轻松的对话中，学生的思考欲望被充分唤起，精神活力被充分释放。二是组间交流，小组代表，汇报本组预习成果，印证学习认识，交流预习疑惑。这体现了课堂的高效，不仅让老师因“惑”实教，提高课堂效率，而且培养学生合作探究、自主创新的能力和团队精神，让知识永恒。在这一环节中，引导学生开展教学总结与评价。教学总结与评价是教学过程中一个不可缺少的环节。在总结评价过程中引导学生参与讨论交流</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可以使总结与评价更具有针对性和现实性。总结评价分为两个方面</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一是学生对自我学习的评价与总结，二是学生对教师教学工作的总结与评价。通过对教学过程的回顾</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可以达到再认识、再提高的目的。教师将各种反馈信息加以整理</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总结成功与不足</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进一步有针对性地进行改进。这种做法持续实行会较好地反映教学基本情况</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同时培养学生客观公正、实事求是的态度。学生参与这样的评价</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可以达到真正意义上的教学相长。</w:t>
      </w:r>
    </w:p>
    <w:p>
      <w:pPr>
        <w:pStyle w:val="Normal"/>
        <w:numPr>
          <w:ilvl w:val="0"/>
          <w:numId w:val="1"/>
        </w:numPr>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师生互动  精讲点拨，让课堂有的放矢，焕发精彩</w:t>
      </w:r>
    </w:p>
    <w:p>
      <w:pPr>
        <w:pStyle w:val="Normal"/>
        <w:spacing w:lineRule="auto" w:line="360"/>
        <w:ind w:left="359"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礼记》中“道而弗牵，强而弗抑，开而弗达”指出教师要善于启发诱导。现代教育家叶圣陶先生也主张“教师之为教不在全盘授予，而在相机诱导” 。这一环节，教师根据学生预习中暴露出的问题和学生交流展示中反映的共性问题进行有针对性的点拨，利用情景或案例充分诱发学生的学习热情，调动学生参与教学活动的自主性、能动性和创造性，最大限度的确保学生的主体地位，焕发课堂的勃勃生机。让学生在活动中认知，在活动中感受，在活动中体验，在活动中发展。这不仅是师生共同探讨疑点，更是师生心灵融通、情感共振。体现教师对学生的尊重、理解、信任与激励。</w:t>
      </w:r>
    </w:p>
    <w:p>
      <w:pPr>
        <w:pStyle w:val="Normal"/>
        <w:numPr>
          <w:ilvl w:val="0"/>
          <w:numId w:val="1"/>
        </w:numPr>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问题反思  拓展延伸，让学生学有所悟</w:t>
      </w:r>
    </w:p>
    <w:p>
      <w:pPr>
        <w:pStyle w:val="Normal"/>
        <w:spacing w:lineRule="auto" w:line="360"/>
        <w:ind w:left="360" w:hanging="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这一环节，引导学生在问题中走进生活，强化与生活的联系，开发和利用学生已有的生活经验，充分挖掘和利用各种生活资源，选取学生关注的生活话题，引导学生回归生活世界，走出课本、走出课堂，走进现实生活、走进社会，去感受生活、体验生活，提高生活能力。</w:t>
      </w:r>
    </w:p>
    <w:p>
      <w:pPr>
        <w:pStyle w:val="Normal"/>
        <w:numPr>
          <w:ilvl w:val="0"/>
          <w:numId w:val="1"/>
        </w:numPr>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统小结  自悟践行，提升学生思维和情感认识</w:t>
      </w:r>
    </w:p>
    <w:p>
      <w:pPr>
        <w:pStyle w:val="Normal"/>
        <w:spacing w:lineRule="auto" w:line="360"/>
        <w:ind w:left="359"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这一环节，让学生自己梳理课堂所学内容及受到的教育和今后的，做法。充分体现在学生认同的基础上自我教育，让学生学会自我反思，自我约束，自我生成，建立稳定的“自律”，形成正确的人生观和价值观。</w:t>
      </w:r>
    </w:p>
    <w:p>
      <w:pPr>
        <w:pStyle w:val="Normal"/>
        <w:spacing w:lineRule="auto" w:line="360"/>
        <w:ind w:left="359"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很多道理说起来容易，但要真正做起来却很难，这也说明，行为在由他觉转为自觉的过程中，受到很多因素的影响。在众目睽睽下，不良行为自然会得到有效收敛，善行必将大力张扬，从而能有效使理论转化为实践，使行为由他觉变为自觉。将课堂所学自觉落实到日常生活中，有效实现思想品德课堂教学的三维目标。</w:t>
      </w:r>
    </w:p>
    <w:p>
      <w:pPr>
        <w:pStyle w:val="Normal"/>
        <w:spacing w:lineRule="auto" w:line="3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限时作业——让学生成为课堂的评价者</w:t>
      </w:r>
    </w:p>
    <w:p>
      <w:pPr>
        <w:pStyle w:val="Normal"/>
        <w:spacing w:lineRule="auto" w:line="360"/>
        <w:ind w:left="359"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这一环节，不但检测了学生的学习效果和对当堂教学情况的评价，促进师生通过反馈信息进行教学反思，总结得与失，及时调节教学方法和学习方法，还可以让学生养成自我评价、“慎独”的习惯，养成客观公证的价值观念。</w:t>
      </w:r>
    </w:p>
    <w:p>
      <w:pPr>
        <w:pStyle w:val="Normal"/>
        <w:spacing w:lineRule="auto" w:line="360"/>
        <w:ind w:left="359" w:firstLine="42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三环节”教学是一种创造性的实施有效教学的教学模式，这一模式的核心就是关注学科核心素养促进学生自主发展通过师友互助的形式让学生深度交流、展示、讨论、感悟让教学回归学生，回归生活，尊重人的发展规律，尊重教育的发展规律，彰显思想品德课的认知理念。有利于三维目标的有效达成。教师首先要为人师表关注学生学习活动调动学生参与课堂让学生动起来。“我是你的一个旅伴，你向我问路，我指向我们俩的前方”。努力创造适宜的活动环境与条件，灵活多样地选用教学活动和组织形式，保护学生的好奇心，引发学生探索的欲望，让他们能够生动活泼、主动地学习。在积极主动的参与中，生活得到充实，情感得到熏陶，品格得到发展，身心健康地成长，实现品德课的育人目标。</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left="359"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bookmarkStart w:id="1" w:name="_GoBack"/>
      <w:bookmarkStart w:id="2" w:name="_GoBack"/>
      <w:bookmarkEnd w:id="2"/>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29"/>
        </w:tabs>
        <w:ind w:left="1429" w:hanging="480"/>
      </w:pPr>
      <w:rPr/>
    </w:lvl>
    <w:lvl w:ilvl="1">
      <w:start w:val="1"/>
      <w:numFmt w:val="lowerLetter"/>
      <w:lvlText w:val="%2)"/>
      <w:lvlJc w:val="left"/>
      <w:pPr>
        <w:tabs>
          <w:tab w:val="num" w:pos="1789"/>
        </w:tabs>
        <w:ind w:left="1789" w:hanging="420"/>
      </w:pPr>
    </w:lvl>
    <w:lvl w:ilvl="2">
      <w:start w:val="1"/>
      <w:numFmt w:val="lowerRoman"/>
      <w:lvlText w:val="%3."/>
      <w:lvlJc w:val="right"/>
      <w:pPr>
        <w:tabs>
          <w:tab w:val="num" w:pos="2209"/>
        </w:tabs>
        <w:ind w:left="2209" w:hanging="420"/>
      </w:pPr>
    </w:lvl>
    <w:lvl w:ilvl="3">
      <w:start w:val="1"/>
      <w:numFmt w:val="decimal"/>
      <w:lvlText w:val="%4."/>
      <w:lvlJc w:val="left"/>
      <w:pPr>
        <w:tabs>
          <w:tab w:val="num" w:pos="2629"/>
        </w:tabs>
        <w:ind w:left="2629" w:hanging="420"/>
      </w:pPr>
    </w:lvl>
    <w:lvl w:ilvl="4">
      <w:start w:val="1"/>
      <w:numFmt w:val="lowerLetter"/>
      <w:lvlText w:val="%5)"/>
      <w:lvlJc w:val="left"/>
      <w:pPr>
        <w:tabs>
          <w:tab w:val="num" w:pos="3049"/>
        </w:tabs>
        <w:ind w:left="3049" w:hanging="420"/>
      </w:pPr>
    </w:lvl>
    <w:lvl w:ilvl="5">
      <w:start w:val="1"/>
      <w:numFmt w:val="lowerRoman"/>
      <w:lvlText w:val="%6."/>
      <w:lvlJc w:val="right"/>
      <w:pPr>
        <w:tabs>
          <w:tab w:val="num" w:pos="3469"/>
        </w:tabs>
        <w:ind w:left="3469" w:hanging="420"/>
      </w:pPr>
    </w:lvl>
    <w:lvl w:ilvl="6">
      <w:start w:val="1"/>
      <w:numFmt w:val="decimal"/>
      <w:lvlText w:val="%7."/>
      <w:lvlJc w:val="left"/>
      <w:pPr>
        <w:tabs>
          <w:tab w:val="num" w:pos="3889"/>
        </w:tabs>
        <w:ind w:left="3889" w:hanging="420"/>
      </w:pPr>
    </w:lvl>
    <w:lvl w:ilvl="7">
      <w:start w:val="1"/>
      <w:numFmt w:val="lowerLetter"/>
      <w:lvlText w:val="%8)"/>
      <w:lvlJc w:val="left"/>
      <w:pPr>
        <w:tabs>
          <w:tab w:val="num" w:pos="4309"/>
        </w:tabs>
        <w:ind w:left="4309" w:hanging="420"/>
      </w:pPr>
    </w:lvl>
    <w:lvl w:ilvl="8">
      <w:start w:val="1"/>
      <w:numFmt w:val="lowerRoman"/>
      <w:lvlText w:val="%9."/>
      <w:lvlJc w:val="right"/>
      <w:pPr>
        <w:tabs>
          <w:tab w:val="num" w:pos="4729"/>
        </w:tabs>
        <w:ind w:left="47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40:00Z</dcterms:created>
  <dc:creator>muye</dc:creator>
  <dc:description/>
  <dc:language>en-US</dc:language>
  <cp:lastModifiedBy>xbany</cp:lastModifiedBy>
  <dcterms:modified xsi:type="dcterms:W3CDTF">2017-12-04T03:40:00Z</dcterms:modified>
  <cp:revision>2</cp:revision>
  <dc:subject/>
  <dc:title>“三环节”教学，彰显思想品德课的认知规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