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对创设</w:t>
      </w:r>
      <w:r>
        <w:rPr>
          <w:b/>
          <w:sz w:val="44"/>
          <w:szCs w:val="44"/>
        </w:rPr>
        <w:t>思想政治</w:t>
      </w:r>
      <w:r>
        <w:rPr>
          <w:b/>
          <w:sz w:val="44"/>
          <w:szCs w:val="44"/>
        </w:rPr>
        <w:t>高效课堂的重新思考</w:t>
      </w:r>
    </w:p>
    <w:p>
      <w:pPr>
        <w:pStyle w:val="Normal"/>
        <w:jc w:val="center"/>
        <w:rPr/>
      </w:pPr>
      <w:r>
        <w:rPr/>
        <w:t>山东省青岛市黄岛区特殊教育中心  </w:t>
      </w:r>
      <w:r>
        <w:rPr>
          <w:rFonts w:eastAsia="Times New Roman"/>
        </w:rPr>
        <w:t xml:space="preserve"> </w:t>
      </w:r>
      <w:r>
        <w:rPr/>
        <w:t>王岩 </w:t>
      </w:r>
      <w:r>
        <w:rPr>
          <w:rFonts w:eastAsia="Times New Roman"/>
        </w:rPr>
        <w:t xml:space="preserve">  </w:t>
      </w:r>
      <w:r>
        <w:rPr/>
        <w:t>思想政治</w:t>
      </w:r>
    </w:p>
    <w:p>
      <w:pPr>
        <w:pStyle w:val="Normal"/>
        <w:rPr/>
      </w:pPr>
      <w:r>
        <w:rPr/>
        <w:t>【摘要】思想政治课是学校对学生进行德育教育的重要阵地，是帮助学生形成正确的人生观、价值观、道德观的主渠道。思想政治思想政治</w:t>
      </w:r>
      <w:r>
        <w:rPr/>
        <w:t>课是以加强学生</w:t>
      </w:r>
      <w:r>
        <w:rPr/>
        <w:t>思想政治</w:t>
      </w:r>
      <w:r>
        <w:rPr/>
        <w:t>教育为主要任务，帮助学生提高道德素质，形成健康的心理品质，树立法律意识，增强社会责任感和社会实践能力。这一教学目标的达成，需要我们努力提高课堂教学效果，提高教育的针对性和实效性。</w:t>
      </w:r>
      <w:r>
        <w:rPr/>
        <w:t>除此之外，幽默、机智的语言，直观形象的漫画、形式多样的课堂教学等都能为课堂教学增光添彩，创设较好的教育氛围，不断激发学生学习的兴趣，达到理想的教学效果。</w:t>
      </w:r>
    </w:p>
    <w:p>
      <w:pPr>
        <w:pStyle w:val="Normal"/>
        <w:rPr/>
      </w:pPr>
      <w:r>
        <w:rPr/>
        <w:t>【关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词】学习兴趣；高效课堂；教学策略；</w:t>
      </w:r>
      <w:r>
        <w:rPr/>
        <w:t>教材使用</w:t>
      </w:r>
      <w:r>
        <w:rPr/>
        <w:t>；</w:t>
      </w:r>
      <w:r>
        <w:rPr/>
        <w:t>学生参与</w:t>
      </w:r>
      <w:r>
        <w:rPr/>
        <w:t>；</w:t>
      </w:r>
      <w:r>
        <w:rPr/>
        <w:t>教师引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思想政治课是学校对学生进行德育教育的重要阵地，是帮助学生形成正确的人生观、价值观、道德观的主渠道。随着新课程改革的不断推进，思想政治课也发生了很大变化，不再是没有吸引力的枯燥说教。从教材的编写来看，趣味性、实用性大大增强，贴近了与生活的联系。思想政治课中有一个良好的效果，就必须培养其学习思想政治的兴趣，实施高效课堂教学，这是搞好思想政治课教学的重要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用机智、幽默的语言创设良好的教学情境</w:t>
      </w:r>
    </w:p>
    <w:p>
      <w:pPr>
        <w:pStyle w:val="Normal"/>
        <w:rPr/>
      </w:pPr>
      <w:r>
        <w:rPr/>
        <w:t>过去，人们认为思想政治课是枯燥的、空洞的、无味涉及内容包罗万象，许多具体情境是学生不可能直接感知的，构建高效课堂就是要想方设法缩短教学材料和学生认知的时空距离，为学生的学习搭桥铺路，这就需要教师设计入情入理的教学情境。在思想政治思想政治课堂教学中，教师要根据不同的课题，灵活运用生动的视频、美妙的音乐、生活的场景、角色的扮演等方式，来创设不同的情境。如在讲授“善待生命”时，借用了一句小品台词“冲动是魔鬼”，使学生在笑声中明白遇事要稳重的道理。在学习我国人口政策时，可以让学生观看视频：赵本山与宋丹丹表演的小品《超生游击队》，理解解决人口问题的紧迫性。再如改革开放三十多年来，我国各方面建设取得了举世瞩目的成就，要想让学生感受到生活的巨大变化和社会的变迁，可结合学生身边的实例，“腰带的变迁”来讲解，让其感悟。改革开放前，人们所系的腰带是用稻草编织而成的，腰间所系挂的是烟袋。改革开放初期，编织腰带的材料换成了布袋，人们腰间所佩戴的也变成了</w:t>
      </w:r>
      <w:r>
        <w:rPr/>
        <w:t>BP</w:t>
      </w:r>
      <w:r>
        <w:rPr/>
        <w:t>机。又过了几年，腰带换成了皮带，人们佩戴的东西也变成了各式各样的手机。前后对照，学生自然会发现的确是今非昔比，自豪感油然而生，自然也就感受到了社会主义的优越性。高效课堂中的教学情境的创设不仅要符合中学生的心理和思维特点，而且要努力让学生在教学情境中形成生动、具体、连续的感受，寓教于轻松、愉快的情境之中，变课堂为活生生的生活情境，变学生的被动接受为主动参与，从而培养良好的道德情操。</w:t>
      </w:r>
    </w:p>
    <w:p>
      <w:pPr>
        <w:pStyle w:val="Normal"/>
        <w:rPr/>
      </w:pPr>
      <w:r>
        <w:rPr/>
        <w:t>二、选用合适的教学资源</w:t>
      </w:r>
    </w:p>
    <w:p>
      <w:pPr>
        <w:pStyle w:val="Normal"/>
        <w:rPr/>
      </w:pPr>
      <w:r>
        <w:rPr/>
        <w:t>课程资源的开发和利用是新一轮课程改革提出的新目标，教师是开发课程资源的主人。教师只有具备了较强的开发课程资源的意识和能力，才能更好的在教育教学活动中培养学生的创新精神和实践能力。大量的教学实践证明：合适的教学资源是激发学生学习兴趣和提高学生学习效率的催化剂，是新课程背景下教师实施高效课堂的关键。生活中教学资源无处不在，它可以是一本书、一个图案，也可以是一段视频、一段录音，还可以是一座高山、一个城市。但合适的教学资源应符合学生的身心发展和认知规律，它应来源于学生的生活，真实不虚构，让学生看得见摸得着，为教师教学服务提供最佳综合信息。如学习“孝敬父母”时，一方面要给学生讲清楚“孝道”在中国社会中悠久的历史，另一方面也可结合中央电视台广告《妈妈，洗脚》：小时候妈妈给儿子洗脚，当儿子看到妈妈还帮奶奶洗脚时，就去端了一盆洗脚水给妈妈，很直观地让学生明白“孝心接力”，也弄懂了权力与义务的一致性。</w:t>
      </w:r>
      <w:r>
        <w:rPr>
          <w:rFonts w:eastAsia="Times New Roman"/>
        </w:rPr>
        <w:t xml:space="preserve"> </w:t>
      </w:r>
      <w:r>
        <w:rPr/>
        <w:t>同时思想政治课具有很强的时代性，这就要求学生不能“两耳不闻窗外事，一心只读圣贤书”。政治教师应该引导学生适当地看电视新闻，听广播了解国内外重大时事。学习“维护消费者合法权益”一章节时，结合“三聚氰胺毒奶粉”事件，不仅可以帮助学生掌握生产者、经营者侵犯了消费者的人身安全权、知悉权、公平交易权等合法权益，提高他们的法律意识和维权意识。同时，也可引导学生掌握一些消费知识，在购买一些必需的生活消费品，如在购买食品、药品等时，应注意查看相应的生产日期、保质期、主要成分等信息，以提高自我保护能力。由此可见合适的教学资源不仅可以扩充课堂容量、开阔学生视野、激活学生思维，还能培养学生的灵感，在课堂教学中，选用合适的教学资源，不仅可以有效地调动学生发言的积极性，形成热烈的课堂气氛，达到良好的教育效果，而且还能提高课堂教学效率和教学实效性，一举多得，何乐而不为呢</w:t>
      </w:r>
      <w:r>
        <w:rPr/>
        <w:t>?</w:t>
      </w:r>
    </w:p>
    <w:p>
      <w:pPr>
        <w:pStyle w:val="Normal"/>
        <w:rPr/>
      </w:pPr>
      <w:r>
        <w:rPr/>
        <w:t>三、巧妙的课堂设问</w:t>
      </w:r>
    </w:p>
    <w:p>
      <w:pPr>
        <w:pStyle w:val="Normal"/>
        <w:rPr/>
      </w:pPr>
      <w:r>
        <w:rPr/>
        <w:t>课堂设问作为促进学生思维、推动学生实现预期目标的基本教学手段，是沟通教师、教材与学生的重要桥梁与纽带，是传授知识技能、训练学生思维品质的有效途径，巧妙的课堂设问是实施高效课堂、决定课堂教学成败的重要环节。巧妙的课堂设问，是学生思维的“引擎”，是课堂教学环节中的“发动机”。它不能肤浅也不能过于深刻，只要能帮助学生思考，让学生有话可说，就是成功的课堂设问。例如在讲授“幸福的青春”这一知识点时，笔者是采取请学生现场调查的形式，在调查中发现学生中大部分觉得青春是不幸福的，原因是有很多青春期的烦恼，如何让他们化解烦恼体验到青春的幸福，笔者设计了这样一个问题：“有了烦恼你就感觉不到青春的幸福了吗？能说说理由吗？”结果课堂气氛很沉闷，因为讨论的方向不明确，所以回答问题的学生没有几个，而且学生的回答缺少自己的思考，而当笔者把问题换成了“有的同学说，有了烦恼的青春，是不幸福的青春？”你同意这种说法吗？请结合案例中的一种烦恼，说说你的理由。”</w:t>
      </w:r>
      <w:r>
        <w:rPr>
          <w:rFonts w:eastAsia="Times New Roman"/>
        </w:rPr>
        <w:t xml:space="preserve"> </w:t>
      </w:r>
      <w:r>
        <w:rPr/>
        <w:t>抛出问题后，课堂气氛十分活跃。这个问题更换了思考的角度，让学生看到这个问题时突然就有了灵感，使他们感觉到自己不是在上课的学生，而是帮同学出谋划策的朋友，他们说的都是平日里会对自己的同学、朋友说的话，一个设问的巧妙变化，一个更加贴近学生的问法，激活了学生的思维，让学生谈出了对青春的幸福的真情实感，收到意想不到的教育教学效果。</w:t>
      </w:r>
    </w:p>
    <w:p>
      <w:pPr>
        <w:pStyle w:val="Normal"/>
        <w:rPr/>
      </w:pPr>
      <w:r>
        <w:rPr/>
        <w:t>四、形式多样的课堂教学模式</w:t>
      </w:r>
    </w:p>
    <w:p>
      <w:pPr>
        <w:pStyle w:val="Normal"/>
        <w:rPr/>
      </w:pPr>
      <w:r>
        <w:rPr/>
        <w:t>随着时代的进步和学生认知心理的提高，传统的“满堂灌”、“填鸭式”授课方式显然已经满足不了现代中学生的心理需求。结合现有的教学资源，笔者主要采用形式多样的课堂教学模式，激发学生学习兴趣，提高教育教学效率。首先有效利用多媒体，增强教学内容的直观性，趣味性。在课堂教学中，充分运用现代教学手段，利用丰富的网络信息。如利用多媒体可以向学生展示新中国所取得的成就、三十年改革开放中国的巨变，切实体会家乡的变化。这些内容，任何语言的描述都不如影像资料更具有说服力、震撼力，能给学生留下深刻的印象。其次灵活、有效地上好活动课。活动课是思想政治课的重要组成部分。常见的活动课包括辩论、演讲、小品等多种形式。活动课可以有效地培养学生的调查访问能力、查找资料精心归纳的能力、小组交流能力。在活动课当中，学生主动参与，热情高涨，更有利于接受所学的内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总之，高效课堂是一种理念，更是一种价值追求，现在思想政治学科作为学校德育的主阵地，依旧在发挥着重要作用，实施高效课堂，既能很好的实现我们的教学目标，还可以提高德育的实效性。作为新课程改革背景下的教师，更应不断探索高效课堂的实施策略，探究新的教学途径和方法，精心设计好每一堂课，努力以自己的激情、智慧和创造性劳动，尽全力培养学生的创新精神和实践能力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[1]</w:t>
      </w:r>
      <w:r>
        <w:rPr/>
        <w:t>谢希德：创新学习的新思路</w:t>
      </w:r>
      <w:r>
        <w:rPr/>
        <w:t xml:space="preserve">[N]  </w:t>
      </w:r>
      <w:r>
        <w:rPr/>
        <w:t>人民日报</w:t>
      </w:r>
      <w:r>
        <w:rPr>
          <w:rFonts w:eastAsia="Times New Roman"/>
        </w:rPr>
        <w:t xml:space="preserve">  </w:t>
      </w:r>
      <w:r>
        <w:rPr/>
        <w:t>1998-12-25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 xml:space="preserve">[2] </w:t>
      </w:r>
      <w:r>
        <w:rPr/>
        <w:t>《高效课堂</w:t>
      </w:r>
      <w:r>
        <w:rPr/>
        <w:t>22</w:t>
      </w:r>
      <w:r>
        <w:rPr/>
        <w:t>条》</w:t>
      </w:r>
      <w:r>
        <w:rPr>
          <w:rFonts w:eastAsia="Times New Roman"/>
        </w:rPr>
        <w:t xml:space="preserve">   </w:t>
      </w:r>
      <w:r>
        <w:rPr/>
        <w:t>李炳亭</w:t>
      </w:r>
      <w:r>
        <w:rPr>
          <w:rFonts w:eastAsia="Times New Roman"/>
        </w:rPr>
        <w:t xml:space="preserve">    </w:t>
      </w:r>
      <w:r>
        <w:rPr/>
        <w:t>山东文艺出版社出版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[</w:t>
      </w:r>
      <w:r>
        <w:rPr/>
        <w:t>3</w:t>
      </w:r>
      <w:r>
        <w:rPr/>
        <w:t>]</w:t>
      </w:r>
      <w:r>
        <w:rPr/>
        <w:t xml:space="preserve"> </w:t>
      </w:r>
      <w:hyperlink r:id="rId2" w:tgtFrame="_blank">
        <w:r>
          <w:rPr>
            <w:rStyle w:val="InternetLink"/>
          </w:rPr>
          <w:t>思想政治</w:t>
        </w:r>
        <w:r>
          <w:rPr>
            <w:rStyle w:val="InternetLink"/>
          </w:rPr>
          <w:t>课程资源共建共享的研究</w:t>
        </w:r>
      </w:hyperlink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</w:rPr>
          <w:t>《思想政治课教学》</w:t>
        </w:r>
      </w:hyperlink>
      <w:hyperlink r:id="rId4" w:tgtFrame="_blank">
        <w:r>
          <w:rPr>
            <w:rStyle w:val="InternetLink"/>
          </w:rPr>
          <w:t>2009</w:t>
        </w:r>
      </w:hyperlink>
      <w:r>
        <w:rPr>
          <w:rStyle w:val="InternetLink"/>
        </w:rPr>
        <w:t>年</w:t>
      </w:r>
      <w:r>
        <w:rPr>
          <w:rStyle w:val="InternetLink"/>
        </w:rPr>
        <w:t>05</w:t>
      </w:r>
      <w:r>
        <w:rPr>
          <w:rStyle w:val="InternetLink"/>
        </w:rPr>
        <w:t>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lib.cn/html/12117/2009/61250932.htm" TargetMode="External"/><Relationship Id="rId3" Type="http://schemas.openxmlformats.org/officeDocument/2006/relationships/hyperlink" Target="http://www.redlib.cn/qikan/12117.htm" TargetMode="External"/><Relationship Id="rId4" Type="http://schemas.openxmlformats.org/officeDocument/2006/relationships/hyperlink" Target="http://www.redlib.cn/qikan/12117/20090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33:00Z</dcterms:created>
  <dc:creator>教科中心【尹菊英】</dc:creator>
  <dc:description/>
  <dc:language>en-US</dc:language>
  <cp:lastModifiedBy>xbany</cp:lastModifiedBy>
  <dcterms:modified xsi:type="dcterms:W3CDTF">2017-12-04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