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44"/>
        </w:rPr>
        <w:t>批评与惩罚中也需要理解和宽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8"/>
          <w:szCs w:val="28"/>
        </w:rPr>
        <w:t>甘肃省庆阳市东方红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摘要】一个学生不认真做眼保健操，老师惩罚他给每个同学说一遍：“请认真做好眼保健操”，这个同学自尊心受到伤害，在日记中道出真实想法，觉得老师如果给学生犯错的机会，他们会做的更好。班主任老师深深认识到，批评与惩罚中也应该有理解和宽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关键词】批评；惩罚；理解；宽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伴随着一阵阵轻柔舒缓的音乐声，又到了做眼保健操的时间。身为班主任的我站在讲台上威严的重申：“请认真做好眼保健操！”虽然没有说太多的话，但每个字掷地有声，我想每位同学应该都听出了浓浓的警告意味。说完后，我的眼光在教室里扫视了一圈。出乎我意料的是，坐在第四大组个头比较高的几个男生，他们虽然摆出了做眼保健操的姿势，但透过遮在额头上手的缝隙，我却看到了他们不满的眼神。他们几个斜着眼，互相做着鬼脸。我压了压心中的怒气没有吭声，默默的从过道中走到了他们的身边。几个人不情愿地闭上了眼睛，开始做操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做眼保健操的动作却不伦不类，不过是在应付我的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把这几个男生中领头的一个叫了出来，淡淡的说：“眼保健操的重要性，我已经讲过许多遍了，认真做好眼保健操也说过不下十遍了，既然我又讲要求又讲道理你不愿意听，那你也体会一下我的感受。请走到每个同学跟前，对他们说一遍认真做操这个要求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迟疑片刻，他从第一大组开始，挨着给每个同学去说要求：“请认真做好眼保健操。请认真做好眼保健操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”每走到一个同学跟前都要重复说一遍。开始说时，每个同学都莫名其妙地盯着他看，到后来有的同学开始偷偷的笑，个别同学还眉飞色舞的议论着，他自己也越来越不自在，声音渐渐弱了下来，我在讲桌前不失时机的提醒他“要是哪个同学听不见，你就重新再说一遍。”他的声音大了一点，可情绪十分沮丧。说到最后一大组，他已不愿抬起眼皮。我仔细观察，发现他在强忍着快要落下来的泪珠。这时，我有了一丝的不忍，突然意识到看似简单的惩罚有些过分了，便让他停了下来，他跌跌撞撞地冲到座位上。没等我再说什么，这个平时很坚强的小男子汉，一头扑在桌子上哭了起来。从他双肩一起一伏地抽动中我看到了委屈和伤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想安慰他几句，但当着全班同学的面，我绝不能心软。惩罚他的目的还在于杀鸡骇猴，如果后退一步，就会前功尽弃，我夹起书本毅然离开教室，所有的后果都被教室那扇厚重的门关在了教室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隔了两天，我已经把这件事早忘了。可在批改日记时，我的心灵被深深的触动了，这个同学在日记里写道：我在一份报纸上看到，眼保健操对保护眼睛实际起不到什么作用，可每天老师都要大家认真地做，这是一件只有形式而没有实际作用的事，况且做的时候还要求态度端正，一丝不苟。我和周围的几个同学都对这件事不满意。今天，当我对着每个同学去说认真做操时，大家都用异样的眼神看着我，我觉得自己丢尽了脸，也许大家觉得我像个傻子。老师，虽然我做事的方式错了，可我是多么希望得到您的原谅。对偶尔犯一次错误的学生建议老师不能这样惩罚，给一个改正的机会我们会做得更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完学生的日记，我的心里五味杂陈，再去留心观察这个学生。他比以前听话多了，可脸上少了笑容，他不再提出异议，可少了那张扬的个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思自己的教育故事，我加深了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以爱育爱”教育规律的理解。如果我们以自己的赤诚之心去关爱学生，让学生了解、体验、懂得自己生活在充满爱的大家庭之中，当他们有想法的时候能大胆与老师沟通，从而让老师及时了解他们的思想，正确引导其向着良好的方向发展，老师与学生之间其乐融融，又有什么事不能说出来呢？其次，我感受到理解应该是相互的。我这次教育的出发点是想让学生体验老师的辛苦和良苦用心，让学生站在老师的角度体验，进而理解老师。这种教育方式在其他一些场合，曾经收到一定的教育效果。可我却忽视了理解应该是相互的，作为老师也应该理解学生，站在学生的角度来思考。将心比心，</w:t>
      </w:r>
      <w:r>
        <w:rPr>
          <w:sz w:val="28"/>
          <w:szCs w:val="28"/>
        </w:rPr>
        <w:t>假如自己就是这位同学，在脑子里想像一下对每个同学说相同的一句话，大家都各怀心思地看着你，这是多么伤自尊的事呀，我觉得自己从心理上都接受不了这件事。己所不欲勿施于人，是啊，现代教育呼唤师生平等的境界，放下手中的权威，学生会更爱你。</w:t>
      </w:r>
      <w:r>
        <w:rPr>
          <w:color w:val="000000"/>
          <w:sz w:val="28"/>
          <w:szCs w:val="28"/>
        </w:rPr>
        <w:t>最后，我认识到教育更多的需要宽容。即使批评与惩罚也需要宽容，千万不能伤自尊。教育学生的目的是让学生认识到应该怎样做，从心理上愿意去这样做，而不是有了错误一棍子打死，让学生永世不得翻身，从此不愿意做这件事。教育是“爱的传递”，老师是传递爱的使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孩子的心里老师就是与他们最亲近的人，我们一定要加倍呵护他们的自尊，这样学生才会更加爱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一番思想斗争，我在这个同学的日记后面写了一段话：老师的做法伤了你的自尊，是老师事先对事情可能造成的后果估计不足，教育的方式过于情绪化，老师向你表示歉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批评与惩罚是一种必要的教育手段，没有批评只有表扬的教育是不完整的教育，但教师在批评与惩罚中要特别注意理解和宽容。只有用爱心去理解宽容学生，将爱的阳光洒进学生的心灵，才会收到好的教育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：甘肃省庆阳市东方红小学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9:00Z</dcterms:created>
  <dc:creator>999宝藏网</dc:creator>
  <dc:description/>
  <dc:language>en-US</dc:language>
  <cp:lastModifiedBy>xbany</cp:lastModifiedBy>
  <cp:lastPrinted>2012-12-21T13:12:00Z</cp:lastPrinted>
  <dcterms:modified xsi:type="dcterms:W3CDTF">2017-12-04T03:19:00Z</dcterms:modified>
  <cp:revision>2</cp:revision>
  <dc:subject/>
  <dc:title>批评与惩罚中也需要宽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