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新课程改革下高中英语教学与素质教育</w:t>
      </w:r>
    </w:p>
    <w:p>
      <w:pPr>
        <w:pStyle w:val="Normal"/>
        <w:jc w:val="center"/>
        <w:rPr/>
      </w:pPr>
      <w:r>
        <w:rPr/>
        <w:t>青岛市城阳区第二高级中学</w:t>
      </w:r>
      <w:r>
        <w:rPr>
          <w:rFonts w:eastAsia="Times New Roman"/>
        </w:rPr>
        <w:t xml:space="preserve">  </w:t>
      </w:r>
      <w:r>
        <w:rPr>
          <w:rFonts w:eastAsia="Times New Roman"/>
        </w:rPr>
        <w:t xml:space="preserve"> </w:t>
      </w:r>
      <w:r>
        <w:rPr/>
        <w:t>郝玉翠</w:t>
      </w:r>
    </w:p>
    <w:p>
      <w:pPr>
        <w:pStyle w:val="Normal"/>
        <w:rPr/>
      </w:pPr>
      <w:r>
        <w:rPr/>
        <w:t>多年来，素质教育在普通高中总是以升入高一级学府为主要价值尺度来衡量学生。随着素质教育的不断深入和教学改革的不断深化</w:t>
      </w:r>
      <w:r>
        <w:rPr/>
        <w:t>,</w:t>
      </w:r>
      <w:r>
        <w:rPr/>
        <w:t>传统的中学英语教学模式面临着严峻的挑战和考验。更新教育观念，改变思维格局，全面加强学生的德育教育、文化教育、创业意识教育，不仅是贯彻党的教育方针的重要体现，也是全面实施素质教育的重要一环。</w:t>
      </w:r>
    </w:p>
    <w:p>
      <w:pPr>
        <w:pStyle w:val="Normal"/>
        <w:rPr/>
      </w:pPr>
      <w:r>
        <w:rPr/>
        <w:t>一</w:t>
      </w:r>
      <w:r>
        <w:rPr>
          <w:rFonts w:eastAsia="Times New Roman"/>
        </w:rPr>
        <w:t xml:space="preserve"> </w:t>
      </w:r>
      <w:r>
        <w:rPr/>
        <w:t>思想道德素质教育是全面素质教育的首位</w:t>
      </w:r>
    </w:p>
    <w:p>
      <w:pPr>
        <w:pStyle w:val="Normal"/>
        <w:rPr/>
      </w:pPr>
      <w:r>
        <w:rPr/>
        <w:t>学校肩负着教书育人的重任，思想品德教育要融汇贯通于教育教学的各个环节，教师要将学科知识教育与思想道德素质教育相结合。中学生处于成长的关键时期，课堂教学是加强和改进他们思想道德的前沿阵地，我们必须重视并切实组织好各项活动，摒弃传统教育重智育轻德育的现象。在教学过程中，教师应适当地联系学生的思想实际、社会主义现代化建设实际、国内外形势的实际等，对学生进行思想素质教育，帮助学生树立正确的世界观、人生观、价值观，培养他们的创新精神，提高他们参加社会实践的能力，使其成为具有良好政治、思想、道德素质的公民。</w:t>
      </w:r>
    </w:p>
    <w:p>
      <w:pPr>
        <w:pStyle w:val="Normal"/>
        <w:rPr/>
      </w:pPr>
      <w:r>
        <w:rPr/>
        <w:t>二</w:t>
      </w:r>
      <w:r>
        <w:rPr>
          <w:rFonts w:eastAsia="Times New Roman"/>
        </w:rPr>
        <w:t xml:space="preserve"> </w:t>
      </w:r>
      <w:r>
        <w:rPr/>
        <w:t>文化素质教育是全面素质教育的基础</w:t>
      </w:r>
    </w:p>
    <w:p>
      <w:pPr>
        <w:pStyle w:val="Normal"/>
        <w:rPr/>
      </w:pPr>
      <w:r>
        <w:rPr/>
        <w:t>一）钻研教材，设计教法</w:t>
      </w:r>
    </w:p>
    <w:p>
      <w:pPr>
        <w:pStyle w:val="Normal"/>
        <w:rPr/>
      </w:pPr>
      <w:r>
        <w:rPr/>
        <w:t>教学质量的高低直接影响着素质的提高。因此，面向全体学生，提高文化素质，改进教法就成了关键。新编英语教材是以提高学生英语听说读写能力，全面发展学生英语素质为目的的一门学科。因此在教学中过分信赖汉语的中介转换作用或者轻视英语语言的发展均不会获得“四会”；即听、说、读、写能力提高上的实质性突破。为了适应这一变化，我不断加强教学研究，改进教学方法，努力提高驾驭教材的能力，构建以发展英语思维为主导的现代化课堂教学模式。具体体会如下：</w:t>
      </w:r>
    </w:p>
    <w:p>
      <w:pPr>
        <w:pStyle w:val="Normal"/>
        <w:rPr/>
      </w:pPr>
      <w:r>
        <w:rPr/>
        <w:t xml:space="preserve">1 </w:t>
      </w:r>
      <w:r>
        <w:rPr/>
        <w:t>课堂教学语言力求生动、传神，在课堂上输出英语言语信息，充分体现学生思维发展规律，并能调动学生的情感和兴趣，将学生置于易于产生英语交际感受的氛围。</w:t>
      </w:r>
    </w:p>
    <w:p>
      <w:pPr>
        <w:pStyle w:val="Normal"/>
        <w:rPr/>
      </w:pPr>
      <w:r>
        <w:rPr/>
        <w:t xml:space="preserve">2 </w:t>
      </w:r>
      <w:r>
        <w:rPr/>
        <w:t>灵活处理教材，调整教法，精心备课，艺术讲课，激活练习，挖掘学生潜力，发展学生智力，提高学生语言课堂效益。</w:t>
      </w:r>
    </w:p>
    <w:p>
      <w:pPr>
        <w:pStyle w:val="Normal"/>
        <w:rPr/>
      </w:pPr>
      <w:r>
        <w:rPr/>
        <w:t xml:space="preserve">3 </w:t>
      </w:r>
      <w:r>
        <w:rPr/>
        <w:t>注意深层文化教学，语言的内涵是文化。在外语教学中为实现语言与文化的统一，充分运用教材原著阅读和专业情景内容对话的优势，努力做到文化趣味与专业需要的结合，感性与理性的结合。</w:t>
      </w:r>
    </w:p>
    <w:p>
      <w:pPr>
        <w:pStyle w:val="Normal"/>
        <w:rPr/>
      </w:pPr>
      <w:r>
        <w:rPr/>
        <w:t>二）打消学生“混”的念头，使其追求真才实学。</w:t>
      </w:r>
    </w:p>
    <w:p>
      <w:pPr>
        <w:pStyle w:val="Normal"/>
        <w:rPr/>
      </w:pPr>
      <w:r>
        <w:rPr/>
        <w:t>随着我国经济的继续发展，跨世纪的人才需要在市场经济中具备竞争的头脑和胆识，绝大多数的同学都能认识到这一点，学习刻苦认真，争取以过硬的本领立足于社会，但仍有一部分同学缺乏竞争意识，学习态度不明，积极性不高，尤其是对英语学习失去了信心，有一种混文凭的念头，认为只要有文凭，何愁得不到社会的重用。针对这种不良现象，在授课时，我结合当前经济发展形式，告诉学生英语是打开世界知识宝库的钥匙。现代的青年如果没有较高的英语水平，如果没有真才实学，就胜任不了将来的艰巨任务。在市场经济下，只有对知识的尊重，对人才的渴求，这样，学生真正认识到了知识的宝贵。</w:t>
      </w:r>
    </w:p>
    <w:p>
      <w:pPr>
        <w:pStyle w:val="Normal"/>
        <w:rPr/>
      </w:pPr>
      <w:r>
        <w:rPr/>
        <w:t>三</w:t>
      </w:r>
      <w:r>
        <w:rPr>
          <w:rFonts w:eastAsia="Times New Roman"/>
        </w:rPr>
        <w:t xml:space="preserve"> </w:t>
      </w:r>
      <w:r>
        <w:rPr/>
        <w:t>维护学生自尊心，培养其敢拼敢闯的能力</w:t>
      </w:r>
    </w:p>
    <w:p>
      <w:pPr>
        <w:pStyle w:val="Normal"/>
        <w:rPr/>
      </w:pPr>
      <w:r>
        <w:rPr/>
        <w:t>一）维护学生自尊心</w:t>
      </w:r>
    </w:p>
    <w:p>
      <w:pPr>
        <w:pStyle w:val="Normal"/>
        <w:rPr/>
      </w:pPr>
      <w:r>
        <w:rPr/>
        <w:t>一个学生，如果总是拿他与比他聪明的学生相比，如果总是让他感到自己愚蠢和无用，那么他就会变得毫无自信，唯恐失败，以至于根本不想去试着做任何努力，为此，在教学中，我特别注意学生的荣誉感和自尊心，重视对学生精神品质的教育。尤其对英语弱科生，采取有针对性的教育对策，动之以情，晓之以理，给他们充分的信任和理解，运用积极的教育手段想办法设法激励和扶持，让学生产生成功感，以饱满的精神状态投入到英语学习中。</w:t>
      </w:r>
    </w:p>
    <w:p>
      <w:pPr>
        <w:pStyle w:val="Normal"/>
        <w:rPr/>
      </w:pPr>
      <w:r>
        <w:rPr/>
        <w:t>因材施教，制定适合不同层次学生的目标，使得每位学生在每节课都有收获，日久天长，学生积极性逐步调动起来，积极性空前高涨，学习成绩迅速提高，一个人只要体验到一次成功的欢乐和胜利的欣慰，便会激起追求无休止成功的意念和力量，十几年来我一直以这种方法激励鞭策，教学成果显著。</w:t>
      </w:r>
    </w:p>
    <w:p>
      <w:pPr>
        <w:pStyle w:val="Normal"/>
        <w:rPr/>
      </w:pPr>
      <w:r>
        <w:rPr/>
        <w:t>二）培养创业能力</w:t>
      </w:r>
    </w:p>
    <w:p>
      <w:pPr>
        <w:pStyle w:val="Normal"/>
        <w:rPr/>
      </w:pPr>
      <w:r>
        <w:rPr/>
        <w:t>创业能力素质教育是新世纪社会赋予中学素质教育的新内容，是市场经济下对中学教育提出的新要求。</w:t>
      </w:r>
    </w:p>
    <w:p>
      <w:pPr>
        <w:pStyle w:val="Normal"/>
        <w:rPr/>
      </w:pPr>
      <w:r>
        <w:rPr/>
        <w:t>高等学府每年将部分学生拒之门外，这些青年面对的是凭借自己的实力去迎接挑战，面对激烈的竞争，优胜劣汰成为不可抗拒的社会潮流，髙中学生想有所作为，出了要有良好的思想品德，扎实的文化基础外，还要有创业意识，创业能力。为此，我对学生进行“行行出状元，行行有前途”的教育，对于只想理想的美好而不肯去努力的学生，我着重进行艰苦奋斗才能实现理想的教育，用事实说明艰苦奋斗与实现理想的关系，这样做，使学生既看到了实际，也看到了光明，使其有充分的信心去正视现实，开创未来。</w:t>
      </w:r>
    </w:p>
    <w:p>
      <w:pPr>
        <w:pStyle w:val="Normal"/>
        <w:rPr/>
      </w:pPr>
      <w:r>
        <w:rPr/>
        <w:t>总之，素质教育是多方面的教育，教学模式也并非固定不变的程式，要不断研究和探索新的思路，为社会输送更多具有较高科学文化素质的人才。</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6:00Z</dcterms:created>
  <dc:creator>雨林木风</dc:creator>
  <dc:description/>
  <dc:language>en-US</dc:language>
  <cp:lastModifiedBy>xbany</cp:lastModifiedBy>
  <dcterms:modified xsi:type="dcterms:W3CDTF">2017-12-04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