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bookmarkStart w:id="0" w:name="_GoBack"/>
      <w:r>
        <w:rPr/>
        <w:t>浅谈新课改理念下的高中英语课堂教学模式</w:t>
      </w:r>
    </w:p>
    <w:p>
      <w:pPr>
        <w:pStyle w:val="Normal"/>
        <w:jc w:val="center"/>
        <w:rPr/>
      </w:pPr>
      <w:r>
        <w:rPr/>
        <w:t>山东省</w:t>
      </w:r>
      <w:r>
        <w:rPr/>
        <w:t>即墨市第一中学  </w:t>
      </w:r>
      <w:r>
        <w:rPr>
          <w:rFonts w:eastAsia="Times New Roman"/>
        </w:rPr>
        <w:t xml:space="preserve">  </w:t>
      </w:r>
      <w:r>
        <w:rPr/>
        <w:t>刘雅琳  </w:t>
      </w:r>
      <w:bookmarkEnd w:id="0"/>
      <w:r>
        <w:rPr/>
        <w:t> </w:t>
      </w:r>
      <w:r>
        <w:rPr>
          <w:rFonts w:eastAsia="Times New Roman"/>
        </w:rPr>
        <w:t xml:space="preserve">  </w:t>
      </w:r>
      <w:r>
        <w:rPr/>
        <w:t>高中</w:t>
      </w:r>
      <w:r>
        <w:rPr/>
        <w:t>英语</w:t>
      </w:r>
    </w:p>
    <w:p>
      <w:pPr>
        <w:pStyle w:val="Normal"/>
        <w:rPr/>
      </w:pPr>
      <w:r>
        <w:rPr/>
        <w:t>摘</w:t>
      </w:r>
      <w:r>
        <w:rPr>
          <w:rFonts w:eastAsia="Times New Roman"/>
        </w:rPr>
        <w:t xml:space="preserve">  </w:t>
      </w:r>
      <w:r>
        <w:rPr/>
        <w:t>要：课堂是学生学习英语的主阵地。新课程改革中</w:t>
      </w:r>
      <w:r>
        <w:rPr/>
        <w:t>,</w:t>
      </w:r>
      <w:r>
        <w:rPr/>
        <w:t>英语内容丰富多彩</w:t>
      </w:r>
      <w:r>
        <w:rPr/>
        <w:t>,</w:t>
      </w:r>
      <w:r>
        <w:rPr/>
        <w:t>本应是妙趣横生。而目前</w:t>
      </w:r>
      <w:r>
        <w:rPr/>
        <w:t>,</w:t>
      </w:r>
      <w:r>
        <w:rPr/>
        <w:t>我们的英语学习却是枯燥乏味。英语学习要走出应试教育的误区</w:t>
      </w:r>
      <w:r>
        <w:rPr/>
        <w:t>,</w:t>
      </w:r>
      <w:r>
        <w:rPr/>
        <w:t>教师必须调动、发挥学生学习的积极性</w:t>
      </w:r>
      <w:r>
        <w:rPr/>
        <w:t>,</w:t>
      </w:r>
      <w:r>
        <w:rPr/>
        <w:t>参与到学生的学习活动中</w:t>
      </w:r>
      <w:r>
        <w:rPr/>
        <w:t>,</w:t>
      </w:r>
      <w:r>
        <w:rPr/>
        <w:t>使教学向着师生“互动交流</w:t>
      </w:r>
      <w:r>
        <w:rPr/>
        <w:t>,</w:t>
      </w:r>
      <w:r>
        <w:rPr/>
        <w:t>共同发展”靠拢。在新课改的要求之下，高中英语一线教师应承担起构建新课改理念下的高中英语课堂教学模式这一重任。改变教师角色，建立以学生为主体的教学理念；要以实践为核心，着力培养学生合作探究的意识和能力；要以对话为主，突出学生扎实灵活的语言操练技能；要让创新教育融入英语课堂教学，从而激励学生创造性思维的发展；要注意培养学生运用语言解决实际问题能力，努力实现新课改与新高考对接。</w:t>
      </w:r>
    </w:p>
    <w:p>
      <w:pPr>
        <w:pStyle w:val="Normal"/>
        <w:rPr/>
      </w:pPr>
      <w:r>
        <w:rPr/>
        <w:t>关键词：课堂教学模式；自主；实践；合作；探究；创新；实际问题能力</w:t>
      </w:r>
    </w:p>
    <w:p>
      <w:pPr>
        <w:pStyle w:val="Normal"/>
        <w:rPr/>
      </w:pPr>
      <w:r>
        <w:rPr/>
      </w:r>
    </w:p>
    <w:p>
      <w:pPr>
        <w:pStyle w:val="Normal"/>
        <w:rPr/>
      </w:pPr>
      <w:r>
        <w:rPr/>
        <w:t>合作学习是美国在</w:t>
      </w:r>
      <w:r>
        <w:rPr/>
        <w:t xml:space="preserve">20 </w:t>
      </w:r>
      <w:r>
        <w:rPr/>
        <w:t>世纪七十年代首先倡导并实施的。它实际上是一种学习策略，在课堂上以小组为单位，学生共同努力完成各种教学任务。它强调以集体授课为基础，以合作学习小组活动为主体。在教学评价上，它强调将常规的参照评价改为标准参照评价，把个人记分改成按小组记分，以小组总体成绩作为奖励的依据。那么，在新课改理念下，我们应该构建怎样的高中英语课堂教学模式呢？</w:t>
      </w:r>
    </w:p>
    <w:p>
      <w:pPr>
        <w:pStyle w:val="Normal"/>
        <w:rPr/>
      </w:pPr>
      <w:r>
        <w:rPr>
          <w:rFonts w:eastAsia="Times New Roman"/>
        </w:rPr>
        <w:t xml:space="preserve"> </w:t>
      </w:r>
      <w:r>
        <w:rPr/>
        <w:t>(</w:t>
      </w:r>
      <w:r>
        <w:rPr/>
        <w:t>一</w:t>
      </w:r>
      <w:r>
        <w:rPr/>
        <w:t>)</w:t>
      </w:r>
      <w:r>
        <w:rPr/>
        <w:t>要树立以学生为主体的教学理念，重新认识教师的角色</w:t>
      </w:r>
    </w:p>
    <w:p>
      <w:pPr>
        <w:pStyle w:val="Normal"/>
        <w:rPr/>
      </w:pPr>
      <w:r>
        <w:rPr/>
        <w:t>众所周知，在教育教学过程中，虽说教师的教学行为和学生的学习行为并存，但是，学生的学习行为是教学活动的目的性行为，它决定着教育教学的最终结果。因此，学生的主体行为必须始终处在教育教学的中心位置。在传统的英语课堂中，教师处于主体地位，主宰课堂上的一切。教师牵着学生走，学生围着老师转。在这种教学理念支配之下，学生处于从属地位没有学习的热情，不能体现个性，更谈不上学生创新精神和实践能力的培养了。在新课程标准的理念下，教师要改变过去“一言堂”的教学模式，而要成为学生课堂活动的设计者和参与者。要设计“以学生为中心”的教学思路，在课堂上要进行大量的问答、表演、讨论等形式多样的语言实践活动。让学生在这样的活动中逐步形成主动参与、乐于探索、勤于动手、善于合作的学习态度。教师要在教学中运用自己的知识和能力，帮助学生探求学习策略，注意激发学生的学习兴趣，发展互助、关心和合作的新型师生关系，营造宽松、民主、和谐的课堂教学气氛，尊重学生的思想情感和个体差异，使他们真正成为学习的主人。在英语课堂教学中要采用多种媒体协调课堂环境，创造一种轻松的气氛。赞可夫说：“我们要努力使学习充满无拘无束的气氛，使儿童和教师在课堂上都能够‘自由地呼吸’，如果不能造成这样的良好的教学气氛，那任何一种教学方法都不可能发挥作用”。愉快的课堂气氛，轻松的学习心态，有趣的语言环境和积极的自我参与意识，能促进学生去获取最大限度的语言信息量。</w:t>
      </w:r>
      <w:r>
        <w:rPr>
          <w:rFonts w:eastAsia="Times New Roman"/>
        </w:rPr>
        <w:t xml:space="preserve"> </w:t>
      </w:r>
    </w:p>
    <w:p>
      <w:pPr>
        <w:pStyle w:val="Normal"/>
        <w:rPr/>
      </w:pPr>
      <w:r>
        <w:rPr/>
        <w:t>(</w:t>
      </w:r>
      <w:r>
        <w:rPr/>
        <w:t>二</w:t>
      </w:r>
      <w:r>
        <w:rPr/>
        <w:t>)</w:t>
      </w:r>
      <w:r>
        <w:rPr/>
        <w:t>要以实践为核心，着力培养学生合作探究的意识和能力</w:t>
      </w:r>
    </w:p>
    <w:p>
      <w:pPr>
        <w:pStyle w:val="Normal"/>
        <w:rPr/>
      </w:pPr>
      <w:r>
        <w:rPr/>
        <w:t>美国实用主义教育家杜威认为：“学校中的求知识的目的，不在于知识本身，而在于使学生自己获得知识的方法。”这些观点是探究发现法的思想基础。布鲁纳的“发现学习”主要培养学习者的探究精神和创新能力。而探究创新教学模式的核心是探究，注重在学习过程中质疑问难，带着问题去研究探讨。《基础教育课程改革纲要》明确指出：“改变课程实施过于强调接受学习、死记硬背、机械训练的现象，倡导学生主动参与、乐于探究、合作学习。”《国务院关于基础教育改革与发展的决定》也提到：“鼓励合作学习，促进学生之间相互交流、共同发展，促进师生教学相长。”</w:t>
      </w:r>
      <w:r>
        <w:rPr>
          <w:rFonts w:eastAsia="Times New Roman"/>
        </w:rPr>
        <w:t xml:space="preserve"> </w:t>
      </w:r>
      <w:r>
        <w:rPr/>
        <w:t>新课标强调学习策略的探究性。脱离探究、实践的英语教学不能体现新课改的基本理念。教学中，教师要从学生的心理特点出发，运用设问置疑、实际观察等方式，使学生能够积极、主动地产生探究的动机。在进行教学时，教师应充分考虑学生的心理需求，按照学生的心理需求设计教学方案。创设新奇的、有艺术性和一定难度的问题情境，通过学生讨论、合作、竞赛、操作、论述等活动，采取</w:t>
      </w:r>
      <w:r>
        <w:rPr/>
        <w:t>pair-work</w:t>
      </w:r>
      <w:r>
        <w:rPr/>
        <w:t>，</w:t>
      </w:r>
      <w:r>
        <w:rPr/>
        <w:t>team-work</w:t>
      </w:r>
      <w:r>
        <w:rPr/>
        <w:t>，</w:t>
      </w:r>
      <w:r>
        <w:rPr/>
        <w:t>group-work</w:t>
      </w:r>
      <w:r>
        <w:rPr/>
        <w:t>等形式，引发学生的探索热情。这里，最主要的是学生的态度，要使学生渴望对问题有更多的了解，愿意对问题进行深入的探索。合作学习是现代学习和工作的显著特点，也是新课标倡导的重要的学习方式之一。合作探究学习能为学生提供运用语言的学习方式和机会，能帮助学生在语言实践中把语言知识和技能主动转化为交际能力。学生在合作讨论中思维活跃，发言积极。合作学习不仅是一种很好的课堂组织教学的学习形式，更重要的是培养学生学会学习，重视合作精神的有效途径。与此同时，在小组合作学习过程中，学生的非智力因素和情感因素得以开发和发展。如：对小组其他成员的责任意识；成员之间互相帮助，共同提高意识；在合作探究过程中的问题评价创新意识；维护集体的团结精神等。因此，教师要在课堂上根据学生现有的水平以及具体的教学情况灵活选用同伴互助合作学习、小组合作学习、全员合作学习等方式。教师要在教学的各个方面做好示范，并与学生一起投身于感知、体验和合作探究的活动之中。</w:t>
      </w:r>
    </w:p>
    <w:p>
      <w:pPr>
        <w:pStyle w:val="Normal"/>
        <w:rPr/>
      </w:pPr>
      <w:r>
        <w:rPr/>
        <w:t>(</w:t>
      </w:r>
      <w:r>
        <w:rPr/>
        <w:t>三</w:t>
      </w:r>
      <w:r>
        <w:rPr/>
        <w:t>)</w:t>
      </w:r>
      <w:r>
        <w:rPr/>
        <w:t>要以对话为主，突出扎实灵活的语言操练</w:t>
      </w:r>
    </w:p>
    <w:p>
      <w:pPr>
        <w:pStyle w:val="Normal"/>
        <w:rPr/>
      </w:pPr>
      <w:r>
        <w:rPr/>
        <w:t>高中英语体现“做中学英语”（</w:t>
      </w:r>
      <w:r>
        <w:rPr/>
        <w:t>do to learn</w:t>
      </w:r>
      <w:r>
        <w:rPr/>
        <w:t>）的教学思想，以话题为主线，活动为形式，将话题、功能、任务、结构有机地结合起来。教材各单元中板块的设计都围绕某一个话题展开，各个板块组织和安排了听、说、读、写的活动，引导学生积极尝试，主动实践，进行探究性学习。尤其突出师生对话。如：</w:t>
      </w:r>
      <w:r>
        <w:rPr/>
        <w:t>Reading</w:t>
      </w:r>
      <w:r>
        <w:rPr/>
        <w:t>板块大多是师生与教材之间的对话，快速浏览课文，体会内容，然后是师生之间的对话（教师提问或者是学生质疑）；再者是学生间的对话；</w:t>
      </w:r>
      <w:r>
        <w:rPr/>
        <w:t>Task</w:t>
      </w:r>
      <w:r>
        <w:rPr/>
        <w:t>板块为课堂教学设计了开放式任务型的活动，主要目的是引导学生在完成任务的过程中使用英语，并以任务的形式培养学生听、读、说、写的综合技能。学生的主体地位得以凸现，从而最大效度地生成学生的英语的语用能力。因此，我们要从单元的整体着眼，通过情景并采用多种手段和方法，引导学生学习、操练新词语和新句型。在操练过程中尽可能地使语言形式和语言意义紧密联系、有机结合，尽可能地使听、说、读、写四项技能相辅相成、互相促进，并努力做到目的明确、重点突出、难点分散、形式活泼，还要充分注意训练的速度、节奏和密度。课堂操练要充分，要让更多的学生参与语言实践活动。大量的实践表明只要语言操练安排得当，手段多样，操练得法，绝大多数学生都能较好地掌握教学内容，提高实际运用语言的能力。</w:t>
      </w:r>
    </w:p>
    <w:p>
      <w:pPr>
        <w:pStyle w:val="Normal"/>
        <w:rPr/>
      </w:pPr>
      <w:r>
        <w:rPr/>
        <w:t>(</w:t>
      </w:r>
      <w:r>
        <w:rPr/>
        <w:t>四</w:t>
      </w:r>
      <w:r>
        <w:rPr/>
        <w:t>)</w:t>
      </w:r>
      <w:r>
        <w:rPr/>
        <w:t>要让创新教育融入英语课堂教学，激励学生创造性思维的发展</w:t>
      </w:r>
    </w:p>
    <w:p>
      <w:pPr>
        <w:pStyle w:val="Normal"/>
        <w:rPr/>
      </w:pPr>
      <w:r>
        <w:rPr/>
        <w:t>当今时代知识更新日益加快，衡量一个人素质的主要标准不再仅仅是他拥有的知识的量，还在于他的学术能力、事业心和开拓创新技能（创造力）。人们不难获得一个共识：新世纪更加强烈地呼唤着教学对创造性思维的培养。奈斯比特曾说：“处于伟大的知识经济时代，我们最需要的是创造力和创新精神”。教师在进行课堂教学设计时，要给学生思维活动留下空间和时间，彻底改变那种封闭式的、满堂灌的教学方式。教师要先从培养学生创新愿望入手，同时，为学生创设一个自由宽松的创新空间。只有在全身心都放松的情况下，学生才能主动地学习和创新。教师要充分利用教材所蕴涵的丰富的创造性因素，开展相应的活动。例如，教师可以将教学内容巧设目标，可以设计四种教学目标：基本目标、初级目标、中级目标、高级目标。通过自主探究与小组合作学习，同学们在不断的探索中，层层达标，从而使学生获得了成就感，激发了他们学习的激情；在课堂活动中，教师作为教学的组织者，应经常采用课堂讨论的形式，积极鼓励学生“标新立异”，用自己的独特见解来回答老师提出的问题。让学生各抒己见，展开热烈讨论；教师要为学生营造宽松的学习环境，经常在课内外采用肯定性和激励性评价方式来激励学生。要经常对学生讲“</w:t>
      </w:r>
      <w:r>
        <w:rPr/>
        <w:t>Trust yourself</w:t>
      </w:r>
      <w:r>
        <w:rPr/>
        <w:t>！”</w:t>
      </w:r>
      <w:r>
        <w:rPr/>
        <w:t>“</w:t>
      </w:r>
      <w:r>
        <w:rPr/>
        <w:t>Never give up</w:t>
      </w:r>
      <w:r>
        <w:rPr/>
        <w:t>！”</w:t>
      </w:r>
      <w:r>
        <w:rPr>
          <w:rFonts w:eastAsia="Times New Roman"/>
        </w:rPr>
        <w:t xml:space="preserve"> </w:t>
      </w:r>
      <w:r>
        <w:rPr/>
        <w:t>“</w:t>
      </w:r>
      <w:r>
        <w:rPr/>
        <w:t>keep up your courage</w:t>
      </w:r>
      <w:r>
        <w:rPr/>
        <w:t>！”等激励性话语，并鼓励学生大胆地表现自己；教师也可以通过精心设计课堂提问的方式来激发学生的学习热情，从而激励学生创造性思维的发展。课堂提问是一种最直接的师生双边活动，在着重培养学生思维能力的前提下，注重课堂提问的艺术、质量和效果。所提问题要做到有利于促进学生认知能力的发展而非纯知识性；有利于建立学生的思维模型；有利于培养学生的发散性思维。可以抓住语篇中的“扩展点”进行补充及延伸，抓住语篇中的“差异点”进行联想，抓住语篇中的“重点”进行概括性思维和深层次思维的训练，抓住语篇中的“疑点”进行评价能力和批判性思维能力的训练。</w:t>
      </w:r>
    </w:p>
    <w:p>
      <w:pPr>
        <w:pStyle w:val="Normal"/>
        <w:rPr/>
      </w:pPr>
      <w:r>
        <w:rPr/>
        <w:t>总而言之，高中英语新标准倡导的“以学生为中心”的教学理念，让学生成为课堂的主体的教学模式，通过学生自主、合作、探究学习，建立一种让学生之间、师生之间相互尊敬、相互了解和合作的新型关系。它使学生学习具有主动性、持久性，从而激发了学生学习英语的兴趣、信心，使学生在互相帮助、互相探究的过程中学习成绩、学习兴趣、语言交际水平得到全面提高。</w:t>
      </w:r>
    </w:p>
    <w:p>
      <w:pPr>
        <w:pStyle w:val="Normal"/>
        <w:rPr/>
      </w:pPr>
      <w:r>
        <w:rPr/>
        <w:t>参考书目：</w:t>
      </w:r>
    </w:p>
    <w:p>
      <w:pPr>
        <w:pStyle w:val="Normal"/>
        <w:rPr/>
      </w:pPr>
      <w:r>
        <w:rPr/>
        <w:t>1</w:t>
      </w:r>
      <w:r>
        <w:rPr/>
        <w:t>．钟家彦</w:t>
      </w:r>
      <w:r>
        <w:rPr>
          <w:rFonts w:eastAsia="Times New Roman"/>
        </w:rPr>
        <w:t xml:space="preserve"> </w:t>
      </w:r>
      <w:r>
        <w:rPr/>
        <w:t>让创新教育融入英语课堂教学</w:t>
      </w:r>
      <w:r>
        <w:rPr>
          <w:rFonts w:eastAsia="Times New Roman"/>
        </w:rPr>
        <w:t xml:space="preserve">  </w:t>
      </w:r>
      <w:r>
        <w:rPr/>
        <w:t>学生双语报</w:t>
      </w:r>
      <w:r>
        <w:rPr>
          <w:rFonts w:eastAsia="Times New Roman"/>
        </w:rPr>
        <w:t xml:space="preserve"> </w:t>
      </w:r>
      <w:r>
        <w:rPr/>
        <w:t>教师版第五期</w:t>
      </w:r>
      <w:r>
        <w:rPr/>
        <w:t>2005</w:t>
      </w:r>
      <w:r>
        <w:rPr/>
        <w:t>．</w:t>
      </w:r>
      <w:r>
        <w:rPr/>
        <w:t>10</w:t>
      </w:r>
      <w:r>
        <w:rPr/>
        <w:t>．</w:t>
      </w:r>
      <w:r>
        <w:rPr/>
        <w:t>06</w:t>
      </w:r>
      <w:r>
        <w:rPr/>
        <w:t>．</w:t>
      </w:r>
    </w:p>
    <w:p>
      <w:pPr>
        <w:pStyle w:val="Normal"/>
        <w:rPr/>
      </w:pPr>
      <w:r>
        <w:rPr/>
        <w:t>2</w:t>
      </w:r>
      <w:r>
        <w:rPr/>
        <w:t>．林昭．浅谈合作学习在高中英语课堂中的应用中学</w:t>
      </w:r>
      <w:r>
        <w:rPr/>
        <w:t xml:space="preserve">[J] </w:t>
      </w:r>
      <w:r>
        <w:rPr/>
        <w:t>．</w:t>
      </w:r>
      <w:r>
        <w:rPr>
          <w:rFonts w:eastAsia="Times New Roman"/>
        </w:rPr>
        <w:t xml:space="preserve"> </w:t>
      </w:r>
      <w:r>
        <w:rPr/>
        <w:t>教学月刊：中学版，</w:t>
      </w:r>
      <w:r>
        <w:rPr/>
        <w:t>2006</w:t>
      </w:r>
      <w:r>
        <w:rPr/>
        <w:t>．</w:t>
      </w:r>
      <w:r>
        <w:rPr/>
        <w:t>5</w:t>
      </w:r>
      <w:r>
        <w:rPr/>
        <w:t>．上．</w:t>
      </w:r>
      <w:r>
        <w:rPr/>
        <w:t>3-4</w:t>
      </w:r>
    </w:p>
    <w:p>
      <w:pPr>
        <w:pStyle w:val="Normal"/>
        <w:rPr/>
      </w:pPr>
      <w:r>
        <w:rPr/>
        <w:t>3</w:t>
      </w:r>
      <w:r>
        <w:rPr/>
        <w:t>．蔡清月</w:t>
      </w:r>
      <w:r>
        <w:rPr>
          <w:rFonts w:eastAsia="Times New Roman"/>
        </w:rPr>
        <w:t xml:space="preserve"> </w:t>
      </w:r>
      <w:r>
        <w:rPr/>
        <w:t>英语自主学习、合作学习和研究性学习模式</w:t>
      </w:r>
      <w:r>
        <w:rPr>
          <w:rFonts w:eastAsia="Times New Roman"/>
        </w:rPr>
        <w:t xml:space="preserve"> </w:t>
      </w:r>
      <w:r>
        <w:rPr/>
        <w:t xml:space="preserve">[J] </w:t>
      </w:r>
      <w:r>
        <w:rPr/>
        <w:t>．基础教育外语教学研究，</w:t>
      </w:r>
      <w:r>
        <w:rPr/>
        <w:t>2007</w:t>
      </w:r>
      <w:r>
        <w:rPr/>
        <w:t>．</w:t>
      </w:r>
      <w:r>
        <w:rPr/>
        <w:t>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微软雅黑" w:cs="Arial"/>
      <w:b/>
      <w:sz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Content">
    <w:name w:val="content"/>
    <w:basedOn w:val="Normal"/>
    <w:qFormat/>
    <w:pPr>
      <w:widowControl/>
      <w:spacing w:lineRule="auto" w:line="336" w:before="75" w:after="75"/>
      <w:ind w:left="300" w:right="300" w:hanging="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06:00Z</dcterms:created>
  <dc:creator>番茄花园</dc:creator>
  <dc:description/>
  <dc:language>en-US</dc:language>
  <cp:lastModifiedBy>xbany</cp:lastModifiedBy>
  <dcterms:modified xsi:type="dcterms:W3CDTF">2017-12-04T03:06:00Z</dcterms:modified>
  <cp:revision>2</cp:revision>
  <dc:subject/>
  <dc:title>新课改理念下构建高中英语课堂教学模式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