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探究学校科技教育模型活动开展意义</w:t>
      </w:r>
    </w:p>
    <w:p>
      <w:pPr>
        <w:pStyle w:val="Normal"/>
        <w:jc w:val="center"/>
        <w:rPr/>
      </w:pPr>
      <w:r>
        <w:rPr/>
        <w:t>青岛市市南区少年宫</w:t>
      </w:r>
      <w:r>
        <w:rPr>
          <w:rFonts w:eastAsia="Times New Roman"/>
        </w:rPr>
        <w:t xml:space="preserve">    </w:t>
      </w:r>
      <w:r>
        <w:rPr/>
        <w:t>刘宗福</w:t>
      </w:r>
    </w:p>
    <w:p>
      <w:pPr>
        <w:pStyle w:val="Normal"/>
        <w:rPr/>
      </w:pPr>
      <w:r>
        <w:rPr/>
        <w:t>摘要：随着科技模型活动的推广和发展，兴趣是学生学习的原动力已是不争的事实，兴趣活动也是科技创新、创造的推动力。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，国务院颁布《全民科学素质行动计划纲要》，在里面明确提出“开展课外科技活动，引导未成年人增强创新意识和实践能力”。在社会飞速发展的今天，青少年科学素养的培养已刻不容缓，而科技模型活动正是培养青少年学科学、爱科学的良好途径。参加科技模型活动能使学生将课堂上的理论运用到实践当中，有利于学生综合素质的提高，造就社会不可或缺的创造型人才。参加科技模型活动，让学生自已去发现和掌握科技模型活动的全过程并得到结果，这才是素质教育所要表达的。</w:t>
      </w:r>
    </w:p>
    <w:p>
      <w:pPr>
        <w:pStyle w:val="Normal"/>
        <w:rPr/>
      </w:pPr>
      <w:r>
        <w:rPr/>
        <w:t>关键词：科技模型，探索研究，青少年教育，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年的科技教育活动实践证明：科技活动可以培养学生的五大意识：求实意识、创新意识、合作意识、竞争意识、国情意识；能够提高学生四大能力：实践能力、思维能力、创新能力、抗挫折能力。而这些恰恰就是素质教育的灵魂和核心，是教育改革竭力倡导的方向。因此，无论在国内还是国外，科技教育作为一条直接的、有效的教育手段和方法正在日益受到大家的肯定和重视。</w:t>
      </w:r>
    </w:p>
    <w:p>
      <w:pPr>
        <w:pStyle w:val="Normal"/>
        <w:rPr/>
      </w:pPr>
      <w:r>
        <w:rPr/>
        <w:t>模型活动作为科技教育的一个重要组成部分，在青少年科技教育活动中有着独特的地位和作用。</w:t>
      </w:r>
      <w:r>
        <w:rPr>
          <w:rFonts w:eastAsia="Times New Roman"/>
        </w:rPr>
        <w:t xml:space="preserve"> </w:t>
      </w:r>
      <w:r>
        <w:rPr/>
        <w:t>模型活动具有以下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模型活动具有</w:t>
      </w:r>
      <w:r>
        <w:rPr/>
        <w:t>多样性</w:t>
      </w:r>
      <w:r>
        <w:rPr/>
        <w:t>和趣味性</w:t>
      </w:r>
      <w:r>
        <w:rPr/>
        <w:br/>
      </w:r>
      <w:r>
        <w:rPr/>
        <w:t xml:space="preserve">    </w:t>
      </w:r>
      <w:r>
        <w:rPr/>
        <w:t>模型的种类多，性能各异，为不同年龄</w:t>
      </w:r>
      <w:r>
        <w:rPr/>
        <w:t>段</w:t>
      </w:r>
      <w:r>
        <w:rPr/>
        <w:t>的</w:t>
      </w:r>
      <w:r>
        <w:rPr/>
        <w:t>学生</w:t>
      </w:r>
      <w:r>
        <w:rPr/>
        <w:t>提供了</w:t>
      </w:r>
      <w:r>
        <w:rPr/>
        <w:t>较为</w:t>
      </w:r>
      <w:r>
        <w:rPr/>
        <w:t>广泛的选择余地。</w:t>
      </w:r>
      <w:r>
        <w:rPr/>
        <w:t>而</w:t>
      </w:r>
      <w:r>
        <w:rPr/>
        <w:t>不同种类的模型有不同的</w:t>
      </w:r>
      <w:r>
        <w:rPr/>
        <w:t>模型</w:t>
      </w:r>
      <w:r>
        <w:rPr/>
        <w:t>性能</w:t>
      </w:r>
      <w:r>
        <w:rPr/>
        <w:t>，</w:t>
      </w:r>
      <w:r>
        <w:rPr/>
        <w:t>千变万化的</w:t>
      </w:r>
      <w:r>
        <w:rPr/>
        <w:t>模型</w:t>
      </w:r>
      <w:r>
        <w:rPr/>
        <w:t>性能，</w:t>
      </w:r>
      <w:r>
        <w:rPr/>
        <w:t>更</w:t>
      </w:r>
      <w:r>
        <w:rPr/>
        <w:t>使得模型活动趣味无穷，对</w:t>
      </w:r>
      <w:r>
        <w:rPr/>
        <w:t>学生</w:t>
      </w:r>
      <w:r>
        <w:rPr/>
        <w:t>有特别强烈的吸引力。美国、俄罗</w:t>
      </w:r>
      <w:r>
        <w:rPr/>
        <w:t>斯等</w:t>
      </w:r>
      <w:r>
        <w:rPr/>
        <w:t>航空航天大国，</w:t>
      </w:r>
      <w:r>
        <w:rPr/>
        <w:t>95%</w:t>
      </w:r>
      <w:r>
        <w:rPr/>
        <w:t>以上的人小时候都</w:t>
      </w:r>
      <w:r>
        <w:rPr/>
        <w:t>参与</w:t>
      </w:r>
      <w:r>
        <w:rPr/>
        <w:t>过航模</w:t>
      </w:r>
      <w:r>
        <w:rPr/>
        <w:t>活动；</w:t>
      </w:r>
      <w:r>
        <w:rPr/>
        <w:t>我国中科院院长路甬祥、著名飞机设计师顾诵芬、程不时，小时候</w:t>
      </w:r>
      <w:r>
        <w:rPr/>
        <w:t>也都是</w:t>
      </w:r>
      <w:r>
        <w:rPr/>
        <w:t>模型</w:t>
      </w:r>
      <w:r>
        <w:rPr/>
        <w:t>活动的发烧友。因此，利用模型活动多样性和趣味性到特点，可以有效吸引学生积极参与科技活动，迷恋正确的爱好，有效抵御不良风气的侵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模型活动可以锻炼学生动手能力</w:t>
      </w:r>
    </w:p>
    <w:p>
      <w:pPr>
        <w:pStyle w:val="Normal"/>
        <w:rPr/>
      </w:pPr>
      <w:r>
        <w:rPr/>
        <w:t>模型活动的实践性</w:t>
      </w:r>
      <w:r>
        <w:rPr/>
        <w:t>很强</w:t>
      </w:r>
      <w:r>
        <w:rPr/>
        <w:t>。参加</w:t>
      </w:r>
      <w:r>
        <w:rPr/>
        <w:t>模型</w:t>
      </w:r>
      <w:r>
        <w:rPr/>
        <w:t>活动的</w:t>
      </w:r>
      <w:r>
        <w:rPr/>
        <w:t>学生</w:t>
      </w:r>
      <w:r>
        <w:rPr/>
        <w:t>要亲自制作和装配模型飞机，亲自检查和调整，亲自放飞和维修模型飞机，做好这些工作需要开动脑筋，手脚勤快，有利于独立工作能力</w:t>
      </w:r>
      <w:r>
        <w:rPr/>
        <w:t>培养和</w:t>
      </w:r>
      <w:r>
        <w:rPr/>
        <w:t>注重实效的作风</w:t>
      </w:r>
      <w:r>
        <w:rPr/>
        <w:t>形成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动手做是航空模型运动的基础。在航模活动中要学会</w:t>
      </w:r>
      <w:r>
        <w:rPr/>
        <w:t>和运用看图、</w:t>
      </w:r>
      <w:r>
        <w:rPr>
          <w:rFonts w:eastAsia="Times New Roman"/>
        </w:rPr>
        <w:t xml:space="preserve"> </w:t>
      </w:r>
      <w:r>
        <w:rPr/>
        <w:t>制图、木工、粘接、材料加工、电工、电子等综合技能</w:t>
      </w:r>
      <w:r>
        <w:rPr/>
        <w:t>，完成</w:t>
      </w:r>
      <w:r>
        <w:rPr/>
        <w:t>航模运动的全过程，即设计</w:t>
      </w:r>
      <w:r>
        <w:rPr/>
        <w:t>--</w:t>
      </w:r>
      <w:r>
        <w:rPr/>
        <w:t>制作</w:t>
      </w:r>
      <w:r>
        <w:rPr/>
        <w:t>--</w:t>
      </w:r>
      <w:r>
        <w:rPr/>
        <w:t>飞行，</w:t>
      </w:r>
      <w:r>
        <w:rPr/>
        <w:t>可以有效锻炼学生的实际动手能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模型活动可以引导学生灵活运用所学知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航空模型是按照严格的科学原理设计出来的，简易的航空模型同样也充满着科学道理。没有科学知识，不按科学规律办事是很难把模型制作出来和放飞成功</w:t>
      </w:r>
      <w:r>
        <w:rPr/>
        <w:t>。模型为什么会飞？模型为什么有的能飞好，有的飞不好？怎样能飞的好、更好？</w:t>
      </w:r>
      <w:r>
        <w:rPr/>
        <w:t>……</w:t>
      </w:r>
      <w:r>
        <w:rPr/>
        <w:t>这些问号都需要学生调动自己所掌握的</w:t>
      </w:r>
      <w:r>
        <w:rPr/>
        <w:t>知识和信息</w:t>
      </w:r>
      <w:r>
        <w:rPr/>
        <w:t>来解决</w:t>
      </w:r>
      <w:r>
        <w:rPr/>
        <w:t>，智慧</w:t>
      </w:r>
      <w:r>
        <w:rPr/>
        <w:t>也会</w:t>
      </w:r>
      <w:r>
        <w:rPr/>
        <w:t>在不断的思考和创造中得</w:t>
      </w:r>
      <w:r>
        <w:rPr/>
        <w:t>到</w:t>
      </w:r>
      <w:r>
        <w:rPr/>
        <w:t>升华。</w:t>
      </w:r>
      <w:r>
        <w:rPr/>
        <w:t>在这一过程中，</w:t>
      </w:r>
      <w:r>
        <w:rPr/>
        <w:t>他们</w:t>
      </w:r>
      <w:r>
        <w:rPr/>
        <w:t>不但需要灵活运用所学知识，还</w:t>
      </w:r>
      <w:r>
        <w:rPr/>
        <w:t>可以</w:t>
      </w:r>
      <w:r>
        <w:rPr/>
        <w:t>涉猎到简单的</w:t>
      </w:r>
      <w:r>
        <w:rPr/>
        <w:t>空气动力学、</w:t>
      </w:r>
      <w:r>
        <w:rPr/>
        <w:t>流体</w:t>
      </w:r>
      <w:r>
        <w:rPr/>
        <w:t>力学、理论力学、材料力学等有关知识</w:t>
      </w:r>
      <w:r>
        <w:rPr/>
        <w:t>，而这很有可能就是以后激励学生投身这些领域探究的火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模型活动可以培养学生</w:t>
      </w:r>
      <w:r>
        <w:rPr/>
        <w:t>锲而不舍</w:t>
      </w:r>
      <w:r>
        <w:rPr/>
        <w:t>等优良品质</w:t>
      </w:r>
      <w:r>
        <w:rPr/>
        <w:br/>
      </w:r>
      <w:r>
        <w:rPr/>
        <w:t xml:space="preserve">    </w:t>
      </w:r>
      <w:r>
        <w:rPr/>
        <w:t>模型从不能飞</w:t>
      </w:r>
      <w:r>
        <w:rPr/>
        <w:t>到飞翔蓝天</w:t>
      </w:r>
      <w:r>
        <w:rPr/>
        <w:t>，学生需要反复调整几十次、几百次，来回奔跑数十公里</w:t>
      </w:r>
      <w:r>
        <w:rPr/>
        <w:t>。完成这一过程中要经历一次次失败，</w:t>
      </w:r>
      <w:r>
        <w:rPr/>
        <w:t>不断</w:t>
      </w:r>
      <w:r>
        <w:rPr/>
        <w:t>克服</w:t>
      </w:r>
      <w:r>
        <w:rPr/>
        <w:t>身体疲惫和心理畏惧</w:t>
      </w:r>
      <w:r>
        <w:rPr/>
        <w:t>，最终</w:t>
      </w:r>
      <w:r>
        <w:rPr/>
        <w:t>才能</w:t>
      </w:r>
      <w:r>
        <w:rPr/>
        <w:t>取得成功。这种不断的努力和探索中</w:t>
      </w:r>
      <w:r>
        <w:rPr/>
        <w:t>有利于</w:t>
      </w:r>
      <w:r>
        <w:rPr/>
        <w:t>青少年不畏困难、锲而不舍精神</w:t>
      </w:r>
      <w:r>
        <w:rPr/>
        <w:t>和抗挫折的能力形成。而作为团体项目，学生们</w:t>
      </w:r>
      <w:r>
        <w:rPr/>
        <w:t>一起飞行、一起比赛、互相帮助，</w:t>
      </w:r>
      <w:r>
        <w:rPr/>
        <w:t>特别有利于团结协作等集体观念</w:t>
      </w:r>
      <w:r>
        <w:rPr/>
        <w:t>的塑造。</w:t>
      </w:r>
    </w:p>
    <w:p>
      <w:pPr>
        <w:pStyle w:val="Normal"/>
        <w:rPr/>
      </w:pPr>
      <w:r>
        <w:rPr/>
        <w:t>鉴于此项目的诸多优点，我们建议根据不同学生年龄段特点，为所有学生配备不同的模型，让所有学生都能平等的有机会参与此项活动，并从中受益。在活动中，我建议：</w:t>
      </w:r>
    </w:p>
    <w:p>
      <w:pPr>
        <w:pStyle w:val="Normal"/>
        <w:rPr/>
      </w:pPr>
      <w:r>
        <w:rPr/>
        <w:t>1.</w:t>
      </w:r>
      <w:r>
        <w:rPr/>
        <w:t>加强科技教师队伍业务培训工作，坚持常规培训和不定期专项培训相结合的原则，切实提高科技教师模型指导专业水平和辅导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各校科技节活动期间，由模型活动指导专家组成“放飞梦想</w:t>
      </w:r>
      <w:r>
        <w:rPr/>
        <w:t>--</w:t>
      </w:r>
      <w:r>
        <w:rPr/>
        <w:t>模型制作与放飞”科普讲座团，分头到各学校巡回讲座，指导学生以正确的态度和方法参与模型活动，激发学生参与热情和积极性。</w:t>
      </w:r>
    </w:p>
    <w:p>
      <w:pPr>
        <w:pStyle w:val="Normal"/>
        <w:rPr/>
      </w:pPr>
      <w:r>
        <w:rPr/>
        <w:t>3.</w:t>
      </w:r>
      <w:r>
        <w:rPr/>
        <w:t>每年举行青少年航空模型竞赛活动，对活动中表现优秀的学校和学生予以表彰和奖励，并从中选拔优秀代表队和运动员参加高一级的比赛。</w:t>
      </w:r>
    </w:p>
    <w:p>
      <w:pPr>
        <w:pStyle w:val="Normal"/>
        <w:rPr/>
      </w:pPr>
      <w:r>
        <w:rPr/>
        <w:t>4.</w:t>
      </w:r>
      <w:r>
        <w:rPr/>
        <w:t>各校在一年一度的学校科技节期间，要切实重视模型活动对学生的教育作用，要明确开展模型活动的意义，要成立学校领导小组，</w:t>
      </w:r>
      <w:r>
        <w:rPr>
          <w:rFonts w:eastAsia="Times New Roman"/>
        </w:rPr>
        <w:t xml:space="preserve"> </w:t>
      </w:r>
      <w:r>
        <w:rPr/>
        <w:t>组织全体学生逐次开展班级、校级活动，不要让学校模型活动流于形式，或者滞留在“自发”状态，要把模型活动开展的意义提高到更高的层面来认识，促进模型活动的广泛、深入、持续发展，真正让学生受益。</w:t>
      </w:r>
    </w:p>
    <w:p>
      <w:pPr>
        <w:pStyle w:val="Normal"/>
        <w:rPr/>
      </w:pPr>
      <w:r>
        <w:rPr/>
        <w:t>5.</w:t>
      </w:r>
      <w:r>
        <w:rPr/>
        <w:t>各校要督促相关教师提高业务水平和指导能力，要在各校成立“模型活动兴趣小组”或者沙龙、俱乐部等组织，讲究模型活动的辅导方法，实行普及与提高相结合的方法，满足不同学生的不同需求，引导学生科学开展模型活动，最大程度的发挥模型活动的教育功能。</w:t>
      </w:r>
    </w:p>
    <w:p>
      <w:pPr>
        <w:pStyle w:val="Normal"/>
        <w:rPr/>
      </w:pPr>
      <w:r>
        <w:rPr/>
        <w:t>6.</w:t>
      </w:r>
      <w:r>
        <w:rPr/>
        <w:t>各校要鼓励学生参与模型活动的过程，避免老师“代办”等各种不利情况的发生，让学生在参与过程中体验知识和实践结合的乐趣。</w:t>
      </w:r>
    </w:p>
    <w:p>
      <w:pPr>
        <w:pStyle w:val="Normal"/>
        <w:rPr/>
      </w:pPr>
      <w:r>
        <w:rPr/>
        <w:t>总而言之，学校科技教育模型活动是实现素质教育目标的有机组成部分，对青少年本身的发展有很大的帮助，学校科技教育模型活动受到越来越多教育界和学术界的重视，也是培养青少年科学素养的重要载体。但现如今我国对学校科技教育模型活动的实施还不够到位，如何培养适应当今社会发展的新型合格人才，是每一位教育工作者应该深刻思考的问题，学校科技教育模型活动不失为一种良好的途径。因此，我国教育改革的目标将研究性学习、实践活动等列为必修课，这给培养青少年的科技思想方面提供了良好契机。目前，我国有关学校科技教育模型活动的研究还不多，还需要教育工作者进一步花费时间深入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刘大椿</w:t>
      </w:r>
      <w:r>
        <w:rPr/>
        <w:t>.</w:t>
      </w:r>
      <w:r>
        <w:rPr/>
        <w:t>《科学活动论》</w:t>
      </w:r>
      <w:r>
        <w:rPr/>
        <w:t>[M].</w:t>
      </w:r>
      <w:r>
        <w:rPr/>
        <w:t>北京：人民出版社</w:t>
      </w:r>
      <w:r>
        <w:rPr/>
        <w:t>.1985.</w:t>
      </w:r>
    </w:p>
    <w:p>
      <w:pPr>
        <w:pStyle w:val="Normal"/>
        <w:rPr/>
      </w:pPr>
      <w:r>
        <w:rPr/>
        <w:t>[2]</w:t>
      </w:r>
      <w:r>
        <w:rPr/>
        <w:t>郭正谊</w:t>
      </w:r>
      <w:r>
        <w:rPr/>
        <w:t>.</w:t>
      </w:r>
      <w:r>
        <w:rPr/>
        <w:t>《青少年科技活动概论》</w:t>
      </w:r>
      <w:r>
        <w:rPr/>
        <w:t>[M].</w:t>
      </w:r>
      <w:r>
        <w:rPr/>
        <w:t>北京：中国科学技术出版社</w:t>
      </w:r>
      <w:r>
        <w:rPr/>
        <w:t>.1996.</w:t>
      </w:r>
    </w:p>
    <w:p>
      <w:pPr>
        <w:pStyle w:val="Normal"/>
        <w:rPr/>
      </w:pPr>
      <w:r>
        <w:rPr/>
        <w:t>[3]</w:t>
      </w:r>
      <w:r>
        <w:rPr/>
        <w:t>陈晓瑞</w:t>
      </w:r>
      <w:r>
        <w:rPr/>
        <w:t>.</w:t>
      </w:r>
      <w:r>
        <w:rPr/>
        <w:t>《当代教学理论与实践问题研究》</w:t>
      </w:r>
      <w:r>
        <w:rPr/>
        <w:t>[M].</w:t>
      </w:r>
      <w:r>
        <w:rPr/>
        <w:t>北京：中国社会科学出版社</w:t>
      </w:r>
      <w:r>
        <w:rPr/>
        <w:t xml:space="preserve">.2007.71. </w:t>
      </w:r>
    </w:p>
    <w:p>
      <w:pPr>
        <w:pStyle w:val="Normal"/>
        <w:rPr/>
      </w:pPr>
      <w:r>
        <w:rPr/>
        <w:t>[4]</w:t>
      </w:r>
      <w:r>
        <w:rPr/>
        <w:t>吴雷</w:t>
      </w:r>
      <w:r>
        <w:rPr/>
        <w:t>.</w:t>
      </w:r>
      <w:r>
        <w:rPr/>
        <w:t>《中小学科技教育实验与探索》</w:t>
      </w:r>
      <w:r>
        <w:rPr/>
        <w:t>[M].</w:t>
      </w:r>
      <w:r>
        <w:rPr/>
        <w:t>科学出版社</w:t>
      </w:r>
      <w:r>
        <w:rPr/>
        <w:t>.2001.5</w:t>
      </w:r>
      <w:r>
        <w:rPr>
          <w:rFonts w:cs="宋体;SimSun" w:ascii="宋体;SimSun" w:hAnsi="宋体;SimSun"/>
        </w:rPr>
        <w:t>—</w:t>
      </w:r>
      <w:r>
        <w:rPr/>
        <w:t>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5:00Z</dcterms:created>
  <dc:creator>微软用户</dc:creator>
  <dc:description/>
  <dc:language>en-US</dc:language>
  <cp:lastModifiedBy>xbany</cp:lastModifiedBy>
  <dcterms:modified xsi:type="dcterms:W3CDTF">2017-12-0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