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微软雅黑" w:hAnsi="黑体;微软雅黑" w:eastAsia="黑体;微软雅黑" w:cs="宋体;SimSun"/>
          <w:b/>
          <w:b/>
          <w:bCs/>
          <w:kern w:val="2"/>
          <w:sz w:val="44"/>
          <w:szCs w:val="36"/>
        </w:rPr>
      </w:pPr>
      <w:bookmarkStart w:id="0" w:name="_GoBack"/>
      <w:bookmarkEnd w:id="0"/>
      <w:r>
        <w:rPr>
          <w:rFonts w:ascii="黑体;微软雅黑" w:hAnsi="黑体;微软雅黑" w:cs="宋体;SimSun" w:eastAsia="黑体;微软雅黑"/>
          <w:b/>
          <w:bCs/>
          <w:kern w:val="2"/>
          <w:sz w:val="44"/>
          <w:szCs w:val="36"/>
        </w:rPr>
        <w:t>浅谈加强优秀生管理教育必要性的认识</w:t>
      </w:r>
    </w:p>
    <w:p>
      <w:pPr>
        <w:pStyle w:val="Normal"/>
        <w:widowControl/>
        <w:shd w:fill="FFFFFF" w:val="clear"/>
        <w:ind w:firstLine="2240"/>
        <w:rPr>
          <w:rFonts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/>
          <w:b/>
          <w:bCs/>
          <w:color w:val="000000"/>
          <w:sz w:val="32"/>
        </w:rPr>
        <w:t>青岛市城阳区第二高级中学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;微软雅黑"/>
          <w:b/>
          <w:bCs/>
          <w:color w:val="000000"/>
          <w:sz w:val="32"/>
        </w:rPr>
        <w:t>于元臻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在学校，对各方面比较差的学生管理较严，而对品学兼优学生的管理则有些放松，致使在一些好学生中出了问题。因此，加强对优秀生的管理教育，是班主任一个值得研究的课题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好学生发生问题的表现形式虽然不同，但其犯错误的根源，无外乎是内因、外因两个方面。从他们的本身看：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> 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</w:rPr>
        <w:t xml:space="preserve"> 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一、思想不成熟，经不起挫折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由于青少年学生处在成长的过程中，各方面都没有完全定型，在这大变革的年代，社会上五花八门的东西冲击校园，他们觉得什么都新奇，什么都想接触、学习。喜欢在头脑中编织顺利到达理想彼岸的梦幻，对可能出现的困难和挫折，都考虑得不多，形成了与成年人不同的特点。如他们爱学习，接受新事物快，又容易轻听轻信，缺乏独立思考。顺利时，易骄傲自满，自以为是，看不起其他同学，以致听不进不同意见，慢慢地放松了对自己的要求；遇到挫折时，又容易片面地分析问题，消极地接受教训，觉得万事皆休，失去进取的信心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 xml:space="preserve">   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二、理论根基浅，拒腐能力差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他们虽然通过学习自然科学和政治常识，以及必要的道德教育，但是马列主义的基本理论知识贫乏，缺乏丰富的人生阅历。因而看问题易看现象忽视本质。有时凭“初生牛犊不怕虎”的优势，和青少年固有的自尊心、好胜心去做事情，缺乏对事物的深刻分析了解和认识，当碰到是非界线不清，良莠不明的事物迎面而来时，就会出现犹豫、彷徨，甚至作出不正确的选择，以致走了弯路或是陷入泥坑不能自拔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> 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三、进步的动机不纯，目的不明确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希望自己的孩子成才是父母的普遍的心理，但有的家庭、亲友不恰当地施加压力，使学生上进心掺杂上“私利”的成份。这样，当他们达到了一定的目的后，就陶醉在已取得的成绩里，不再继续努力，而一旦受到挫折和遇到困难，就觉得一切都完了，甚至走向反面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除以上三个主要的自身原因外，老师、学校领导，特别是班主任对他们的管理教育不严，方法不当也是一个重要因素。一是思想上偏信偏爱。个别班主任不是积极地维护优秀生的威信，对他们的表扬、批评缺乏辩证法。有了缺点怕公开批评会影响他们的威信，往往采取大事化小、小事化了的态度 。即使批评，也是轻描淡写地说几句，不触及思想实质。另外，有的班主任对反映优秀生的问题往往听不进，以为是对他们的嫉妒，吹毛求疵。二是管理上忽视、放松。有的班主任对如何做好后进生的转化工作分析研究很多，而对如何搞好优秀生的管理教育重视不够，往往是督促学习、交待工作多，思想上提要求少，总以为他们的觉悟高，表现好，能自己管理自己。放松教育管理，还表现在对他们的思想变化重视不够，不能及时教育引导。某班有个班干部，班主任对他过分信任，放松了对他的要求，结果与班上的一名女同学谈起了恋爱，违犯了学校纪律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事物总是处于发展变化过程中，品学兼优的学生也不例外，如果放松对他们的管理教育，他们也会朝相反的方向发展。因此，对优秀生的管理教育，必须加强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> 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（１）要辩证地看待优秀生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在调查中，普遍反映优秀生思想基础比较好，积极要求上进；学习刻苦，接受新事物快；尊重老师，团结同学，有较强的组织纪律观念；在学习工作中起着模范带头作用，是班级建设的骨干。但是，在思想上、理想上的追求不一样，决定了他们具有与众不同的特点。因此，在管理教育中要做到有的放矢，使管理教育具有针对性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从整个优秀学生的群体分析，有稳定型和摇摆型两种表现形态。从调查的五个不同类型的班级看，两种类型分别占先进层的６２％和３８％。稳定型的优秀学生，思想基础比较牢固，对自己所追求的理想和既定目标，一般不易发生动摇，能正确地对待和处理在学习成长过程中遇到的困难和问题，自我修养比较好。对待这部分优秀学生，在管理教育中要注意引导，帮助他们逐步确立为共产主义奋斗终身的坚定信念，使思想境界不断有新的升华。摇摆型的优秀学生，表现为思想基础不牢固，他们之所以要求上进，一般是因为某种原因，为了某种目的，一旦受到一些挫折，目的和愿望没有达到，思想就会出现波动。对这部分学生要注意调动积极因素，帮助他们端正争当优秀生的动机，引导他们向稳定型发展。在管理教育中要研究工作方法，以鼓励为主，批评要恰当、适时。在教育内容上，应从基础抓起，逐步提高；在要求上不宜过多，起点不宜过高，要为他们的学习成长创造良好的环境和条件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> 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（２）要把握住管理教育中的几个环节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一是考察关。在培养优秀学生和树立典型时，要注意全面了解，做到心中有数。可以采取座谈、谈心等方法，掌握第一手材料，不能把一些道听途说作为依据，更不能凭一时一事的印象一锤定音。在弄清情况的基础上，树立过得硬的典型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二是宣扬关。这个关把得好不好，直接关系到优秀生的质量。所以在宣扬他们的事迹时，要实事求是，注意分寸，不夸大，不掺假，不任意拔高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三是荣誉关。对待荣誉，绝大多数优秀学生是能够正确对待的。但也有部分优秀学生，当荣誉、赞扬的话接踵而来时，就感到头晕目眩，由此沾沾自喜，飘飘然起来，使荣誉成了这些学生沉重的包袱。所以必须做好表彰以后的思想工作。要针对他们对荣誉的不同思想反映，积极帮助和引导他们树立正确的荣誉观，鼓励他们把荣誉作为学习进步的新起点，不断进取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> 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（３）要正确地处理管理教育中“严”与“爱”的关系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  <w:t>“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严是爱，松是害”，这是许多班主任的经验之谈，也朴素地说明了严与爱的辩证关系。对优秀学生的管理教育，要爱护其学习、上进的积极性，要从有利于健康成长出发，对他们严格要求，加强管理教育，做到严得合理，爱得真诚。爱要以严格要求为基础，体现在对他们真正的关心帮助上，做到放心不能放松，表扬不忘批评。既要防止超越客观实际和优秀生思想接受不了的要求的“严”，使他们感到无所适从，挫伤他们的积极性；又要反对放松管理，搞迁就姑息的所谓“爱”，助长他们一些不良思想的滋长。 </w:t>
      </w:r>
      <w:r>
        <w:rPr>
          <w:rFonts w:eastAsia="仿宋_GB2312;微软雅黑" w:cs="宋体;SimSun" w:ascii="仿宋_GB2312;微软雅黑" w:hAnsi="仿宋_GB2312;微软雅黑"/>
          <w:kern w:val="0"/>
          <w:sz w:val="28"/>
        </w:rPr>
        <w:br/>
        <w:t xml:space="preserve">   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（４）要引导优秀生开展好“两个互助”活动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</w:rPr>
        <w:t>在优秀生的管理教育中，开展先进与先进、先进与后进的两个互助活动。先进与先进互助活动，有利于先进学生之间的相互了解，相互学习，相互促进，取长补短，共同提高；有利于相互团结，更好地发挥先进层的群体作用。先进与后进的互助，可以有效地防止先进、后进两脱节的现象。在互助中先进学生可以不断向后进学生传播知识和先进思想，做好后进学生的转化工作，以带动越来越多的学生一道成长进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微软雅黑" w:hAnsi="黑体;微软雅黑" w:eastAsia="黑体;微软雅黑" w:cs="宋体;SimSun"/>
          <w:b/>
          <w:b/>
          <w:bCs/>
          <w:kern w:val="2"/>
          <w:sz w:val="44"/>
          <w:szCs w:val="36"/>
        </w:rPr>
      </w:pPr>
      <w:r>
        <w:rPr>
          <w:rFonts w:eastAsia="黑体;微软雅黑" w:cs="宋体;SimSun" w:ascii="黑体;微软雅黑" w:hAnsi="黑体;微软雅黑"/>
          <w:b/>
          <w:bCs/>
          <w:kern w:val="2"/>
          <w:sz w:val="4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微软雅黑" w:hAnsi="黑体;微软雅黑" w:eastAsia="黑体;微软雅黑" w:cs="宋体;SimSun"/>
          <w:b/>
          <w:b/>
          <w:bCs/>
          <w:kern w:val="2"/>
          <w:sz w:val="44"/>
          <w:szCs w:val="36"/>
        </w:rPr>
      </w:pPr>
      <w:r>
        <w:rPr>
          <w:rFonts w:eastAsia="黑体;微软雅黑" w:cs="宋体;SimSun" w:ascii="黑体;微软雅黑" w:hAnsi="黑体;微软雅黑"/>
          <w:b/>
          <w:bCs/>
          <w:kern w:val="2"/>
          <w:sz w:val="4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;微软雅黑" w:hAnsi="黑体;微软雅黑" w:eastAsia="黑体;微软雅黑" w:cs="宋体;SimSun"/>
          <w:b/>
          <w:b/>
          <w:bCs/>
          <w:kern w:val="2"/>
          <w:sz w:val="44"/>
          <w:szCs w:val="36"/>
        </w:rPr>
      </w:pPr>
      <w:r>
        <w:rPr>
          <w:rFonts w:eastAsia="黑体;微软雅黑" w:cs="宋体;SimSun" w:ascii="黑体;微软雅黑" w:hAnsi="黑体;微软雅黑"/>
          <w:b/>
          <w:bCs/>
          <w:kern w:val="2"/>
          <w:sz w:val="44"/>
          <w:szCs w:val="3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 w:cs="宋体;SimSun"/>
          <w:b/>
          <w:b/>
          <w:bCs/>
          <w:kern w:val="2"/>
          <w:sz w:val="4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7:00Z</dcterms:created>
  <dc:creator>liuzhiqing</dc:creator>
  <dc:description/>
  <dc:language>en-US</dc:language>
  <cp:lastModifiedBy>xbany</cp:lastModifiedBy>
  <dcterms:modified xsi:type="dcterms:W3CDTF">2017-12-04T02:57:00Z</dcterms:modified>
  <cp:revision>2</cp:revision>
  <dc:subject/>
  <dc:title>浅谈加强对优秀生的管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